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КОНТРАК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з Головою Правління акціонерного товариства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ціонерне товариство    "____________"    в   особі   Гол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ї (наглядової) ради 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прізвище, ім'я та по батькові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ідставі   Статуту   та   рішень   вищого   органу   відкри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ного товариства "______________", з одного боку, та Голо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 акціонерного товариства "___________________________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прізвище, ім'я та по батькові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Керівник),  з другого боку,  уклали цей Контракт про так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 наймається на посаду Голови Правління  відкри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ного товариства   "_______________"   на  термін  з  "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 200_ р. по "___" _____________ 200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За цим Контрактом Керівник зобов'язується  безпосереднь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  через   сформований   апарат  здійснювати  поточне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іонерним товариством "_____________" (далі -  Товариство,  АТ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ти    його   високоприбуткову   діяльність,   ефектив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і збереження майна товариства та майна, що не ввійш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 статутного  фонду,  а  вищий  орган  зобов'язується створ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і умови для роботи Кер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Цей Контракт є особливою формою трудового  договору.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і  Контракту  виникають  трудові  відносини  між Керівником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им органом Товариства, які з боку останнього реалізуються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декс законів про працю України ( 322-08 ),  інші нормати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,  що  регулюють   трудові   правовідносини,   поширюються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ємовідносини сторін за цим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Керівник  є  повноважним  представником  Товариства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ізації прав,  повноважень, функцій, обов'язків, що передбаче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чими актами України, Статутом та Положенням про 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( pl18697.02n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4. Керівник діє на основі єдиноначаль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5. Керівник    підзвітний    Вищому    органу   Товари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ій (наглядовій) раді АТ  у  межах,  встановлених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,ґ Статутом Товариства та цим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 Обов'язки сторі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Вищий  орган  Товариства  через  свій  виконавчий  орг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авління) зобов'яз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1. Створювати   Керівникові   всі  умови,  необхідні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ивної пра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2. Не  втручатись  в оперативно-розпорядницьку дія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3. Не   обмежувати   компетенцію   та   права  Керівни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Статутом Товариства та цим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Керівник зобов'язаний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1. Виконувати такі функції та обов'язк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вати оперативне керівництво діяльністю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вати   виконання   рішень,   прийнятих  загаль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ор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яти  на засіданнях Спостережної (наглядової) ра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ізійної комісії та на загальних зборах акціонерів Правлінн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ізовувати   роботу   дочірніх  підприємств,  філ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вати ціни та тарифи на товари і послуги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ти рішення про відрядження робітників  Товариства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числі закордонн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безпечувати  дотримання  норм  законодавства  про  прац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 внутрішнього трудового розпорядк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ідписувати від імені Правління АТ  колективний  договір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м колектив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ти на роботу на контрактній  основі  та  звільняти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 працівників,  застосовувати засоби заохочення та накла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гн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вати    положення    про   структурні   підрозді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й посадові інструк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ти  рішення про пред'явлення претензій та позовів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тверджувати   штатний   розпис   Товариства,   філій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ниц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розподіляти  обов'язки між членами Правління,  визначати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оваж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дійснювати   інші  дії,  необхідні  для  досягнення  ці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2. Керівник зобов'язується забезпечувати високоприбутк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  Товариства.   Діяльність   Керівника    не    повин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ватися на шкоду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3. Керівник щокварталу  подає  Спостережній  (наглядові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і  АТ  та  щороку вищому органу товариства звіти про резуль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відповідних підрозділ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4. Керівник   повинен   протягом   одного   місяця  піс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 фінансового  року  подати  Ревізійній   комісії   та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Баланс підприєм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віт   про  фінансово-господарську  діяльність 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5. Керівник передає Спостережній (наглядовій) раді АТ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  примірнику  виданих  ним  наказів  і  розпоряджень  (кр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ових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6. На  вимогу Спостережної (наглядової) ради АТ та вищ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у Товариства  Керівник  надає  їм  поточну   інформацію  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7. Спостережна  (наглядова)  рада  АТ  або  вищий   орга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 мають   право   вимагати  від  Керівника  позачерго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тувати про його дії, якщо він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не   виконує   належно   своїх   обов'язків   з  управлі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ом і розпорядження його майн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ередав   іншим   особам,   втратив   або  розтратив  м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внаслідок  недбалості,  невиконання  або   неналеж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своїх 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8. Спостережна (наглядова) рада АТ має  право  заборон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вання або відчуження майна Товариства, якщо такі дії з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дати шкоди Товарист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9. Керівник  зобов'язаний  не  розголошувати  комер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ємниці Товариства та конфіденційної інформ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10. Керівник  виконує функції і зобов'язання,  які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та Статутом Товариства покладаються на нь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плата праці та соціально-побутове забезпечення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За  виконання  обов'язків,  передбачених цим Контракт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у щомісяця сплачується заробітна плата за  рахунок  кошт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осадовий оклад у розмірі _______________________________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додаткові   виплати,   які   встановлюються   Спостереж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глядовою) радою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частина    чистого    прибутку   підприємства   в   розмі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, але не більше ніж _____________ посадових оклад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за  високі  досягнення  в  роботі  ______________ відсо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адового  окладу  на  основі  пропозицій  Правління  Товари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их із Спостережною (наглядовою) радою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мія  за  високу  рентабельність  роботи  Товариства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ах, передбачених п. 3.2 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мови встановлення доплат,  надбавок,  премій, винагор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ідсумками робо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ри   недосягненні   Товариства   рівня    рентабе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ого   в  додатках  до  Контракту,  щоквартальні  додатк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лати Керівникові зменшуються на  1  %  за  кожний  недосягнут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оток рентабельності, але не більше ніж ________ відсот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ри   збільшенні   Товариством    рівня    рентабельно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значеного в  п.  2.3  Контракту  або  додатках до Контракту,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 відсотків  щоквартальні  додаткові   виплати   Керівни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ільшуються на    ______    відсотків,    але   не   більше   ніж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 посадових оклад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Визначення чистого  прибутку,  рівня  рентабельност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міру   додаткових  виплат  здійснюється  щокварталу  за  да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ького зві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даткові виплати  Керівнику  здійснюються  авансом у розмі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% розрахункової  суми,  визначеної   в   попередньому   звіт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сля визначення  чистого  прибутку  та   рентабельності 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ітний  період бухгалтерія Товариства повинна зробити перерахун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их виплат Керівни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Керівнику  надається  щорічна  відпустка  тривалістю  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ндарних дня  із  збереженням  щомісячної  середньої заробіт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и, обчисленої за попередні 12 місяц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виходу  у  відпустку  Керівнику надається матеріаль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мога в розмірі середньомісячної заробітної  плати,  обчисле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опередні 2 місяц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івник на свій розсуд визначає час і  порядок  використ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устки (час  початку і час закінчення,  одночасно або частинами</w:t>
      </w:r>
    </w:p>
    <w:p>
      <w:pPr>
        <w:pStyle w:val="Normal"/>
        <w:rPr/>
      </w:pPr>
      <w:r>
        <w:rPr>
          <w:rFonts w:cs="Courier New" w:ascii="Courier New" w:hAnsi="Courier New"/>
        </w:rPr>
        <w:t>тощо), попередньо погодивши із Спостережною (наглядовою) радою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Керівнику можуть сплачуватись  кошти  на  представниць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рати,  в  тому числі у валюті (якщо він перебував у відряджен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кордоном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Керівнику можуть сплачуватись інші додаткові виплати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бавки, передбачені 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Додаткові   виплати   Керівнику  за  звітний  період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аховуються в  разі  відсутності  прибутку,  невиконання  ріш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щого органу   Товариства   або  Спостережної  (наглядової) 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. Права Керівни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Керівник має прав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значати   та   звільняти  членів  дирекції  з  подаль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м Спостережною (наглядовою) рад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ставляти    інтереси   Товариства   в   установах,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х, організаціях в Україні та за її меж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діяти від імені Товариства без довіреності, укладати угод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и та інші юридичні акти від імені Товариства у межах сво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вати довіре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ідкривати  в кредитних установах розрахункові,  валютн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і рахунки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ти   рішення   про   списання  з  балансу  Товари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надійної  щодо  стягнення  заборгованості,  нестач  та   витр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о-матеріальних цінностей,  що належать Товариству,  мора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арілого,  зношеного та непридатного Товариству для  подальш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  обладнання   і  транспортних  засобів  з  подальш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м Спостережною (наглядовою) радо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давати накази в межах своєї компетенції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ймати рішення про призначення та  звільнення  кер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ірніх підприємств Товариства, філій і представницт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кладати  від  імені  Товариства   контракти   та   труд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и, угоди з працівникам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користовувати   автомобіль   Товариства   для  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вих обов'яз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. Відповідальність сторін, вирішення спор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У разі невиконання або неналежного виконання обов'язк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их цим  Контрактом,  сторони   несуть   відповідальн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законодавства та цього 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Спори між сторонами вирішуються в порядку,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им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. Зміни та умови розірвання Контрак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Після закінчення одного року дії  цього  Контракту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аналізуються з урахуванням практики діяльності Товари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грунтовані пропозиції сторін враховуються через внесенн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 відповідних змін і доповне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 значних  змін  умов  господарювання   в   зв'язку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няттям   законодавчих   актів,   указів,   інших   норматив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ів кожна сторона має право ставити  перед  іншою  сторон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ня про зміну (уточнення) цього 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аємоприйнятні зміни  оформлюються  додатковою   угодою 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.  У  разі  незгоди  з  пропозицією  про  зміни Контрак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 дає письмову мотивовану відмо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Цей Контракт припиняєть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ісля закінчення терміну дії Контрак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за згодою сторі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з   ініціативи  вищого  органу  Товариства  до 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у дії  Контракту  у  випадках,  передбачених  п.  6.3  ц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за  ініціативи  Керівника  до   закінчення   терміну   д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 у випадках, передбачених п. 6.4 цього Контрак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з інших причин, передбаче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3. Керівник може бути звільнений з посади,  а цей  Контрак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ірваний  з  ініціативи  вищого  органу Товариства до закінч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у його д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у   разі   невиконання   Керівником  без  поважних  прич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, покладених на нього цим Контракт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у   випадку   одноразового  грубого  порушення  Керівни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 чи обов'язків,  передбачених Контрактом, що зумовил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овариства негативні наслідки (збитки, штраф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з інших причин 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4. Керівник може за своєю ініціативою розірвати Контракт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інчення терміну його д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у разі невиконання обов'язків за Контрактом  чи  прийня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 рішень,  що  обмежують  або  порушують  компетенцію  та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у   разі   втручання   в   його  оперативно-розпорядниць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ість,  що може призвести  або  вже  призвело  до  погір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ономічних показників діяльності Товари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у разі хвороби чи інвалідності, що перешкоджають виконанн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в'язків за контрактом, та з інших поважних прич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5. У  разі  дострокового  припинення  Контракту  на  осно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ункту в)  п. 6.4.  встановлюються такі додаткові  гарантії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ації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матеріальна допомога в розмірі  трьох  середніх  заробіт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 Керівника, обчислених за останні 3 міся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інші виплати, передбачені законодавством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6. Про   наміри   розірвати   Контракт   Керівник   повине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редити відповідну сторону письмово за 3 тиж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цей період Керівник повинен передати керівництво  справ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  виконуючому  обов'язки  Голови  Правління,  який пр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ю (наглядовою) радою.  При передачі  справ  склад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й акт прийому-передачі спра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Термін дії та інші особливі умови Контрак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Цей Контракт діє з "__"_____ 200_ р. до "__"____ 200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Сторони можуть передбачати випадки конфіденційності у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ього  Контракту  або  окремих  його  частин,  роблячи  при  ць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и, якщ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торони посилаються на умови Контракту  при  захисті  сво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тересів у суд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о  умови  Контракту  інформуються  відповідні  працівни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иства  та  інші  особи  у  зв'язку  з  необхідністю викон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 (ознайомлення працівників бухгалтерії та ін.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рони вживають  заходів  щодо  дотримання  конфіденцій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Контракту їх працівниками та посадовими особ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фіденційність Контракту    не    поширюється   на   умов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гулювані чинним  законодавством  України,  та  на  органи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 нагляд за дотриманням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Умови  цього  Контракту  можуть  бути  змінені тільк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годою сторін у письмов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Контракт набирає  чинності  з  моменту  його  підпис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Попередній  Контракт  з  Головою  Правління  ВАТ втр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ність із дня підписання цього 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6. Цей  Контракт   складено   у   двох   примірниках, 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берігаються в кожної із сторін і мають однакову юридичну си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. Адреси сторін та інші відом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Відомості про Товариств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на назва 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а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рахунковий рахунок N 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Відомості про Керівник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я адреса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ій телефон __________ Службовий телефон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порт серії ____ N _________, виданий "___"________ ___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зва органу, що видав паспорт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става для пільг щодо оподаткування та інші пільг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вказати відомості про кількість дітей, утриманців та ін.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Інші  відомості та перелік документів,  які додаються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а Спостережної (наглядової) ради         Керівни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 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 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ізвище, ім'я та по батькові)         (прізвище, ім'я т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по батькові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                      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підпис)                                  (підпис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__"______ 200_ р.                      "__"______ 200_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.П.                                    М.П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1:00Z</dcterms:created>
  <dc:creator>Revenko</dc:creator>
  <dc:description/>
  <dc:language>en-US</dc:language>
  <cp:lastModifiedBy>Revenko</cp:lastModifiedBy>
  <dcterms:modified xsi:type="dcterms:W3CDTF">2003-05-07T07:11:00Z</dcterms:modified>
  <cp:revision>2</cp:revision>
  <dc:subject/>
  <dc:title>                                                            Проект</dc:title>
</cp:coreProperties>
</file>