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МОЖЛИВА СТРУКТУРА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річного звіту правління А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гальні відомості про Товариств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озділ  включаються інформація про повну та скорочену назв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, зміни  в  організаційно-правовій  формі  та  в   наз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,  інформація про філії і представництва. Інформація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новника.  Інформація про склад та структуру органів управлі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тому  числі список членів Правління та Ревізійної комісії,  к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и були обра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Інформація про цінні папери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озділ включаються розмір статутного фонду, дані про випус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нних  паперів  Товариства  (кількість,   номінальна   вартість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ок розповсюдження акцій:  кількість акцій, проданих трудов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ктиву, через сертифікатний аукціон,  на комерційному конкурс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я  про акціонерів,  що володіють пакетом акцій більше ні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% статутного фонду; а також про реєстратор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Інформація про господарську діяльність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озділ  входять  дані  про основні напрями його діяльн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нклатуру виробленої продукції та послуг,  що надаються,  рин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уту,  на які орієнтована продукція Товариства, аналіз перспекти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розвитку та пошир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зультати аналізу  фінансового  стану  Товариства  на осн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х бухгалтерського балансу, звіту про фінансові результа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й розділ може містити основні дані бухгалтерського баланс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іту про фінансові результати, аналіз власних та позикових кош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,  показник  розміру  чистих  активів,  розмір прибут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із розподілу прибутку  (відсоток  відрахувань  до  фондів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ються з чистого прибутку,  використання фондів,  використ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озподіленого прибутку,  розмір і порядок  виплати  дивідендів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і   показники  діяльності  Товариства,  які  відображають 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нансовий ста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Діяльність Правління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ількість проведених засідань,  прийняті рішення та провед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и.  Інформація  про  рішення,  прийняті  з  питань  уклад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ливих угод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План роботи Товариства на наступний рі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Аналіз майбутніх перспектив розвитку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альний стан справ у галуз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курентоспроможність Товариства   в   порівнянні  з  інш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ляхи підвищення    кількості   та   якості   продукції, 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обляється підприємством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шук нових ринків збу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ширення номенклатур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конструкція та капітальне будівництв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Кадрова політика на наступний рі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орядок розподілу прибутку у наступному році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онди,  що створюватимуться 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озмір відрахувань у відсотках до фон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 200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03:00Z</dcterms:created>
  <dc:creator>Revenko</dc:creator>
  <dc:description/>
  <dc:language>en-US</dc:language>
  <cp:lastModifiedBy>Revenko</cp:lastModifiedBy>
  <dcterms:modified xsi:type="dcterms:W3CDTF">2003-05-07T07:03:00Z</dcterms:modified>
  <cp:revision>2</cp:revision>
  <dc:subject/>
  <dc:title>                                                            Проект</dc:title>
</cp:coreProperties>
</file>