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Спостережною (наглядовою) рад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кціонерного товариства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 від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про фонди акціонерного товари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"Про  фонди АТ" (далі - Положення) визначає 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я та використання фондів акціонерного товариства  "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" (далі - Товариство, АТ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розроблене  відповідно  до  Закону   України 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і товариства" ( 1576-12 ) та Статут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иство може створювати такі фонд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іксований - статутний фонд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мінні - резервн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фонд розвитку вироб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фонд соціальн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фонд заохо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фонд оплати праці органам управління та контрол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фонд сплати дивіден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фонд  накопичення коштів для викупу власних а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ім названих АТ може створювати інші фон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. Статутний фон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Статутний  фонд - це сукупність вкладів (у грошовому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овому вираженні) учасників  та  засновників  у  майно  АТ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 його  діяльності в розмірах,  визначених установч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Товариство  має   право   змінювати   (збільшувати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ншувати) розмір статутного фон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Розмір  статутного фонду після повної оплати всіх рані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щених акцій може бути збільшено через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пуск нових а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більшення номінальної вартості а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міну облігацій на ак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Випуск   акцій   для   покриття  збитків,  пов'язаних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ою діяльністю АТ, заборонен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У повідомленні про скликання загальних зборів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вирішення  питання  про  збільшення  або зменшення стату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у мають бути наведе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мотиви,   спосіб   та  мінімальний  розмір  збільшення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ншення статутного фонд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оект  зміни  статуту  АТ,  пов'язаний  із збільшенням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ншенням статутного фонд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ількість акцій,  що додатково випускаються або вилу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обігу, їх категорії та загальна вартіст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ва номінальна вартість а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ава акціонерів  при  додатковому  випуску  акцій  або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учен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та початку та завершення підписки на акції,  що додатк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скаються, або терміну їх вилу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рядок відшкодування власникам акцій  збитків,  пов'яз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і змінами статутного фон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6. Підписка  на  додатково  випущені  акції  провадитьс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му порядку.  Акціонери користуються переважним  правом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бання  додатково випущених акцій в кількості,  пропорційній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ки в статутному фонді Товариства або в меншій кільк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7. У разі,  якщо  підписка  на  акції  перевищує  кільк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тково  випущених  акцій,  загальні збори акціонерів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прийняти або відхилити зайву підпис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мова у    підписці    провадиться   згідно   з   перелі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платників з кінця переліку. Особам, які підписалися на ак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тають  внесені  ними кошти або інше майно не пізніше як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днів після закінчення терміну підпис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8. Рішення про зменшення статутного фонду АТ приймаєтьс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яткових випадках, але при згоді кредит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9. Зменшення статутного фонду здійснюється через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меншення номінальної вартості а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меншення  кількості  акцій  викупом  частини  акцій  у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иків з метою анулю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0. Акції,  викуплені Товариством у їх  власників  з 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улювання, мають бути анульовані у термін не більш як один рі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тягом цього   періоду   розподіл   прибутку,    а  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ування,  визначення  кворуму  на  загальних зборах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диться без урахування придбаних Товариством власних а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1. По закінченні 6 місяців з дня доведення до відома 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 рішення  АТ  про  зменшення  розміру  статутного фон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ї, які не були подані для анулювання, визнаються недійс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2. Виплати по акціях,  поданих для анулювання, сплач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 розрахунку  на  день  прийняття  рішення про зменшення розмі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ного фонду.  Виплата проводиться після затвердження звіту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к,  у якому прийнято це рішення,  і у термін до 12 місяців з 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 прийняття  з  проведенням  індексації  на   момент   випл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дячи  з  офіційно визначеного рівня інфляції в порядку по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ом заяви на анулювання а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3. АТ відшкодовує  власнику  акцій  збитки,  пов'язані 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нами  статутного  фонду.  Спори  щодо відшкодування цих збит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ішуються судом або арбітражним су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4. Зміни Статуту,  пов'язані із зміною  статутного  фонд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  бути   зареєстровані   в   порядку,  встановленому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5. Рішення про зміну розміру  статутного  фонду  набир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сті з моменту внесення цих змін до державного реєст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 Резервний фон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Резервний  фонд АТ створюється в розмірі,  встановл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чими документами,  але не  менш  як  25%  статутного  фон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   для   усунення  тимчасових  фінансових  труднощів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нормальних умов робот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Резервний фонд формується шляхом  річних  відрахувань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і  не  менш  як  5%  суми  чистого  прибутку АТ до одерж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ї су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Кошти резервного фонду використовуються 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криття непередбачених витр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криття балансового збитку за звітний рі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плати  дивідендів за привілейованими акціями та відсот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блігаціями у разі відсутності чи  недостатності  в  Товарист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коштів для цих ці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Кошти  резервного  фонду,  використані  за призначення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овнюються у порядку, передбаченому п.2.2 цього Поло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Не  використані  за  рік  кошти  резервного   фонду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учаються і переходять на наступний рі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. Фонд розвитку виробниц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Для  забезпечення  розширеного  відтворення та оно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их фондів в АТ створюється фонд розвитку виробниц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Фонд розвитку виробництва створюється за рахунок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драхувань  з  прибутку,  який залишається в розпорядж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ручки від реалізації майна, що не використовує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інших джерел, передбачених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Кошти фонду розвитку виробництва використовуються 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нансування     витрат    на    технічне    переозброє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нструкцію та розширення виробничої бази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нансування  приросту  власних  оборотних коштів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шкодування їх нестач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нансування  витрат  на  підготовку  та  освоєння  нових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ізованих   видів   продукції    й    послуг,    прогреси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ічних процесів, виготовлення дослідних зраз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творення та розширення потужностей по виробництву  това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ного споживання та надання послуг населенн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гашення  наданих  довгострокових  кредитів   банків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 до  чинного законодавства погашаються за рахунок фон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вироб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ення природоохоронних захо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криття збитків,  що виникають у АТ при передаванні  май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м  підприємствам  у разі його продажу чи списання,  а також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иття витрат по основних засобах, зданих в оренд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нансування інших виробничих потре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Не  використані  у  поточному  році кошти фонду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цтва не підлягають вилученню і використовуються в  наступ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и у загальному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. Фонд соціального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Для    розширення   соціально-побутової   сфери   в 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ється фонд соціального розви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Фонд соціального розвитку створюється за рахунок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драхувань  із прибутку,  який залишається в розпорядж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ручки від реалізації майна, що не використовує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інших джерел, передбачених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Кошти фонду соціального розвитку використовуються 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будівництво  житлових  будинків,  дитячих закладів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ктів соціального призна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мії та подарунки до свят і ювілеї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матеріальну допомогу на  поховання  (суми,  що  перевищ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чинним законодавством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плату  додатково  наданих  за  рішенням  загальних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 (понад розміри,  передбачені законодавством) відпус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, у тому числі жінкам, що виховують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дноразову допомогу ветеранам праці, що виходять на пенсі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плати  і   надбавки   до   державних   пенсій   працююч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сіонера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артість путівок на лікування і  відпочинок,  екскурсі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дрівки або суми компенсацій, виданих замість путіво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уми,  спрямовані (як готівкою,  так  і  за  безготівк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ами)  на  здешевлення  вартості  харчування працівник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дальнях,  буфетах,  профілакторіях  АТ,   а   також   дітей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увають у дитячих санаторіях, яслах, оздоровчих таборах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трати на погашення  позик,  виданих  працівникам  АТ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пшення житлових умов, придбання садових будинків і обза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ім господарств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інші  витрати,  що  мають  індивідуальний  характер (опла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нальних послуг, продовольчих та промислових товарів, включ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,  одержані  за  бартером,  продуктових замовлень,  проїз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итків,  абонементів  у групи здоров'я,  передплати  на газет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и,  протезування,  оплата всіх видів страхування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 придбання акцій (для працівників АТ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нансування інших соціальних потре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Не використані у поточному році кошти фонду  соці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 не  підлягають  вилученню  і використовуються в наступ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и у загальному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. Фонд заохо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Для задоволення особистих потреб працівників створ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 заохочення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Фонд  заохочення  створюється  за  рахунок відрахувань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ого  прибутку,  який  залишається  у   розпорядженні   АТ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ом,  встановленим  у відсотках до нього загальними зб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Кошти фонду заохочення витрачаються за кошторисом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ається   та   затверджується   у   порядку,   передбач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 "Про  підготовку,  розгляд  та  укладення  колек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",  затвердженим  рішенням  Спостережної (наглядової)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За  рахунок   фонду   здійснюються   всі   індивіду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хочувальні   виплати   членам   трудового  колективу  АТ,  кр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их   законодавством   України,   які   нараховуються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ачуються за рахунок собіварт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5. Напрями   використання   фонду  заохочення  визна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ктивним договором, який укладається між трудовим колективом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иками АТ в особі Голови Правління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6. До   заохочувальних   та   компенсаційних   виплат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ся за рахунок фонду заохочення, належать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инагороди за підсумками роботи за рі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ремії та подарунки до свят і ювілеї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надбавки  та  доплати у частині,  що перевищує встановл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 розміри,  а  також   надбавки   та   доплати,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чинним законодавств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матеріальна   допомога   (оздоровчі,   екологічні,  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т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7. Кошти  фонду заохочення,  створені за рахунок прибутк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використані  в  поточному  році,  вилученню  не  підлягають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ються в наступні роки у загальному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 Фонд оплати праці органів управління та контрол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Фонд   оплати   праці  органів  управління  та  контрол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ється для оплати праці членам Спостережної (наглядової)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та Голові Ревізійної комісії за рахунок чистого прибутк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Розмір фонду визначається загальними зборами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Порядок    використання    коштів   фонду  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ложенням про оплату праці посадових осіб органів управлінн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ю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Фонд сплати дивіденд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Фонд  сплати  дивідендів  створюється за рахунок чис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у  АТ  за  нормативом,  встановленим   загальними   зб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Фонд сплати дивідендів поділяють на три частин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плата обов'язкових відсотків по облігація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плата дивідендів по привілейованих акція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плата дивідендів по простих акці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Порядок нарахування та виплати доходу по  облігаціях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ідендів по акціях регулюється положенням АТ "Про нарахуванн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ту доходу (дивідендів) за цінними паперами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 Порядок виплат з фонду дивідендів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. Насамперед  здійснюються обов'язкові виплати відсот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блігаціях та дивідендів по привілейованих акціях. У разі,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шти  фонду  дивідендів  недостатні  для  здійснення  цих випл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ні провадяться за рахунок коштів резервного фон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. Інші кошти фонду спрямовуються на сплату дивідендів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их акціях.  Залучення коштів для зазначених  виплат  з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ерел не проводи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3. Виплата дивідендів здійснюється у  термін,  визна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ми зборами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 Фонд накопичення коштів для викупу власних ак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Фонд   накопичення   коштів  для  викупу  власних  ак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ється за рахунок чистого прибутк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Розмір фонду визначається загальними зборами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3. Порядок використання коштів фонду визначає Правління 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ам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цільність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ціну та кількість акцій, що викупову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9. Порядок розподілу прибут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. Балансовий  прибуток Товариства утворюється з надходж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 господарської  діяльності  після  покриття  матеріальних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івняних до них витрат і витрат на оплату праці.  З баланс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у  Товариство   сплачує   податки   та   інші   передб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платежі до бюджету. Чистий прибуток, що утвор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 здійснення  наведених  розрахунків,  залишається  у  по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рядженні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2. За  рахунок  коштів  чистого прибутку Товариство створ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  фонди,  розмір  яких   затверджується   загальними   зб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3. Нормативи  відрахувань  від  прибутку у фонди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ються загальними  зборами  акціонерів  (у  межах  чи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Україн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4. Якщо  протягом  фінансового  року  Правління  вважає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ібне змінити встановлені розміри розподілу  чистого  прибут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о  може  це  зробити,  але має погодити рішення зі Спостереж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глядовою) радою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5. Встановлюється така черговість  відрахувань  із  чис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5.1. Насамперед  здійснюється  розрахунок  та  відрах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и резервного фон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5.2. Решта чистого прибутку АТ  розподіляється  пропорці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визначених на загальних зборах акціонерів розмірів між фондам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витку вироб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оціальн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охо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плати праці органам управління та контрол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плати дивіден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копичення коштів для викупу власних а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6. За  підсумками  звітного  періоду Правління АТ подає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йомлення загальним зборам акціонерів звіт про використання ц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0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1. Зміни   та  доповнення  до  цього  Положення  внос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змін у чинному законодавстві,  Статуті та  прийня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ь Спостережної (наглядової) рад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2. Норми,  встановлені цим Положенням,  є недійсними,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суперечать чинному законодавству та Статут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3. Якщо  окремі   норми,   встановлені   цим   Положення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і  недійсними,  це не тягне за собою визначення недійс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норм та Положень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4. Положення  набирає  чинності  після  його  затвер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ою (наглядовою) радою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09:00Z</dcterms:created>
  <dc:creator>Revenko</dc:creator>
  <dc:description/>
  <dc:language>en-US</dc:language>
  <cp:lastModifiedBy>Revenko</cp:lastModifiedBy>
  <dcterms:modified xsi:type="dcterms:W3CDTF">2003-04-29T07:09:00Z</dcterms:modified>
  <cp:revision>2</cp:revision>
  <dc:subject/>
  <dc:title>                                                            Проект</dc:title>
</cp:coreProperties>
</file>