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ціонерного товариства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 від 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про головне підприємство акціонерного товари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Дане  Положення  розроблено на основі та у відпов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Статутом акціонерного товариства ____________________  (далі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Т")  і  визначає  економічні  та  правові  основи  господарсь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головного підприємства АТ (далі  -  "Підприємство")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и  його  взаємовідносин із структурними підрозділами.  Стату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підрозділів АТ визначається Положенням про структур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ідприємство утворене на базі апарата управління АТ.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у Підприємства входять служби: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Підприємство   не   є   самостійною   юридичною  особ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о  користується  правами  і   несе   зобов'язання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цим 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Підприємство представляє АТ у цілому,  має розрахунк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у банку і печат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Підприємство  в  своїй   діяльності   керується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 України,   Статутом  АТ,  рішеннями  компетен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в АТ,  наказами і розпорядженнями Голови Правління АТ і  ц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Предмет діяльності і майно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Підприємство виконує основні види діяльності АТ: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Крім основних видів діяльності  Підприємство  має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всі види робіт, що передбачені Статутом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 Взаємовідносини 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із структурними підрозділами А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ідприємство  поряд   з   виконанням   статутних   ви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  виступає   координуючою   ланкою   між   структур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ами АТ і з цією метою  бере  на  себе  такі  зобов'яз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сно до структурних підрозділів АТ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ти єдину економічну і технічну стратегію розвитку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цілому  і  його  структурних  підрозділів,  визначати  політи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фінансових і матеріально-технічних 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ти організаційні й економічні зв'язки між структур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ами  АТ,  планувати  та   координувати   діяльність  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ти використання виробничих потужн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управління акціонерним капіталом,  економіко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ами   АТ,   загальне   управління   бухгалтерським  облік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зовнішньоекономічними зв'язками і маркетинг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контроль  з  метою  досягнення  статутних цілей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ти безпеку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яти організаційні  заходи  щодо  проведення  заг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акціонерів АТ,  засідань Спостережної (наглядової)  рад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виконання рішень органів управлінн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бирати стратегію   інвестування  за  пріоритетними  для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ямами,  концентрувати основні джерела  фінансування,  на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у   по  матеріально-технічному  забезпеченню  в  узгодж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нклатурі й обсяз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вати та   проводити   підготовку  і  перепідгото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ів  для  структурних  підрозділів   з   урахуванням  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методичну роботу по контролю якості робі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вати допомогу   в   вирішенні   питань,  що  виникають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підрозділів з різними  організаціями,  міністерст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омств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вати методичну допомогу в організації охорони 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ки безпе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вати консультаційну  допомогу  з  правових,   фінанс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их і організаційно-технічних пит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вати інформаційну діяльніс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ияти в освоєнні нових видів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Відносини   Підприємства  із  структурними  підрозділ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ються  на  принципах  утримання   штату   Підприємства 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рахування від прибутку структурних підрозділів (за нормати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ими АТ) або укладання господарських уго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Для забезпечення виконання Підприємством взятих на  себ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  щодо  сприяння роботі структурних підрозділів ост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раховують Підприємству необхідні  кошти  в  розмірі 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    (за   окремим   розрахунком   з   кожним   структур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розділом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ктурний підрозділ 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раховує в Підприємство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у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Угоди  між  структурними  підрозділами  і  Підприєм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укладатися за виконання ним основних і допоміжних  фун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ення  угод  між  структурними  підрозділами  і  Підприєм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є  безумовне  їх  виконання  з  відповідною  якістю  й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і терміни.  У  разі невиконання чи неналежного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ів з боку Підприємства структурні підрозділи мають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ірвання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У  Підприємство структурні підрозділи перераховують 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х вище відрахувань від прибутку кошти на  загальний  фон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відендів і резервний фонд.  Якщо в статутах дочірніх підприємст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  формування  крім  фондів  оплати   праці   і   фон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хочення  фондів  розвитку  виробництва та фонду дивідендів,  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о регулює їх використання,  не беручи ці кошти на  св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Підприємство  та  структурні  підрозділи  АТ  сам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уть видатки за  укладеними  ними  договорами,  крім  спеці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мовлених між ними посередництвом угод випад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Підприємство   та   структурні   підрозділи   АТ 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майнові збитки, спричинені один одн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.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Генеральним директором Підприємства  є  Голова 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Генеральний директор Підприємства діє в рамках прав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і йому Статутом АТ і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Генеральний   директор   формує   структуру   та   ш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 і затверджує штатний розпи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Для розв'язання поточних внутрішніх питань Підприєм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не є виключною компетенцією зборів акціонерів  чи  Спостереж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глядової) ради АТ або Правління,  Підприємство формує виконавч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Склад дирекції  Підприємства  за  поданням  Ген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 затверджується Спостережною (наглядовою) 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5. Планування, робота і її опла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Підприємство   планує   свою   діяльність   і   визн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и  розвитку  виходячи   із   рішень   загальних 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АТ,  Спостережної  (наглядової)  ради  і Правління А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иту на вироблену ним продукцію і надані  послуги,  необх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го  та соціального розвитку,  зростання особистих до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Виробничі відносини на  Підприємстві  встановлюю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трудового договору (контракту) і колективног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На працівників і акціонерів Підприємства поширюються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законодавства про працю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На працівників  і  акціонерів  Підприємства  пошир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  законодавством   види   соціального,  пенсій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ого страх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Працівники й акціонери Підприємства користуються  пра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щорічну відпустку. Тривалість відпустки не може бути менша,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Форма, система і розміри оплати праці, а також інші ви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ів  працівників  Підприємства  встановлюються Підприєм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ідно з Положенням про оплату праці в АТ ( npl03697-02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Трудові   доходи   кожного    працівника   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аються   його   особистим  внеском  з  урахуванням  кінце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ів  роботи  Підприємства  і  АТ  в  цілому,  максим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ом вони не обмежу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8. Щомісячна заробітна плата працівника не може бути менш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  мінімального   розміру   місячної   заробітної   плати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ється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9. Розмір   коштів,   що   спрямовуються  на  оплату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Підприємства,  визначається  відповідно  до   ч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0. Підприємство самостійно встановлює для своїх робіт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і відпустки,  скорочений робочий день  та  інші  пільг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ах зароблених кош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1. Підприємство  зобов'язане  забезпечити  для  всіх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 безпеку  умов  праці  та  несе   відповідальність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  законодавством  порядку  за  шкоду,  заподіяну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2. Питання соціального розвитку, включаючи поліпшення у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і  життя,  гарантії пенсійного та обов'язкового страх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ів трудового колективу Підприємства і  їх  сімей,  виріш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м   колективом   Підприємства  за  участю  адміністрації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спілок відповідно до чинного законодавства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ідносини, не  врегульовані  цим Положенням, регу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    законодавством.     Статутом     АТ      та    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корпоративними нормативними акт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2002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53:00Z</dcterms:created>
  <dc:creator>Revenko</dc:creator>
  <dc:description/>
  <dc:language>en-US</dc:language>
  <cp:lastModifiedBy>Revenko</cp:lastModifiedBy>
  <dcterms:modified xsi:type="dcterms:W3CDTF">2003-04-30T09:55:00Z</dcterms:modified>
  <cp:revision>1</cp:revision>
  <dc:subject/>
  <dc:title>                                                            Проект</dc:title>
</cp:coreProperties>
</file>