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кціонерного товариств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 від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про надання позик і забезпечення житлом 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визначає  умови  надання  позик  і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м в АТ.  Джерелом таких витрат є власні кошти АТ. Ріш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  позики  приймає  Правління  АТ  за  поданням  кер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их  підрозділів  виходячи  з  фінансового  стану   АТ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цільності соціального забезпечення конкретного прац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озика  видається працівнику,  що пропрацював у АТ не мен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_____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зика надається конкретним цільовим призначенням під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будівництво житл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купівлю житл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дбання ділянки під забудов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дбання будівельних матеріалів під забудов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авчання у вищому навчальному заклад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зику  у  розмірі не більш як ______ гривень можуть вз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и на термін не більш як на 3 роки  з  внесенням  щомісяц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и у розмірі не більш як 50 відсотків місячного заробі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ацівник  протягом  4-х  місяців  ЗОБОВ'ЯЗАНИЙ  подат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ії документи про використання отриманих кош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У  разі  нецільового  використання  позики  з   прац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ується ____ % річних від суми, що не повернена в касу, що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ри  звільненні  працівника  з  АТ  решта неповернутої 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ки виплачується повністю. При простроченні вчасно неповернут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и працівник виплачує АТ штраф у розмірі ____ %  річних від су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гованості за кожний день прострочення платеж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ітка. У бухгалтерію АТ подається документ  про  отрим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а, виданий місцевою адміністрацією чи завірений нотаріусо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Про купівлю квартири, будин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о придбання ділянки під забуд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ро придбання  будматеріалів  за  наявності  документа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лянку під забуд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о оплату навчання на звітний період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надання  позик  під інші потреби,  визначаються вид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 позики  відповідно  до  чинного  законодавства,  потреб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ості позикопрохач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ика оформляється договором позики з її отримувачем і АТ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і Голови 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I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безпечення  черговиків  АТ житлом здійснюється на ум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ного і безоплатного надання житла згідно з цим  Положення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Безоплатне надання житла може здійснюватись, якщо виділ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говику АТ житлоплоща є комунальною і  надана  без  матер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ацій з бок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Порядок   надання   житла  за  плату  залежить  від  фор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сті на житло та умов його придб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ри   придбанні   приватного   житла    або    будівниц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о-будівельного кооперативу  АТ  може  здійснити часткову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у компенсацію працівнику вартості квартири (будинк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Умови компенсації  залежать  від  особи  працівника,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го  стажу  в  АТ,  особистого  внеску в розвиток АТ,  рів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, сімейного становищ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Компенсація   може   здійснюватись   на    поворотній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воротній основах.  Компенсація  на  безповоротній  основі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обгрунтована Головою Правління АТ і затверджена  Спостереж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Компенсація  на  поворотній  (сплатній) основі надаєтьс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ам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працювання в АТ ___________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шкодування працівником вартості житла за ________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звільнення  працівника  з  АТ  раніше від визнач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у він  у  встановленому  порядку  повертає  витрачену  АТ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хунок  вартості  квартири  суму  грошей.  При  цьому угодою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ватись  інфляційний  коефіцієнт,  який  враховується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ненні кош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Квартири  (будинки),  побудовані за рахунок власних кош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або пайової участі,  можуть надаватись працівникам АТ на умов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го  або  часткового  відшкодування  витрат  АТ на будівниц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Таке житло може бути надане черговикам в оренду  з  пра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ного викупу  й оформляється у встановленому порядку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Якщо працівники мають приватизоване житло і є чергов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 на  поліпшення житлових умов,  вони за згодою адміністрації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здійснити обмін на житло,  що  перебуває  у  власності  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ація  за  різницю  у  житлоплощі визначається індивіду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ежно  від  якості  та  інших  характеристик  житла.  При 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й   збір   і  мито  за  оформлення  угоди  оплачуються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овленістю стор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II. Прикінцева час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угод,  визначених   цим   Положенням,   передб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 думки  профспілкового  комітету або іншого повнова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у, що представляє трудовий колекти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50:00Z</dcterms:created>
  <dc:creator>Revenko</dc:creator>
  <dc:description/>
  <dc:language>en-US</dc:language>
  <cp:lastModifiedBy>Revenko</cp:lastModifiedBy>
  <dcterms:modified xsi:type="dcterms:W3CDTF">2003-04-22T07:51:00Z</dcterms:modified>
  <cp:revision>1</cp:revision>
  <dc:subject/>
  <dc:title>                                                            Проект</dc:title>
</cp:coreProperties>
</file>