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Спостережною (наглядовою) радо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кціонерного товариства 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 від 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про передачу справ і функцій в А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 Положення  розроблене  відповідно до чинного законода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Статуту АТ  і  визначає  процедури  передачі  справ  і  функ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ами  (головами Правління) АТ при їх звільненні й вступі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ю посаду та іншими посадовими особами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а справ  і  функцій  директорами  (головами Правлінн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ується цим Положенням,  а передача справ і функцій  ін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овим  керівним складом АТ здійснюється на основі наказів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ються   Головою   Правління   або   керівниками    струк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в відповідно до їх компет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міна директора (Голови Правління) АТ і передача при ц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  і  функцій може здійснюватись згідно із Статутом тільки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му рішенні вищих органів управління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ішення повинно мати форму письмової виписки  з  протоко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  вищих  органів  управління  АТ з обов'язковим зазнач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ільнення з   посади   директора   (Голови   Правління) 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дньої особ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упу на посаду директора (Голови Правління) АТ іншої особ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ати звільнення й  обрання  на  посаду  директора  (Гол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)  АТ  можуть  не  збігатися.  На період передачі спра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й,  визначений рішенням  вищого  органу  управління  (до 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ів), виконуючим обов'язки директора (Голови Правління) АТ є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ший заступник.  Якщо рішення приймається загальними  зборам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і  збори  не вирішили питання про призначення,  вони мож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ти Спостережну (наглядову) раду подати  іншу  кандидатур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а (Голови Правління) в певний (місячний) термі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У виписці з протоколу вищих органів  управління  має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ітко  вказано  особу  на  посаду  директора  (Голови  Правління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ізвище, ім'я та по батьков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Термін  вступу  на  посаду  визначається   вищим   орга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 і  може  починатися  з  моменту  оголошення  підсум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ування.  Для нагляду за передачею справ і функцій створ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ядова комісія з членів Спостережної ради.  В наглядову коміс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увійти інші посадові особи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Для передачі справ і функцій  вищі  органи  управління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призначити термін від 1 до 10 д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Для  вступу  на  посаду  знов  обраному  директору (Гол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) АТ потрібно укласти  контракт  (відповідно  до  тип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) з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Усі  структурні  підрозділи  і  персонал  АТ  повинні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віщені про зміну директора (Голови правління)  АТ  у  доступ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  (письмово,  засобами телефонного та телетайпного зв'язк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.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З  моменту  вступу  на  посаду  знов  вибраного  директо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олови  Правління)  АТ  до  нього  переходить  право  підпису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нішніх і внутрішніх (відповідно до компетенції) документів  А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терміну передачі справ і функцій це право реалізує перш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упник Голови Правл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Фінансовий відділ АТ має не пізніше ніж  за  два  дні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терміну передачі справ і функцій підготувати та здати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івську установу облікову картку з  підписом  нового  директо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олови Правління)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Відповідний  відділ  у  3-денний  термін  має  сповіст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их контрагентів АТ про зміни в його керівному склад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В  період  передачі  справ  і  функцій  здійснюється  ря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,  серед  яких  основним  є підписання акта здачі-прийм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Акт здачі-приймання справ має включа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іційну передачу печатки (в канцелярії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у      документації     (згідно     з      норматив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еденням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у матеріальних цінностей (якщо особа була  матері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ю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Стосовно   документації  незакінчені  справи  мають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ні з необхідними поясненнями,  у тому числі на вимогу н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а (Голови   Правління)   АТ  по  узгодженню  з  нагляд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єю - у письмовій 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На вимогу знов вступаючого на  посаду  директора  (Гол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) АТ  по  узгодженню  з  наглядовою  комісією  може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упинена   дія   укладених   попереднім   директором   (Гол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) АТ договорів, виконання яких може завдати шкоди АТ.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му   правовідносини   з   контрагентами   визначаються 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і Положенням про порядок укладання і виконання уг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Акт здачі-приймання має бути підписаний особам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а здала справ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а прийняла справ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ленами наглядової ко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й документ реєструється і зберігається  згідно  з  Поряд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іку і зберіганням нормативних актів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Передача  справ  і  функцій  вважається  завершеною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исання акта здачі-приймання особами,  які здають  і  прий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и,  а  також 3/4 членів наглядової комісії.  Якщо особа, 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ила  посаду  директора   (Голови   Правління)   АТ  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веденого терміну,  не підписала цей акт і водночас інші підпис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є, передача визнається здійснен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Якщо наглядова комісія під час передачі справ  і  функ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цінила  дії  попереднього  директора  (Голови  Правління) АТ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і,  що завдали  шкоди  інтересам  АТ,  АТ  має  право  вимаг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шкодування відповідно до чин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Передача  справ  і  функцій  іншим  керівним  складом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згідно із Статутом і цим  Положенням  наказами  ви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ів. При цьому наказ має міст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чину передачі справ і фун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іб, які займаються передачею справ і фун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передачі справ і фун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іб, відповідальних за своєчасну  передачу справ і фун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Залежно  від  рівня  менеджерів  наказ може містити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положення. Обов'язковим для менеджера, що здає справи, є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а   документації    (відповідно    до     норма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оведення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а матеріальних  цінностей (якщо особа була матері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ю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Незакінчені справи  мають  бути  передані  з  необх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сненнями,  в  тому числі на вимогу вступаючого на посаду н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джера  -  у  письмовій  формі.  Контроль   за   цим   здійсн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естоящий керівни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На   вимогу  знов  вступаючого  на  посаду  менеджера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годженням  з  директором  (Головою  Правління)  АТ   може 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упинена  дія  розпоряджень  і  наказів попереднього менеджер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 яких  може  завдати  шкоди  АТ  у   цілому   або 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му підрозді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. При  передачі  справ  і  функцій  може  за розпорядж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а (Голови Правління) бути оформлений акт  здачі-прийм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й підписується особам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а здала справ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а прийняла спр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 Цей   документ   реєструється  і  зберігається 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ом обліку і зберігання нормативних актів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. Передача справ  і  функцій  вважається  завершеною 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исання  акта  здачі-приймання особами,  які здають і прий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и.  Якщо  особа,  яка  залишила  посаду  менеджера  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веденого  терміну,  не  підписала  цей  акт і водночас є підпи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упаючого на посаду, передача визнається здійснен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. Якщо вступаючий на посаду менеджер під час передачі спр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функцій розцінив дії свого попередника як такі, що завдали шк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ресам АТ, він має звернутись у вищі органи управління АТ, а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має рішення про відшкодування в порядку чин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. Особливості передачі справ і функцій, не врегульовані ц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, регулюються чинною законодавчо-нормативною баз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05:00Z</dcterms:created>
  <dc:creator>Revenko</dc:creator>
  <dc:description/>
  <dc:language>en-US</dc:language>
  <cp:lastModifiedBy>Revenko</cp:lastModifiedBy>
  <dcterms:modified xsi:type="dcterms:W3CDTF">2003-05-06T08:05:00Z</dcterms:modified>
  <cp:revision>2</cp:revision>
  <dc:subject/>
  <dc:title>                                                            Проект</dc:title>
</cp:coreProperties>
</file>