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Проект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ЗАТВЕРДЖЕНО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Спостережною (наглядовою) радою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АТ "_____________________________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"___" ___________________ 200__ р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Протокол N 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ПОЛОЖЕННЯ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про порядок ознайомлення акціонерів з інформацією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>у акціонерному товаристві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оження про  порядок  ознайомлення акціонерів з інформаціє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 (далі - Положення) розроблено  відповідно  до  Законів 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ро підприємства   в  Україні"  (  887-12  ),  "Про  господарсь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ства" ( 1576-12 ),  "Про   цінні  папери  і  фондову  біржу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1201-12 ), Статуту АТ (далі - АТ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оження  встановлює право акціонера на отримання інформ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  діяльність АТ, обов'язки структурних підрозділів щодо над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ї інформації акціонерам, обмеження доступу до інформації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. Загальні поло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1. Основні терміни та поняття,  що використовуються у ць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ні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кція - цінний папір  без  установленого  терміну  обігу, 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відчує   пайову  участь  у  статутному  фонді  АТ,  підтверджу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ленство в АТ та право на участь в управлінні ним,  дає право й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никові  на одержання прибутку у вигляді дивіденду,  а також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ь у розподілі майна при ліквідації АТ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кціонер - особа, якій належать акції на праві власност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писка з реєстру - письмовий документ,  що підтверджує запи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 реєстрі  власників  іменних  цінних  паперів  щодо  власника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ежних йому іменних цінних паперів і видається реєстратором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мітент - юридична особа,  яка від свого імені випускає цін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пери та зобов'язується виконувати  обов'язки,  що  випливають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ов  їх випуску,  а також держава в особі своїх органів та орга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сцевого самоврядування, які можуть випускати цінні папер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реєстрована особа  -  особа,  записана  в реєстрі власни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менних  цінних  паперів  як  власник  чи  номінальний   держател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значеної  кількості  іменних  цінних  паперів певної номін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ртост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єстр власників  іменних  цінних  паперів  (далі - Реєстр)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лік за станом на певну дату власників іменних цінних  папер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ежних  їм  іменних  цінних  паперів,  що  є  складовою частин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и  реєстру  та  дає  змогу  ідентифікувати  цих   власник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ількість, номінальну вартість і вид іменних цінних паперів, що ї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ежать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єстратор -  юридична  особа,  яка  має  дозвіл  та здійсню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яльність щодо ведення Реєстр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повноважена особа  - юридична або фізична особа,  яка діє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і  довіреності  згідно  з вимогами Цивільного кодексу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435-15 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2. Акціонер   має   право   на  отримання  інформації  що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яльності АТ та своєї частки  у  статутному  фонді  АТ  згідно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нним законодавством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3. АТ  зобов'язане надати акціонеру можливість ознайомити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 документацією АТ у порядку, встановленому діючим Положення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4. Акціонер може ознайомитися з інформацією  у  відповід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уктурних  підрозділах АТ та реєстратора,  що забезпечує вед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єстру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5. АТ зобов'язане повідомити акціонера про місцезнаход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ління  АТ,  реєстратора,  який  забезпечує ведення Реєстру АТ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іх документів, відкритих до ознайомл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6. Для отримання інформації акціонер повинен подати заяву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 та/або до реєстратор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2. Порядок оформлення та подання заяв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1. Заява   може   подаватися   як  особисто,  так  і  чере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овноважену особу, яка не обов'язково повинна бути акціонером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2. Заява подається винятково у письмовій форм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3. Заява подається у відповідний структурний  підрозділ  АТ</w:t>
      </w:r>
    </w:p>
    <w:p>
      <w:pPr>
        <w:pStyle w:val="Normal"/>
        <w:rPr/>
      </w:pPr>
      <w:r>
        <w:rPr>
          <w:rFonts w:cs="Courier New" w:ascii="Courier New" w:hAnsi="Courier New"/>
        </w:rPr>
        <w:t>чи реєстратор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4. Заява має містити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ізвище, ім'я та по батьков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дані    документа,    що   засвідчує   особу   (паспортні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овноважену особу  (довіреність,  оформлену  та  зареєстровану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ядку, встановленому чинним законодавством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азначення того,  що заявник є акціонером чи  уповноважен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ою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суть справи і питання, яке потрібно вирішит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бажана для заявника форма відповіді на заяв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дату склада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ласний  підпис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разі надання заяви у вигляді поштової кореспонденції підпи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іонера або    його   уповноваженого   представника   має   бу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відченим однією з таких організацій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отаріальною конторою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рганізацією,  в  якій  ця  особа  працює,  навчається 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ховуєтьс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житлово-експлуатаційною організацією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сільською (селищною) Радою народних депутат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ійськовою частиною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акладом за місцем ув'язнення особ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5. Режим  подання  заяви  та надання відповіді визначаю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ішніми нормативними актами АТ та реєстратор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. Інформація, що надається акціонерним товариством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1. Спостережна (наглядова) рада АТ (далі - Рада) затверджу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лік інформації, відкритої для ознайомлення акціонер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2. Перелік    інформації,    відкритої   для   ознайомл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іонерів,  знаходиться у відповідному структурному підрозділі А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ідділі  по  роботі з цінними паперами та ін.),  який організову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боту з акціонер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3. Кожен акціонер повинен бути  повідомлений  про  те,  я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формація  є  відкритою для ознайомлення,  а також де,  коли і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их умовах він може ознайомитися з не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4. За передачу до цього структурного підрозділу  необхід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формації відповідає Голова Правління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5. Документами, відкритими для ознайомлення акціонерів, є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свідоцтво про реєстрацію АТ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ліцензії,  що  дозволяють  АТ займатися підприємницькою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подарською діяльністю та її окремими видам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фінансовий   звіт   та  баланс  з  додатками  по  підсумк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рталів та рок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Статут АТ із змінами та доповненням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установчий договір АТ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нутрішні нормативні акти АТ, у тому числі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гламент загальних зборів акціонер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оження про Спостережну (наглядову) раду ( npl17697-02 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оження про Правління ( npl18697-02 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оження про Ревізійну комісію ( npl20697-02 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оження про фонди ( npl07697-02 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оження про цінні папери ( npl19697-02 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оження про нарахування та виплату дивіденд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оження про комерційну таємницю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оження про відділ цінних папер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оження про колективний договір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оження про оплату праці членів органів управлі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оження про заробітну плат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оження про контрактну систем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оження про порядок укладання та подання заяв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оження     про     відповідальність     посадових     осіб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npl14697-02 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копії  протоколів  загальних  зборів  акціонерів,  засіда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ління, Ради, Ревізійної комісії АТ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ерелік членів Ради, Правління, Ревізійної комісії АТ (крі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них даних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6. За  письмовою  заявою  акціонера в 15-денний термін й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ють бути надані для  ознайомлення  копії  будь-яких  документ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критих для ознайомлення, або виписки з них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7. Копії документів надаються акціонеру як особисто,  так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з уповноваженого представник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8. При наданні інформації відповідальна особа АТ має  прав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конатися у правомочності заявника, вимагаючи від нього под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а, що засвідчує особу (паспорта),  та/або  довіреності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ництво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9. Надання   копій  здійснюється  за  плату,  яку  акціоне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осить згідно  з  прейскурантом  послуг  (додаток),  затвердже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лінням АТ,  у  касу  бухгалтерії  АТ  з  отриманням  квитан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буткового касового ордера або безготівковим переказом коштів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хунок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10. Контроль   за  наданням  інформації  акціонерам  та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ягненням оплати за ці послуги здійснює Ревізійна комісія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11. Для  ознайомлення  акціонерам  не  може   бути   нада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формація, що є комерційною таємницею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12. Перелік  інформації,  яка  є  комерційною таємницею АТ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значає Голова Правління АТ згідно з чинним законодавст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4. Інформація, що надається реєстратором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1. На звернення зареєстрованої особи або її  уповноваже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ника   реєстратор   зобов'язаний   надати  інформацію, 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значена Положенням  про  порядок  ведення   реєстрів   власни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менних цінних паперів та договором з емітент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2. З  інформацією  щодо  діяльності  АТ  та  своєї частки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утному фонді  АТ  зареєстрована  особа  або  її  уповноваже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ник   може   ознайомитись   у   відповідному  структур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розділі реєстратор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3. Документи, що надаються для ознайомлення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установчі  документи  АТ  та  внутрішні  нормативні акти А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якщо це обумовлено в договорі з емітентом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иписка з Реєстру акціонер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писка з Реєстру видається на певну дату і має містити  да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одо   власника   іменних   цінних  паперів,  виду,  кількості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інальної вартості іменних цінних паперів, що йому належать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виписці мають бути дані про те, що вона не є іменним цін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пером та її передача не приводить до переходу права власності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менні цінні папер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єстратор, що видав виписку з реєстру, несе відповідальні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повноту та достовірність наведених у ній даних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ідставою для видачі виписки з Реєстру може бути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апит про стан особового рахунку власника розміщених цін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пер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апит  зареєстрованої  особи  про  кількість  та тип цін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перів, що належать зареєстрованій особ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реєстрація переходу прав власност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бтяження іменних цінних паперів зобов'язанням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доручення  зареєстрованої особи або емітента про надсил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еєстрованій особі виписки у встановлений термін  незалежно 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о, чи   здійснювалися   будь-які  операції  на  його  особов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хунк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4. Будь-які  запити  щодо  виписок  з  Реєстру  виконую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єстратором протягом п'яти робочих дн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5. Зареєстрована особа або її уповноважений представник ма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 отримати інформацію тільки у разі  наявності  документа, 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відчує особу (паспорта), та/або довіреності на представництво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6. Виписка  з  Реєстру  акціонерів надається зареєстрован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і або її представнику безплатно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7. Зареєстрована особа або її уповноважений представник ма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 на отримання повторної виписки з Реєстр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8. За   отримання   повторної   виписки  з  Реєстру,  коп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чих документів та внутрішніх актів АТ  зареєстрована  особ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осить  плату за прейскурантом на послуги реєстратора (додаток)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ержанням квитанції    прибуткового    касового    ордера    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готівковим переказом коштів на рахунок реєстратор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9. Зареєстрована особа не має права на отримання інформ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одо інших власників та цінних паперів, які їм належать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5. Прикінцеві поло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1. Зміни  та  доповнення  до  цього   Положення   внося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о до змін у чинному законодавстві, рішень Ради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2. Норми,    встановлені    цим    Положенням,   вважаю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ійсними,  якщо вони суперечать чинному законодавству та Статут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3. Якщо окремі норми,  встановлені цим Положенням,  визна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ійсними, це не тягне за собою визнання недійсними інших норм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ня в цілом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4. Положення набирає чинності після його затвердження Рад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Додато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ПРЕЙСКУРАН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на послуги, що надаються власникам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іменних цінних папер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   |Найменування послуг  |Послуги, |Послуги,  |Ціна, |Примітка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пор. |                     |що нада- |що нада-  |грн   |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|ються АТ |ються реє-|      |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|         |стратором |      |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+---------------------+---------+----------+------+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   |Надання консультацій-|    +    |    +     |      |Плата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ніх послуг власникам |         |          |      |з акціо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іменних цінних папе- |         |          |      |нера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рів при здійсненні   |         |          |      |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операцій з цінними   |         |          |      |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паперами             |         |          |      |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+---------------------+---------+----------+------+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   |Надання бланка заяви |    +    |    +     |      |Ціна за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для звернення        |         |          |      |1 бланк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+---------------------+---------+----------+------+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   |Надання копій доку-  |    +    |    +     |      |Ціна за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ментів, що містять   |         |          |      |1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відкриту для власни- |         |          |      |сторінку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ків іменних цінних   |         |          |      |копії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паперів інформацію   |         |          |      |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про АТ               |         |          |      |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+---------------------+---------+----------+------+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4   |Надання виписки з    |         |    +     |Без-  |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Реєстру акціонерів   |         |          |платно|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+---------------------+---------+----------+------+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   |Підтвердження наяв-  |         |    +     |      |Плата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ності зазначеної     |         |          |      |за 1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кількості цінних     |         |          |      |виписку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паперів на рахунку   |         |          |      |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власника іменних     |         |          |      |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цінних паперів       |         |          |      |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через надання повтор-|         |          |      |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ної виписки на день  |         |          |      |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подання власником    |         |          |      |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іменних цінних папе- |         |          |      |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рів відповідного     |         |          |      |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запиту               |         |          |      |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Євтушевський В.А. "Основи корпоративного управління"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иїв: Знання-Прес,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 закрити 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 вгору ]</w:t>
      </w:r>
    </w:p>
    <w:p>
      <w:pPr>
        <w:pStyle w:val="Normal"/>
        <w:rPr/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Проект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ЗАТВЕРДЖЕН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Правлінням акціонерного товари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Протокол N ____ від 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ПОЛОЖЕННЯ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>про договірну роботу в АТ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е Положення  встановлює загальні вимоги до порядку уклад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 виконання  договорів  на  рівні  АТ,   а   також   структур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розділами, що входять до системи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оження розроблено  відповідно  до  чинного   законодав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и, Статуту АТ, Положення про структурний підрозділ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оження є обов'язковим для застосування в усіх  структур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розділах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. Загальні поло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1. Договором  визнається угода двох або більшого числа осіб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юридичних  і  фізичних)  про   здійснення   визначених   дій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ановлення  регулюючих  такі  дії  взаємних  прав і зобов'язань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нання яких  забезпечується  заходами  державно  організова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ус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2. Підготовка, укладання і контроль за виконанням договор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ійснюються  юридичними  службами,  юрисконсультами   структур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розділів   АТ   разом   з   відповідними  службами  структур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розділів,  які несуть відповідальність за їх виконання згідно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ладеними на них обов'язк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юридичні  відділи,  юрисконсультів  покладається  загаль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дання координації цієї діяльност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3. Не  допускається  укладання  договорів,  у яких відсут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ттєві умови, до яких належать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мет договор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гальна сума договору та ціна продукції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рміни виконання договору й терміни поставк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рядок розрахунк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йнова відповідальність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рядок урегулювання спор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юридичні   адреси,  реквізити  сторін,  а  також  інші  умов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у, які є суттєвими для сторін за цим договор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4. Укладання  договорів  здійснюється  тільки  в  письмов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2. Укладання договору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1. Акціонерне   Товариство  і  його  структурні  підрозділ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ладають договори  від  свого  імені.  Структурні  підрозділи  А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ладають договори  між  собою  виходячи  із затвердженої прогр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витку АТ,  а  з  зовнішніми  контрагентами  -   за   виробнич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цільніст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2. Укладання  договорів  між структурними підрозділами АТ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внішніми  контрагентами  здійснюється  на   основі   Генер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іреності,  що  підписується  Головою  Правління  АТ і вида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уктурним підрозділам терміном на один рік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говори  такого  характеру укладаються на термін не більш я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ин  рік  і тільки з українськими контрагентами. Відповідальні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 такими  договорами  несуть  дочірні підприємства, а для філі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ництв і госпрозрахункових підрозділів -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3. Договори від  імені  АТ  укладає  Голова  Правління  АТ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упники Голови Правління АТ у межах своєї компетенції,  а тако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адові  особи,  уповноважені  на  це  відповідною   довіреніст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и  від  імені  структурних  підрозділів АТ укладає керівни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ього структурного підрозділу, його заступники в межах компетен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Генеральної довіреності, а також посадові особи, уповноважені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 відповідною довіреніст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4. Оформлення  і   зберігання   договорів   здійснюють   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розділи і служби АТ та його структурних підрозділів, які несу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альність за їх виконання відповідно до покладених  на  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в'язків.  Для  обліку  і контролю договорів створюється сучас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формаційна база   (комп'ютерна),   що   дає   змогу    поліпши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стеження  виконання договорів і попередження їх невиконання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овного викон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Юридичні служби, юрисконсульти контролюють відповідність ум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у  чинному  законодавству,  беруть  участь  у  розробці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говоренні умов договору або розбіжностей за договором, а також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їх  оформленні. Юридичні служби, юрисконсульти здійснюють контрол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будь-якій стадії оформлення договірних відносин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5. Проект   договору  до  подання  його  на  підпис  Голов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ління  або  керівнику  структурного  підрозділу   погоджу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жбою,   що  здійснює  підготовку  проекту  договору,  з  інш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цікавленими  підрозділами  і  службами  та  візується  юридичн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жбою, юрисконсульт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  укладанні   договорів   із   зовнішніми   контрагент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і  підрозділи  та  служби  додатково  погоджують  проек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ів в АТ з такими посадовими особами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ступником Голови Правління АТ з економік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чальником фінансового відділу АТ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ловним бухгалтером АТ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чальником юридичного відділу АТ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чальником відповідного відділу, служб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6. Термін  укладання  договору залежить від того,  чи був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позиції про укладання договору визначений термін для відповід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ь  на письмову пропозицію має бути дана протягом нормаль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ідного часу.  У  випадку,  коли  пропозиція  укласти  догові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облена  із  зазначенням  терміну  для відповіді,  потрібно,  щоб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ь  про  прийняття  пропозиції  була  дана  протягом  ць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міну.  Загальні  терміни  відповіді на пропозиції про уклад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у становлять 10-30 дн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. Спори за проектами договору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1. Проект договору, розроблений АТ, структурним підрозділ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повернутий зовнішнім контрагентам з протоколом розбіжностей, ма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ти розглянутий відповідним відділом, службою разом із юридич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жбами,   юрисконсультами   в   3-денний   термін.  Після  ць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ймається або відхилюється редакція контрагент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ідповідна  служба,  відділ,  отримавши  договір з протокол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біжностей, доводить до відома юридичну  службу,  юрисконсульт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сля   цього  в  зазначені  терміни  готується  рішення  по  су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позицій контрагента. Якщо ці пропозиції приймаються, відповід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жба,  відділ  готує  протокол  узгодження та відповідного лис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агенту.  Проект  листа  з  протоколом  узгодження   візу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дичною  службою,  юрисконсультом  і  подається на підпис Голов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ління, керівнику структурного підрозділ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кщо  пропозиція контрагента відхиляється, відповідна служб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діл  передає  договір  з  протоколом  розбіжностей, висновок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тивами відхилення пропозицій даній сторон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 неприйнятті  пропозицій контрагента по договору юридич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жби, юрисконсульти готують позовові заяви до арбітраж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2. Якщо   договір,   який   надійшов  до  АТ,  структур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розділу, викликає  заперечення,   відповідна   служба,   відді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ормляє   договір   з   протоколом   розбіжностей  у  встановле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ом терміни.  В  цьому  випадку  протокол  розбіжносте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ом  з  договором  візується  службами,  що  названі  у п.  2.5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исується керівником і висилається разом з договором,  в  як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азано про наявність протоколу розбіжностей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. Облік договорі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1.   Облік   договорів  здійснюється  юридичними  службам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сконсультами  в  спеціально  призначених  для  цього  журнала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єстраційний номер договору по журналу обліку є номером договор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і  служби,  відділи,  у  яких  ці договори перебувають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нанні,   можуть   також  здійснювати  облік  своїх  договор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околи  розбіжностей до договорів власних реєстраційних номер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 мають.  Про  наявність  протоколу  розбіжностей по конкрет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у  роблять  помітку  в журналі обліку договорів. АТ створю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'ютерну базу обліку договор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5. Контроль виконання договорі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1. Контроль  за виконанням договорів здійснюється юридич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ділом АТ,  юрисконсультами структурних підрозділів АТ  разом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ими службами структурних підрозділів, які відповідають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їх виконання згідно з покладеними на них обов'язк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2. Для   контролю    виконання    договорів    визнача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сонально  особа  і  відповідних  служб,  яка  відстежує  хід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н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3. При виявленні порушень виконання договорів відповідаль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а повинна  не пізніше ніж в одноденний термін з часу виявл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ідомити  про   це   вищестояще   керівництво   з   обов'язков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ладенням  у  письмовій  чи  усній формі свого бачення причин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лідків невиконання чи неналежного виконання договор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. Відповідальність за невиконання договорі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1. При невиконанні чи  неналежному  виконанні  договорів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ку  сторонніх організацій юридичні служби АТ та його структур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розділів діють відповідно до  "Положення  про  порядок  вед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тензійно-позовної роботи в АТ"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2. Посадові  особи  в АТ і його структурних підрозділах,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ни яких відбулось невиконання чи неналежне виконання  договор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тягуються до дисциплінарної та майнової відповідальності згід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з Статутом АТ і чинним законодавст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Євтушевський В.А. "Основи корпоративного управління"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иїв: Знання-Прес, 2002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1:51:00Z</dcterms:created>
  <dc:creator>Revenko</dc:creator>
  <dc:description/>
  <dc:language>en-US</dc:language>
  <cp:lastModifiedBy>Revenko</cp:lastModifiedBy>
  <dcterms:modified xsi:type="dcterms:W3CDTF">2003-06-17T11:51:00Z</dcterms:modified>
  <cp:revision>2</cp:revision>
  <dc:subject/>
  <dc:title>                                                            Проект</dc:title>
</cp:coreProperties>
</file>