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Загальними зборами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Т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"___"____________________ 200__ р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про правління акціонерного товариства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Положення   регламентує   статус,   склад,  повнова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й порядок його роботи  і  взаємодіє  з  іншими 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ня акціонерного   товариства   (далі   -   Товариство)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іональними структу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Положення розроблене відповідно до Закону  України 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і товариства" ( 1576-12 ) та Статуту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. Правовий статус Правління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Правління  Товариства  (далі  -  Правління) є виконавч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,  що  здійснює  керівництво  усією   поточною   діяльн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Правління  підпорядковане загальним зборам акціонерів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тережній  (наглядовій)  раді  Товариства,  рішення  яких 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є обов'язкови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У    своїй   діяльності   Правління   керується 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,  Статутом  Товариства,  цим  Положенням,  а 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ми   рішеннями,  розпорядженнями,  що  приймаються  заг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ами акціонерів та Спостережною радою (далі - Рада)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Правління має право при виконанні своїх функцій вступ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ділові  відносини  з державними та недержавними підприємства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ми,  установами й фізичними особами  і  вирішувати  в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ня своєї дія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. Склад Правління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До складу Правління входять ___ осіб:  Голова Правлі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о заступник та члени Правління. Термін повноваження Правління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ро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Голова    Правління    обирається   загальними   збо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(далі - Збор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Голова Правління формує та подає  на  затвердження  Рад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 Правління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Заступники   Голови   Правління   призначаються  Гол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Члени  Правління  не  мають  права  входити  до   скла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ної комісії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6. Головою  та  членами Правління можуть бути тільки особ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 перебувають з Товариством у трудових відносин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7. Голова  Правління   призначає   Секретаря,   який   вед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и засідань Правл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4. Компетенція Правління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Правління Товариств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овує роботу Зборів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значає основні напрями діяльності Товариства, його філі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ділень,  представництв  та  інших  структурних  підрозділів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осить   на  розгляд  Ради  з  подальшим  затвердженням  Збо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кладає  річний  баланс і готує звіт Товариства та винос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на розгляд Раді АТ з подальшим затвердженням загальними збо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робляє проект плану діяльності Товариства  на  наступ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к  та виносить на розгляд Ради з подальшим затвердженням Збо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ює зовнішньоекономічну діяльність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значає  політику  та  приймає  рішення,   що   стос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мання та надання кредитів та пози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    рішення     про     здійснення      Товари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італовкладе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 рішення  про  участь  Товариства   в   холдінг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аніях, об'єднаннях  підприємств і фінансово-промислових груп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огоджує їх  із  Радою  з  подальшим  затвердженням  на  Збор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робляє поточні фінансові зві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  узгодженням  із Радою готує та виносить на затвер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ів акціонерів пропозиції щодо зміни розміру статутного фонд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  та  затверджує  рішення  про  розподіл  прибут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иття збитків та доводить ці рішення до  відома  акціонерів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ах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 та  затверджує  рішення  щодо  розміру  фондів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дить ці рішення до відома акціонерів на Збор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та затверджує рішення щодо  періодичності,  розмір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форми  виплати  дивідендів  і  доводить  ці  рішення  до відо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на Зборах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 та  затверджує  рішення  про перерозподіл фондів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іжку між Загальними Зборами акціонерів,  створених  з  чис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утку, якщо без такого рішення не можливе здійснення норм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робничо-господарської діяльності  Товариства,  та  доводить   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 до відома акціонерів на Зборах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значає питання, які мають бути винесені на розгляд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, та готує проекти рішень зборів з цих питан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робляє та виносить  на  затвердження  Зборів 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и дочірніх    підприємств,    Положення    про    філії 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ц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готує  і виносить на розгляд Зборів акціонерів погоджені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ою пропозиції щодо внесення змін та прийняття у новій  редак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ложення про  загальні  збори  акціонерів  АТ",  "Положення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ну комісію АТ" ( pl20697.02n ),  "Положення  про  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",    "Положення    про   Спостережну   (наглядову)   раду   АТ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pl17697.02n 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робляє  та  виносить  на затвердження Ради АТ "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фонди АТ" ( pl07697.02n ),  "Положення про цінні  папери  АТ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l19697.02n ),  "Положення  про  нарахування  та  виплату  дохо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ивідендів) по цінних паперах АТ",  "Положення про  оплату  прац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ів органів  управління"  та  інші положення,  що регламенту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ість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ує  кадрову роботу,  визначає і затверджує структур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,   чисельність   та   структуру   апарату    у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,  розглядає  звіти  про  роботу структурних підрозділ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рішення про придбання, відчуження та заставу майн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також  укладання  контрактів  на  суми,  що   перевищують   __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ного фонду товариства, з подальшим затвердженням Рад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рішення про придбання, відчуження та заставу майн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також  укладання  контрактів  на  суми,  що  не перевищують __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ру статутного фонду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значає вартість внесеного акціонерами до статутного фонд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, майнових та немайнових пра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 рішення про виключення акціонера Товариства,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зробив  повністю  свого  внеску  за  акції  до  дня  закін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ис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 рішення  про  придбання  акцій  у  акціонерів,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льший розподіл, розміщення та анулю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ує випуск цінних пап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рішення про прийняття або відмову зайвої підписк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ує матеріально-технічне  забезпечення  господарсь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іншої діяльності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ує збут продук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заємодіє з постачальниками товарів і послуг Товариства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із споживачами його продук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значає   перелік   пільг   акціонерам   при  користува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ьними послугами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ує фінансово-економічну роботу,  облік та звітніст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ня грошово-розрахункових операці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безпечує   організаційно-технічну  діяльність  Зборів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ної комісії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ує діловодство та веде архів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ує  соціально-побутове  обслуговування 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ює контроль за станом приміщень, будов, обладн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ює   контроль   за  рухом  матеріальних  та  грош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ннос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ління Товариства   розглядає  та  вирішує  будь-які  інш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ня,  внесені  на  його  розгляд  Головою  Правління,  чле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,  Радою та Ревізійною комісією Товариства,  якщо вони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ать до компетенції Зборів та Ради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Головним  завданням  членів   Правління   Товариства 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я   виробничої  діяльності  підприємства  відповідно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ілей, визначених Зборами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. Голова Правління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Голова  Правління  Товариства   обирається   Зборами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іляється необхідними повноваженнями відповідно до законода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, Статуту Товариства та цього Полож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Голова Правління у  межах  своєї  компетенції  згід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, Статутом Товариства та цим Положенням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ює оперативне керівництво діяльністю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безпечує виконання рішень, прийнятих Збор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яє на засіданнях Ради,  Ревізійної комісії  та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ах АТ точку зору Правління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значає та звільняє членів Правління  за  погодженням 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яє   інтереси   Товариства   в    установах, 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х, в організаціях в Україні та за її меж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іє від імені Товариства без  довіреності,  укладає  угод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и та інші юридичні акти від імені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рішення про придбання, відчуження та заставу майн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також  укладання  контрактів  на  суми,  що  не перевищують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тного фонду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ує    роботу    дочірніх   підприємств,   філій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цтв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значає   умови   оплати   праці  працівників  Товари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ів філій, представництв та дочірніх підприємст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 рішення  про  призначення та звільнення кер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ірніх підприємств Товариства, філій та представницт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дає довіре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ідкриває в кредитних установах  розрахункові,  валютн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рахунки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дає накази в межах своєї компетен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тверджує ціни та тарифи на товари й послуги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рішення про відрядження працівників  Товариства,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 числі закордонн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безпечує дотримання норм законодавства про працю,  прави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ього трудового розпоряд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кладає від імені Товариства контракти та трудові договор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оди з працівник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ідписує від  імені  Правління  АТ  колективний  договір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им колектив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на роботу  на  контрактній  основі  та  звільняє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працівників,   застосовує  засоби  заохочення  та  наклад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нення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тверджує  положення  про структурні підрозділи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осадові інструк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є  рішення  про пред'явлення претензій та позовів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мені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тверджує  перелік  відомостей,  що  становить  комерцій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ємницю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тверджує    штатний    розпис    Товариства,   філій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цт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поділяє  обов'язки  між  членами Правління,  визначає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важ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ює   інші   дії,   необхідні   для  досягнення  ці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3. У разі відсутності Голови Правління право виступати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мені  Товариства без довіреності мають його заступники в межах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цій, передбачених посадовими інструкці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. Права й обов'язки членів 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Правління зобов'язане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безпечувати  практичне виконання рішень Зборів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Ради  у  галузі  інвестування  коштів,  розвитку  виробниц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ітального   будівництва,   укладанні   договорів   і   угод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ми,  установами,  організаціями,  фізичними особами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інших питань поточної господарської та соціальної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безпечувати  передбачені  нормативними  положеннями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 працівників Товариства,  розміри заробітної плати  не  нижч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 офіційно встановленого державою мінімального рів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безпечувати  правильне  ведення  бухгалтерського  облі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стичної   та  іншої  звітності,  своєчасність  підготовк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ння документів, що вимагають державні органи, Збори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Члени  Правління  Товариства  зобов'язані  дотримуватис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яльності до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3. Члени Правління Товариства мають право на укладання уг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здійснення  операцій  від  імені Товариства за наявності у 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іреності на здійснення таких д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4. Члени  Правління  Товариства  можуть   поєднувати   с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ість у складі Правління Товариства з діяльністю на будь-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ах у Товаристві з відповідною оплат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5. Члени Правління  Товариства  мають  право  на  придб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й   Товариства   в   умовах   опціону,   якщо  такий  механіз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мулювання їх роботи передбачений контрак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6. Члени  Правління  Товариства  мають  право  необмеж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у  до  інформації,  що  стосується  діяльності  Товариства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а їм для  здійснення  своїх  функцій  у  складі  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7. Порядок роботи 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Правління  скликається  Головою  в разі потреби,  але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ше ніж один раз на місяц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Про  засідання  Правління  його   члени   повинні 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ідомлені не пізніше ніж за 3 дні до дати проведення засід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 Порядок   денний   засідання   передається  всім  член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разом з повідомленням про дату проведення засід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 Голова Правління організовує роботу Правління на  осн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у  розгляду  питань  на  поточний  місяць.  До порядку де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атково включаються питання,  запропоновані для розгляду  Радо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ною комісією та членами Правління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 Правління  правомочне приймати рішення по питаннях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жать до його компетенції,  якщо на засіданні присутні не менш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ьох його членів. На засіданнях головує Голова Правл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 Засідання  Правління буде вважатися неправомочним, 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ьому одночасно відсутні Голова Правління та його заступн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7. Усі  рішення  Правління  приймаються  простою  більшіст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ів.  При однаковій кількості голосів приймається рішення,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е проголосував Голова Правління. Правління може приймати ріш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опитування, якщо всі його члени погодилися з цим у письмов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8. Рішення Правління оформляється протоколом, який підпису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   та   члени  Правління.  Секретар  веде  книгу  протокол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, яка має бути надана на вимогу  будь-кого  з 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ознайомлення.  За вимогою акціонерів повинні також видав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відчені витяги з книги протокол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9. Якщо до порядку денного включені питання,  що стосу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ання    важливих    угод,   фінансування   інвестиційних 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новаційних проектів та містять  комерційну  таємницю,  протоко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 готуються  у  двох  варіантах:  у  повному  вигляд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агальне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ціонерам надаються  узагальнені  протоколи з даними,  що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тять комерційної таємни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0. Члени Правління у своїй діяльності керуються посад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ціями, затвердженими Головою Правлі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1. Правління   Товариства   зберігає   свої   повнова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лежно від створення  вакансій.  На  створені  вакансії  Голо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  за   погодженням   із  Радою  призначає  нових  член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.  Склад Правління доводиться  до  відома  акціонерів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ближчих Зборах акціонер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2. Члени  Правління  можуть  бути  відкликані  за под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и Правління  Товариства  та  звільнені  за  власним  баж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о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. Звіт перед акціонерами про результат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річної діяльності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. За результатами річної діяльності  Правління 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є акціонерам   річний  звіт  про  фінансово-господарсь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ість та баланс Товариства з необхідними до нього додат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2. Звіт має містити викладе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місту  робіт,  що мають важливе значення,  здійснення я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почалось після завершення попереднього господарського  року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тих робіт, які не закінчені з минулих ро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спектив розвитку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місту діяльності в галузі досліджень і розроб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3. Річний  баланс  включає  в себе власний баланс і рахун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утків та збитків. Баланс представляє собою зіставлення актив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пасивів  Товариства.  Рахунок  прибутків  і збитків являє соб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іставлення видатків і прибутків за господарський  рік.  Він  мо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ти складений  у вигляді самостійного документа або бути части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ького баланс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4. Правління  Товариства  повинне  протягом  місяця  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фінансового року скласти річний баланс та звіт про ст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 у Товаристві за господарський рік, що скінчився, і подати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ній комісії   та/або  аудитору,  які  здійснюють  перевір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чного балансу та звіту про  стан  справ  щодо  їх  відповід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му законодавству,  правилам ведення бухгалтерського облік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ітності,  а також  установчим  документам  Товариства,  і  д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й виснов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5. Одночасно   з   річним  балансом  Правління  зобов'яза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готувати звіт щодо розподілу балансового прибутку, а саме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о розмір балансового прибут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о відрахування в резерв та відповідні фонди,  передба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або створені за рішенням Зборів акціонер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о розподіл частини прибутку між акціонер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6. Після отримання висновку Ревізійної комісії чи  аудито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 Товариства  подає  річний баланс,  звіт про стан спра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зиції про розподіл прибутку та  висновки  Ревізійної  коміс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і  Товариства,  яка  здійснює  перевірку  поданих  документів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ає письмовий звіт.  У ньому Рада Товариства  має  вказат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вність або відсутність заперечень по поданих документах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7. Рада  Товариства  схвалює  або не схвалює річний балан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що Рада Товариства не схвалює річний баланс,  то до по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чного  балансу  Зборам  акціонерів  потрібно  отримати  виснов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удит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8. Річний звіт і баланс не можуть бути затверджені  Збор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 без  висновку  Ревізійної  комісії  Товариства  та/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нішнього аудит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9. Акціонери   Товариства   до    Зборів    повинні  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інформовані  про  основні  положення  та  дані річного звіту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у  Товариства.  Найбільш  важлива  інформація  про  підсум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чної  діяльності  Товариства  (вербальний  звіт,  цифрові  дан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ітичні  матеріали)  має  бути  оформлена  у  вигляді  окрем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  Кожному  акціонеру  Товариства до відкриття Зборів,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у денного яких  є  питання  затвердження  річного  звіту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у, має бути надана можливість ознайомлення з цим докумен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0. Річний  баланс  та  відомості  із  річного  звіту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ня їх Зборами  акціонерів  подаються  Головою  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    для    опублікування   в   офіційних   виданнях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єстродержателю  разом  з  копією  протоколу  Зборів   акціоне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9. Відповідальність членів 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. Члени  Правління  виконують свої обов'язки відповідно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го законодавства, Статуту АТ, цього Положення, а також ріш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ів акціонерів АТ і Ради АТ та їх інструк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2. Члени  Правління  несуть персональну відповідальність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рішень Зборів акціонерів АТ,  якщо  вони  не  супереча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ому законодавству та Статут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3. Члени  Правління  у  разі  невиконання  або  ненал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  ними   своїх    обов'язків    несуть    дисциплінарн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тивну та   іншу   відповідальність   згідно   з 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4. Члени  Правління  несуть  майнову  відповідальність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ду, заподіяну АТ через порушення покладених на них обов'яз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0. Прикінцев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1. Зміни   та  доповнення  до  цього  Положення  внося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 змін  у  чинному  законодавстві  та  рішень  Зб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ів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2. Норми,  встановлені цим Положенням,  є недійсними, як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и суперечать чинному законодавству та Статуту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3. Якщо окремі норми,  встановлені цим Положенням, визна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ійсними,  це не тягне за собою визнання недійсними інших норм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ь в ціл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4. Положення набирає чинності після його  затвердженн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ах акціонерів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07:00Z</dcterms:created>
  <dc:creator>Revenko</dc:creator>
  <dc:description/>
  <dc:language>en-US</dc:language>
  <cp:lastModifiedBy>Revenko</cp:lastModifiedBy>
  <dcterms:modified xsi:type="dcterms:W3CDTF">2003-05-07T07:07:00Z</dcterms:modified>
  <cp:revision>2</cp:revision>
  <dc:subject/>
  <dc:title>                                                            Проект</dc:title>
</cp:coreProperties>
</file>