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авлінням акціонерного товариства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 від 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про претензійно-позовну роботу в А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Положення  розроблено  відповідно  до Статуту АТ та дію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ї  бази  щодо  ведення  претензійно-позовної  робот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  дії  служб і підрозділів АТ при надходженні претензій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овів сторонніх організ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. Дії служб і підрозділ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ри надходженні на адресу АТ претенз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і позовів сторонніх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етензії  і  позови,  що  надійшли  в  АТ,   реєстр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целярією  і в той самий день надсилаються Голові Правління (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у структурного підрозділу) для ознайомлення  і  накла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олю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Юридичний відділ у тижневий термін встановлює причину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икала надходження претензій і позов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иробництва та служби зобов'язані в 3-денний термін по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юридичний  відділ  службову  записку  з поясненням причин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икали  претензію  чи   позов   (за   підписом   відповід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ів служб і виробництв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вої    пояснення    служби    підтверджують    первин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ми,  а саме: договором, товарно-транспортними наклад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іжними документами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Фактичні  збитки,  пов'язані  з  задоволенням  позовів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ій,  вважаються виробничим упущенням і відносяться на  фон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и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Зрив термінів подання документів,  необхідних для юрид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грунтованого розгляду позовів  чи  претензій,  або  неякісна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а вважаються виробничими упущенн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За  результатами  претензійно-позовної  роботи в АТ і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их підрозділах  видається  щомісячна  довідка  юрид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I. Порядок направлення претензій і позов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стороннім організація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порушенні  сторонніми  організаціями   взятих   на   себ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ь,   а   також   в   інших  випадках,  коли  АТ  завда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ого збитку,  працівники зацікавлених служб (підрозділ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   3-денний   термін  з  моменту  виявлення  направит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ний  відділ  необхідні  документи  для  захисту  економ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ресів АТ у двох примірниках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лужбову  записку   за   підписом   керівника   підрозді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ідділу) з викладенням усіх обставин спра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службову записку з обгрунтуванням вимог, що заявляю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копію договор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товарно-транспортні наклад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платіжні докумен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інші документи, необхідні для обгрунтування претенз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авати усні пояснення, конкретизуючи обставини спр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відомляти про усі нові факти,  що  мають  відношення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Юридичний відділ АТ  обгрунтовує  претензії  і  позови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ім організаціям і в установленому порядку надсилає ї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4:00Z</dcterms:created>
  <dc:creator>Revenko</dc:creator>
  <dc:description/>
  <dc:language>en-US</dc:language>
  <cp:lastModifiedBy>Revenko</cp:lastModifiedBy>
  <dcterms:modified xsi:type="dcterms:W3CDTF">2003-05-07T07:14:00Z</dcterms:modified>
  <cp:revision>2</cp:revision>
  <dc:subject/>
  <dc:title>                                                            Проект</dc:title>
</cp:coreProperties>
</file>