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Т "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"____________________  200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про протокольну комісію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оложення "Про  Протокольну  комісію  ВАТ  "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Положення) встановлює статус, склад, функції, повнов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ої комісії, порядок її формування та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о відповідно до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товариства"  ( 1576-12 ),  Статуту АТ "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оложення "Про загальні збори акціонерів АТ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. Статус і склад Протоколь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Протокольна  комісія   в   межах   покладених   на   н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ь є   незалежним   робочим   органом   загальних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АТ (далі - збор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У своїй діяльності Протокольна комісія керується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  України,  Статутом  Товариства,  Положенням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і  збори  акціонерів  АТ",   цим   Положенням   та 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іми  документами  АТ  у частині,  що стосується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ої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Протокольна комісія  обирається  на  Зборах 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ому цим   Положенням,   у   складі  ____  осіб.  Гол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ої комісії є Секретар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новаження членів  Протокольної  комісії діють з моменту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ння до закінчення складання протоколу Зборів,  на яких їх бу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 Функції Протоколь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ротокольна комісія здійснює такі функ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кладає протокол Зборів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  разі  потреби  редагує пропозиції акціонерів до проек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, винесених на розгляд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. Обов'язки членів Протоколь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Обов'язками членів Протокольної комісії 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важно і ретельно вести протокол Зборів відповідно до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Поло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 неможливості  зафіксувати  дані  в  протоколі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дставлення виступаючих або нерозбірливих  виступів  промовц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ляти про це Голову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. Дострокове припинення повноважень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отоколь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Повноваження   окремих   членів   або   всього    с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ої  комісії  можуть  бути  припинені достроково ріш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х зборів акціонерів АТ у таких випадках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  власною  ініціативою  через  письмове оповіщення про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членів комісії та Голови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виконання членами Протокольної комісії своїх обов'яз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. Порядок ведення протоколу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Протокол  Зборів ведеться у двох примірниках (оригінал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ія). Протокол складає Протокольна комісі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Кожний  аркуш  оригіналу  протоколу   підписується   (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ням прізвища та дати) Головою та Секретарем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Протокол   Зборів   та   додатки  до  нього  мають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ені, підписані та не пізніше як через три робочих дні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Зборів передані Правлінн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4. У  протоколі  Зборів  зазначаються:  дата,  час та міс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   Зборів,   кількість   акціонерів   і    уповноваж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ами  осіб,  присутніх на Зборах,  питання порядку ден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звища Голови,  Секретаря  Зборів  та  виступаючих,  виступ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ї   акціонерів  і  уповноважених  акціонерами  осіб,  у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есені на голосування питання і пропозиції, спосіб та резуль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ування, прийняті ріш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5. Голова    та    Секретар   Зборів   несуть   персон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 за  достовірність  відомостей,  що  внесені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у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6. Акціонери,  що  брали  участь  у Зборах і не згодні з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ми,  можуть  заявити  окрему  думку,  яка   заноситься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у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7. До протоколу Зборів додаються протокол лічильної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ротокол реєстраційної коміс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8. Після  складання  протоколу  Зборів  оригінал  протоко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ється  Секретарем Зборів Секретарю Правління для зберіг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ія протоколу  Зборів  з  поміткою   Секретаря   Правління 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няття оригіналу протоколу залишається у Секретаря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. Юридична сила протоколу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Протокол   загальних   зборів   акціонерів  є  офіцій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м,  що підтверджує процес обговорення і прийняття рі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ми зборами акціонері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Це Положення, зміни і доповнення до нього затвердж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Пропозиції про внесення змін і  доповнень  до 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внести будь-який акціоне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Норми,  встановлені цим Положенням,  є недійсними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України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4. Якщо  окремі  норми,  встановлені  Положенням, 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 це не тягне за собою визнання недійсними інших нор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52:00Z</dcterms:created>
  <dc:creator>Revenko</dc:creator>
  <dc:description/>
  <dc:language>en-US</dc:language>
  <cp:lastModifiedBy>Revenko</cp:lastModifiedBy>
  <dcterms:modified xsi:type="dcterms:W3CDTF">2003-05-22T06:52:00Z</dcterms:modified>
  <cp:revision>2</cp:revision>
  <dc:subject/>
  <dc:title>                                                            Проект</dc:title>
</cp:coreProperties>
</file>