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авлінням АТ "__________________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"___"___________________  200__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про реєстраційну комісію А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Положення "Про Реєстраційну  комісію  ВАТ  "___________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і - Положення) встановлює статус, склад, функції, повнова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аційної комісії, порядок її формування та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Положення розроблене відповідно до Закону  України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і товариства" ( 1576-12 ), Статуту АТ "____________"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"Про загальні збори акціонерів АТ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. Статус і склад Реєстрац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Реєстраційна  комісія  в   межах   покладених   на   не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ів   є   незалежним   робочим   органом  загальних 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АТ (далі - Збор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У своїй діяльності Реєстраційна комісія керується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  України,  Статутом  Товариства,  Положенням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і збори  акціонерів   АТ",   цим   Положенням   та  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іми документами АТ у частині, що стосується її дія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Реєстраційна  комісія  призначається Правлінням АТ,  а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і скликання зборів акціонерами,  що володіють не  менш  як  1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ів, -   цими   акціонерами   в   порядку,  передбаченому  ц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м.  Кількісний склад Реєстраційної  комісії  визна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дячи з того,  що один член Реєстраційної комісії може прове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ацію не  більш  як  ЗО  акціонерів  (уповноважених  осіб)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ників Зборів за год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Членом   Реєстраційної   комісії   може  бути  акціонер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ки реєстратора, а також будь-яка інша особ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новаження членів  Реєстраційної комісії діють з моменту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ння до закінчення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лени Реєстраційної  комісії  обирають  між  собою  голов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я коміс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. Функції Реєстрац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Реєстраційна комісія виконує такі функції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дійснює реєстрацію акціонерів та уповноважених акціоне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, що прибули  для  участі  в  Зборах,  та  визначає  кільк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ів, якими голосує кожний учасник Зб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еде журнал реєстрації учасників Зб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кладає  протокол підсумків реєстрації,  визначає наяв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відсутність кворум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значає   уточнені   дані   про   учасників   Зборів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ізнилися або залишили Збори до їх офіційного закриття, та под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і Зборів, який доводить цю інформацію до відома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еде облік  довіреностей  на  участь  у  Зборах,  догов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ірчого управління акціями та журнал їх реєстр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дає картки  та  бюлетені  для  голосування,  веде  журна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іку їх видач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дає  інформаційні   матеріали   з   питань,   що   буд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говорюватись на Збор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о обрання лічильної комісії виконує її функції, а саме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роз'яснює  питання,  що  виникають у зв'язку з реаліза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ами (їх представниками) права голосу на Збор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роз'яснює  порядок голосування по питаннях,  що винос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олос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забезпечує   встановлений  порядок  голосування  та  пра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на участь у голосуванн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підраховує голоси та підводить підсумки голос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складає протоколи про підсумки голос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. Обов'язки членів Реєстрац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Обов'язками членів Реєстраційної комісії є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важно    і    ретельно    вести   реєстрацію   акціоне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вноважених  акціонерами  осіб,  доручень  на  участь  у  Збор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 до  вимог Статуту Товариства,  Положення "Про заг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и акціонерів АТ" та цього Полож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часно  подавати  відомості про підсумки реєстрації та д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акціонерів (уповноважених осіб),  що запізнилися, або тих, х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шили Збори до їх офіційного завершення, Голові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. Реєстрація учасників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Реєстраційна  комісія  проводить  реєстрацію 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вноважених осіб) для участі в Зборах. При цьому вона веде та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еєстрації учасників Зб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ліку   довіреностей   і  договорів  довірчого  у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я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ліку виданих карток і бюлетенів для голос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ускається ведення  реєстрації  учасників  Зборів,   обл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іреностей  та  договорів  довірчого управління акціями,  обл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них карток і бюлетенів для голосування в одному журнал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Порядок реєстрації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еєстрація  починається  не  пізніше  ніж  за дві години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атку Зб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кціонер, що прибув на Збори, представляє паспорт або інш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що посвідчує його особ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повноважена    особа   акціонера   додатково   представля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іреність,  що  підтверджує  його  повноваження,   або   догові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ірчого   управління   акціями.   У   разі  відсутності  належ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ених документів представник акціонера не може брати участь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лічені вище особи  пред'являють  Реєстраційній 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акції  (сертифікат  акцій)  або  виписку  з рахунку у цін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ер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члени   Реєстраційної   комісії   відповідно   до   Реєст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та на основі  перелічених  вище  документів  реєстру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 і  уповноважених осіб як учасників Зборів і визнач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ість голосів, що вони представляют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члени Реєстраційної комісії видають під розписку акціонер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вноваженим особам) картки та бюлетені для голосування,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матеріали, що мають бути роздані учасникам Зб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члени Реєстраційної комісії заповнюють  журнали  реєстр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ників Зборів,   обліку   довіреностей  і  договорів  довірч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акціями,  обліку  виданих  карток  та   бюлетенів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кціонери  (уповноважені  особи)  розписуються  в   журнал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ації  в  отриманні  карток,  бюлетенів  та  інших матеріал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Якщо акціонери  (уповноважені  особи),  які  прибул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и  до  закінчення офіційно оголошеного терміну реєстрації,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игли  зареєструватися,  то  за  рішенням  Голови  Реєстрац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ї,   погодженим   з   Головою   Організаційної  комісії,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ація може бути подовжена на необхідний термін.  Таке ріш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юється відповідним протоколом Реєстраційної коміс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4. Реєстраційна  комісія  за підсумками реєстрації оформл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  підсумків  реєстрації  учасників  Зборів  і   визн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оруму.  У  протоколі також зазначаються види і кількість вид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к та бюлетенів для голос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рішенням  Реєстраційної  комісії  можуть  складатися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протокол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протоколів додаються письмові скарги і заяви, які надійш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комісії, з приводу проведення реєстрації учасників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5. Збори не можуть розпочатися раніше оголошеного  термін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ім випадку,   коли   зареєструвалися   акціонери   (уповноваж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ки), що представляють 100% голос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6. Орган,  що прийняв рішення про проведення  Зборів, 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ти реєстрацію учасників Зборів реєстратору, який веде реєст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иків іменних цінних паперів Товариства (на основі договору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7. Акціонери,  що володіють  у  сукупності  більш  ніж  1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ів,  можуть  призначати  своїх представників (не більш як д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) для контролю за реєстрацією учасників Зборів,  про що  в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початку  реєстрації письмово повідомляють орган,  який прийня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ня про проведення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6. Визначення кворуму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Право участі у Зборах  мають  особи,  які  є  власни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й  на  день  проведення  Зборів  (їх представники).  Учасни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ів вважається акціонер або уповноважена особа акціонера  (дал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акціонер),  які  пройшли  реєстрацію  у  встановленому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реєстрований акціонер (уповноважена особа) не враховується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ахунку  кворуму  і  не  має  права  брати участь в обговор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ь порядку денного Зборів та голосувати по 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Збори вважаються правомочними, якщо на момент закін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ації його учасників зареєструвалися акціонери, які володі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укупності більш ніж 60% голос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3. Якщо  у  роботі  Зборів  робляться  перерви,  реєстр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ників проводиться після кожної перерв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4. Повторні Збори,  скликані замість тих,  що не відбулис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мочні,  якщо на момент закінчення реєстрації  його  учас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єструвалися акціонери, що володіють у сукупності більш ніж 6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7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Це Положення, зміни і доповнення до нього затвердж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м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Норми,  встановлені цим Положенням,  є недійсними,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суперечать чинному законодавству України та Статут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 Якщо окремі норми,  встановлені цим Положенням,  виз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ійсними, це не тягне за собою визнання недійсними інших норм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в ціл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42:00Z</dcterms:created>
  <dc:creator>Revenko</dc:creator>
  <dc:description/>
  <dc:language>en-US</dc:language>
  <cp:lastModifiedBy>Revenko</cp:lastModifiedBy>
  <dcterms:modified xsi:type="dcterms:W3CDTF">2003-05-13T06:42:00Z</dcterms:modified>
  <cp:revision>2</cp:revision>
  <dc:subject/>
  <dc:title>                                                            Проект</dc:title>
</cp:coreProperties>
</file>