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гальними зборами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Т "___________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"_____________________ 200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про ревізійну комісію акціонерного товариства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Це  Положення  визначає  порядок  формування,  склад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ї Ревізійної  комісії  акціонерного  товариства  "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Товариство) і затверджується загальними зборами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Збор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о відповідно до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товариства" ( 1576-12 ) та Статут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Правовий статус Ревізійної комісії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Ревізійна  комісія  є  органом  Товариства,  що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фінансово-господарської діяльності 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У  своїй   діяльності   Ревізійна   комісія  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  Ревізійна   комісія)  керується  чинним  законодавств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ом,  цим Положенням та  іншими  документами  Товариства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маються Зборами акціонерів і належать до діяльності Ревіз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. Склад Ревіз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Ревізійна комісія обирається Зборами акціонерів  на  т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и  із складу акціонерів або уповноважених акціонерами осіб (т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, які обирають між собою Голову та Секретаря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Членами Ревізійної комісії не мають права бу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матеріально відповідальні особ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члени  Спостережної  (наглядової)  ради  (далі   -   Ради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вані особи у разі обрання їх  членами  Ревізійної 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вийти із складу інших органів управління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дичі керівників Товариства (членів Ради, Правління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. Функції Ревіз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Ревізійна  комісія   здійснює   перевірки   та   ревіз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о-господарської та поточної діяльності Товариства не рід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ж один раз на рік.  Додаткові перевірки можуть здійснюватись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ученням Зборів   акціонерів,  Ради  Товариства,  з  її  влас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іціативи або за вимогою акціонерів,  які володіють у  сукуп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ьше ніж 10% голо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При виконанні своїх функцій Ревізійна комісія здійсню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вірку  фінансової  документації  Товариства,  виснов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 з інвентаризації майна,  порівняння їх з даними перви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ького облі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вірку відповідності укладених договорів та угод чин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у, розрахунків з контрагент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наліз   відповідності   бухгалтерського  та  статист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іку в Товаристві діючим нормативним положення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вірку    дотримання    в   фінансово-господарській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ій діяльності встановлених нормативів і правил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наліз     фінансового     становища    Товариства, 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оспроможності,  ліквідності активів, співвідношення власних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кових  коштів,  розробку  рекомендацій  для органів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вірку    правомочності   рішень,   прийнятих 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, відповідності їх Статуту Товариства та рішенням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вірку    своєчасності    та    правильності    платеж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чальникам   продукції   та   послуг,   платежів  до  бюдже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хування та виплати дивідендів та інших зобов'яз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наліз рішень Зборів акціонерів,  внесення пропозицій по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ненню при  розбіжностях   з   документами   державних 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та нормативними 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. Права та повноваження Ревіз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Ревізійна комісія має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тримувати  від   органів   управління   Товариства,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   та   служб,   посадових   осіб   належні  матеріал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ькі  та  інші  документи  протягом  ___  днів  після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ового запи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магати скликання засідань Правління,  Зборів акціонер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  коли  виявлені  порушення  у  виробничо-господарськ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ій,  правовій діяльності  потребують  рішення 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в управління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магати від посадових осіб пояснень з питань,  що належа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петенції Ревізійної коміс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лучати до своєї роботи фахівців,  які не займають шта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 у Товаристві,  вимагати від Правління оплати всіх необх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рат, пов'язаних  із  проведенням  аудиторських   перевірок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іднімати   питання   про   відповідальність 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 в разі порушення ними Положень,  правил та інструк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прийняті в Товари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Члени Ревізійної комісії можуть брати  участь  з  пра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адчого голосу у засіданнях 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. Обов'язки Ревіз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Ревізійна  комісія  своєчасно  доводить до відома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,  Ради,  Правління результати  здійснених  перевірок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  у  формі  письмових  звітів,  доповідних,  повідомлен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іданнях органів управл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Ревізійна комісія вимагає скликання позачергових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, якщо виникла загроза суттєвим інтересам Товариства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явлено зловживання посадових осіб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Ревізійна  комісія  складає  висновки  за   результа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ок річного звіту та балансу і подає їх Правлінню не пізні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ж за два тижні до  чергових  Зборів  акціонерів.  Без  виснов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ої комісії Збори не мають права затверджувати балан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. Засідання Ревіз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Ревізійна   комісія   вирішує   всі   питання  на 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іданнях.  Засідання проводяться згідно з  прийнятим  планом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перед  початком перевірки або ревізії і за їх результа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Ревізійної комісії має право вимагати позачергового склик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, якщо потрібне її невідкладне ріш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Засідання  Ревізійної  комісії  вважаються правомоч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на них присутні всі її чл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Акти  та  висновки  Ревізійної  комісії   затвердж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ю   більшістю   голосів.  При  однаковій  кількості  голо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мається рішення,  за яке проголосував Голова комісії.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годи  будь-кого  з членів Ревізійної комісії з рішенням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н викладає в протоколі свою власну думку,  яку має право дове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відома Правління, Ради, Зборів 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Голова   скликає   і  проводить  засідання,  організов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чну роботу Ревізійної  комісії.  Секретар  веде  протоколи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ід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. Акти та висновки Ревізій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Результатом роботи Ревізійної комісії є акти та висн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ідсумками перевірок,  які мають бути підписані  всіма  чле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ї   або  кожним  у  частині,  що  стосується  предмета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Акти та висновки Ревізійної комісії мають міст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явлені   порушення   чинного   законодавства,  установ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, рішень Зборів акціонерів, Правління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явлені   порушення  внутрішніх  документів,  положень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інформацію   про   відсутність   первинних  документів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ість документів, що не мають юридичної сил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явність  помилкових  дій  з  боку органу управління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ібно виправити найближчим час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. Зміни  та  доповнення  до  цього   Положення   в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 змін  у  чинному  законодавстві  та  рішень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Норми,  встановлені цим Положенням,  є недійсними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та Статут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3. Якщо окремі норми,  встановлені цим Положенням,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це не тягне за собою визнання недійсними інших норм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4. Положення  набирає  чинності  після його затвердженн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х 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8:00Z</dcterms:created>
  <dc:creator>Revenko</dc:creator>
  <dc:description/>
  <dc:language>en-US</dc:language>
  <cp:lastModifiedBy>Revenko</cp:lastModifiedBy>
  <dcterms:modified xsi:type="dcterms:W3CDTF">2003-05-07T07:08:00Z</dcterms:modified>
  <cp:revision>2</cp:revision>
  <dc:subject/>
  <dc:title>                                                            Проект</dc:title>
</cp:coreProperties>
</file>