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Проект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uk-UA"/>
        </w:rPr>
        <w:t xml:space="preserve">                 </w:t>
      </w: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ЗАТВЕРДЖЕНО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Загальними зборами акціонерів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АТ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"_____"_______________  200____ р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Протокол N _______________________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</w:t>
      </w:r>
      <w:r>
        <w:rPr>
          <w:rFonts w:cs="Courier New" w:ascii="Courier New" w:hAnsi="Courier New"/>
          <w:b/>
        </w:rPr>
        <w:t>ПОЛОЖЕННЯ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</w:t>
      </w:r>
      <w:r>
        <w:rPr>
          <w:rFonts w:cs="Courier New" w:ascii="Courier New" w:hAnsi="Courier New"/>
          <w:b/>
        </w:rPr>
        <w:t>про Спостережну (наглядову) раду</w:t>
      </w:r>
    </w:p>
    <w:p>
      <w:pPr>
        <w:pStyle w:val="Normal"/>
        <w:rPr>
          <w:rFonts w:ascii="Courier New" w:hAnsi="Courier New" w:cs="Courier New"/>
          <w:b/>
          <w:b/>
          <w:lang w:val="uk-UA"/>
        </w:rPr>
      </w:pPr>
      <w:r>
        <w:rPr>
          <w:rFonts w:eastAsia="Courier New" w:cs="Courier New" w:ascii="Courier New" w:hAnsi="Courier New"/>
          <w:b/>
        </w:rPr>
        <w:t xml:space="preserve">                     </w:t>
      </w:r>
      <w:r>
        <w:rPr>
          <w:rFonts w:cs="Courier New" w:ascii="Courier New" w:hAnsi="Courier New"/>
          <w:b/>
        </w:rPr>
        <w:t>акціонерного товариства</w:t>
      </w:r>
    </w:p>
    <w:p>
      <w:pPr>
        <w:pStyle w:val="Normal"/>
        <w:rPr>
          <w:rFonts w:ascii="Courier New" w:hAnsi="Courier New" w:cs="Courier New"/>
          <w:b/>
          <w:b/>
          <w:lang w:val="uk-UA"/>
        </w:rPr>
      </w:pPr>
      <w:r>
        <w:rPr>
          <w:rFonts w:cs="Courier New" w:ascii="Courier New" w:hAnsi="Courier New"/>
          <w:b/>
          <w:lang w:val="uk-UA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1. Загальні положення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1. Це  Положення  визначає  порядок  формування,  склад  т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ункції  Спостережної  (наглядової)  ради  акціонерного товариств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 далі - Товариство)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2. Положення розроблено відповідно до Закону  України  "Пр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сподарські товариства" ( 1576-12 ) та Статуту Товариства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2. Правовий статус та компетенція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Спостережної (наглядової) ради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1. Спостережна (наглядова) рада Товариства  (далі  -  Рада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дійснює  контроль  за діяльністю Правління Товариства в інтереса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кціонерів у період між загальними зборами акціонерів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2. У своїй діяльності Рада керується чинним законодавством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тутом Товариства та цим Положенням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3. Рада    Товариства   підпорядкована   загальним   збора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кціонерів, рішення яких є для неї обов'язковими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4. Рада  правомочна  вирішувати  всі   питання   діяльност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вариства, якщо вони не віднесені до компетенції загальних зборі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кціонерів Товариства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5. Члени Ради є посадовими особами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3. Склад Ради Товариства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1. До складу Ради входять: Голова, заступник та її члени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Члени Ради  обираються  з  числа акціонерів або уповноважен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кціонерами осіб у кількості  _______________  осіб  на  три  рок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 зальними  зборами  акціонерів і можуть переобиратися необмежен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ількість разів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2. Члени Ради обирають між собою Голову Ради,  якщо він  н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ув обраний на загальних зборах акціонерів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3. Члени  Ради  не  мають права входити до складу Правлі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вариства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4. Голова Ради призначає  свого  заступника  та  Секретаря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кий веде протоколи засідань Ради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. Повноваження Ради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1. Рада має такі повноваження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здійснює контроль за діяльністю  Правління  щодо  викона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ішень загальних зборів акціонерів АТ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погоджує основні напрями діяльності Товариства, його філій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ідділень,   представництв  та  інших  структурних  підрозділів  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носить на затвердження загальними зборами акціонерів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погоджує річний баланс та річний звіт Товариства і виносить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їх на затвердження загальними зборами акціонерів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погоджує  проект  плану  діяльності Товариства на наступни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ік та виносить на затвердження загальними зборами акціонерів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заслуховує      звіти      Ревізійної      комісії     щод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інансово-господарського стану Товариства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визначає політику зовнішньоекономічної діяльності АТ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погоджує рішення  Правління  АТ  про  участь  Товариства  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олдінгових      компаніях,        об'єднаннях        підприємств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інансово-промислових групах та інших  підприємствах  з  подальши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твердженням загальними зборами акціонерів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за  поданням  Голови  Правління  погоджує  призначення   т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вільнення членів Правління АТ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від  імені  Товариства  укладає  з  Головою  Правління   А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удовий контракт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у разі потреби виступає ініціатором проведення позачергов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візій фінансово-господарської діяльності Товариства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затверджує рішення Правління про придбання,  відчуження  т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ставу   майна,   а   також  укладання  контрактів  на  суми,  щ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вищують 30% статутного фонду Товариства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затверджує  Положення "Про фонди АТ" ( pl07697.02n ),  "Пр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інні  папери АТ" ( pl19697.02n ),  "Про  нарахування  та  виплат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ходу  (дивідендів)  по  цінних  паперах  АТ",  "Про оплату прац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ленів органів управління АТ"  та  інші  Положення,  що  регулюють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іяльність  Товариства  в цілому,  які готує Правління АТ.  У раз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треби та за поданням Правління Рада переглядає ці  Положення  т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носить зміни, але не частіше одного разу в квартал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представляє інтереси Товариства в судах,  органах влади  т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правління,  інших  організаціях по спорах з Правлінням АТ та й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ленами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2. Рада зберігає свої повноваження незалежно від  створе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кансій.  Якщо  кількість  членів  Ради  стає менша за трьох,  т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ликають позачергові загальні збори акціонерів для обрання члені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ди на утворені вакансії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3. Повноваження   члена   Ради  припиняються  достроково  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падках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фізичної   неможливості   виконання   обов'язків   (смерть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знання безвісно відсутнім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коли  він  подав  особисту  заяву  до  Ради  про достроков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пинення повноважень і Рада прийняла відставку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відповідного    рішення    загальних    зборів   акціонері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вариства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5. Порядок роботи Ради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.1. Засідання ради (далі - Рада) скликає її Голова  не  менш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к  один  раз на квартал.  Позачергові засідання можуть скликатись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вою з власної ініціативи чи на вимогу будь-кого з членів  Рад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бо за пропозицією Правління Товариства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ля кворуму потрібна присутність не менш як 2/3 членів Ради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.2. Повідомлення про засідання  надсилається  кожному  член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ди у письмовій формі у встановленому Радою порядку. Повідомле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ключає порядок денний засідання, час та місце його проведення. Д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ього  додаються  всі  необхідні  документи,  пов'язані з порядко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нним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.3. На засіданнях Ради головує Голова або його заступник.  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і їх відсутності члени Ради можуть вибирати головуючого з числ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сутніх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.4. Для ведення протоколів та  оформлення  інших  документі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значається постійний    Секретар   Ради.   Протоколи   засідань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ідписують Голова та Секретар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.5. Члени Ради організовують свою  роботу  на  основі  план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згляду питань на рік, на півроку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о порядку  денного  додатково   включаються   всі   питання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пропоновані  для  розгляду членами Ради,  Ревізійної комісії,  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кож Правлінням Товариства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.6. Рішення Ради приймаються простою більшістю голосів.  Пр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днаковій кількості голосів голос Голови є вирішальним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ада Товариства може приймати рішення через опитування,  якщ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і її члени погодилися з цим у письмовій формі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.7. Протоколи засідань Ради доступні її членам і можуть бу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дані для ознайомлення членам  Ревізійної  комісії  та  Правлінню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вариства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.8. Членам Ради компенсують транспортні,  поштові витрати, 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кож витрати на відрядження,  пов'язані з виконанням  ними  свої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ов'язків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6. Обов'язки членів Ради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.1. Головним  завданням  членів Ради є визначення політики з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ю збільшення прибутковості Товариства та забезпечення стійк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інансово-економічного становища Товариства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.2. Члени   Ради   повинні   дотримуватись  лояльності  щод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інтересів Товариства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.3. Члени Ради несуть відповідальність перед Товариством  з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битки, спричинені невиконанням ними своїх обов'язків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. Оплата праці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1. Голова та члени Ради мають право отримувати винагороду 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змірах та в порядку,  встановленому Положенням "Про умови опла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і стимулювання  праці  членів  Спостережної  (наглядової)  ради т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візійної комісії Товариства"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2. Винагорода не виплачується за період відпустки,  хвороб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и з  інших  причин,  внаслідок  яких посадова особа не мала змог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конувати свої обов'язки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8. Прикінцеві положення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8.1. Зміни  та  доповнення  до  цього   Положення   вносятьс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ідповідно  до  змін  у  чинному законодавстві та рішень загальн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борів акціонерів Товариства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8.2. Норми,  встановлені цим Положенням,  є недійсними,  якщ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ни суперечать чинному законодавству та Статуту Товариства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8.3. Якщо окремі норми,  встановлені цим Положенням,  визнан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дійсними, це не тягне за собою визнання недійсними інших норм т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оження в цілому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8.4. Положення  набуває  чинності  після його затвердження н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гальних зборах акціонерів Товариства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Євтушевський В.А. "Основи корпоративного управління"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иїв: Знання-Прес, 2002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07:10:00Z</dcterms:created>
  <dc:creator>Revenko</dc:creator>
  <dc:description/>
  <dc:language>en-US</dc:language>
  <cp:lastModifiedBy>Revenko</cp:lastModifiedBy>
  <dcterms:modified xsi:type="dcterms:W3CDTF">2003-05-07T07:10:00Z</dcterms:modified>
  <cp:revision>2</cp:revision>
  <dc:subject/>
  <dc:title>                                                            Проект</dc:title>
</cp:coreProperties>
</file>