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загальними зборами акціонерів відкри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акціонерного товариства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отокол N ____ від 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про порядок створення, реорганізації і ліквідації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дочірніх підприємств А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визначає порядок створення дочірніх підприємст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відповідно  до  чинного  законодавства,   Статуту   АТ,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их акті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Створення дочірніх підприємст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Дочірні  підприємства  АТ створюються з метою здійс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господарської діяльності по окремих напрямах діяльності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Дочірнє підприємство - господарюючий суб'єкт,  який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 юридичної  особи  і здійснює частину основних господар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й АТ. Дочірнє підприємство являє собою юридичну особу, де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є право контролювати господарську діяль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Державна  реєстрація дочірнього підприємства провод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рядку, встановленому 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Дочірні підприємства  діють  в  межах,  встановлених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ами, які затверджено загальними зборами акціонері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Дочірні  підприємства  діють  в господарському обігу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го ім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 АТ не відповідає за зобов'язаннями дочірніх підприєм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дочірні підприємства не відповідають за зобов'язанням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7. Дочірні   підприємства   мають  розрахункові  рахунк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івських установах,  відокремлене майно,  яке обліковує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му балансі.  При  цьому  баланс  дочірнього  підприємства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ить до баланс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8. Акціонерне товариство залишається власником  майна,  я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о передає у господарське відання дочірнім підприємств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Порядок створення дочірніх підприємст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Ініціатива  створення  дочірнього  підприємства  АТ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дити від посадової особи - керівника відповідного  підрозділ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и  Правління АТ чи Ради АТ.  Рішення про створення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приймають загальні збо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Ініціатор організує підготовку бізнес-плану необхід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дочірнього підприємства, розробку проекту його статут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є  Раді  підготовлені  документи  одночасно із клопотанням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дочірнього підприєм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До  складу  документів,  що  подаються,  мають   вхо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рунтовані   пропозиції  щодо  виділення  майна  для 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відкриття його розрахункового рахунку та пр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Рада  АТ розглядає подані матеріали і в разі пози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 включає до  порядку  денного  наступних  загальних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 питання про створення дочірнього підприємства і дає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ьому свій висн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У випадку,  якщо Рада прийняла рішення про недоці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дочірнього підприємства, питання про створення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есене на загальні збори акціонерів на  вимогу  акціонерів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діють у сукупності більш як 10% акцій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Загальні   збори   акціонерів   приймають   рішення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дочірнього підприємства більшістю 3/4 голосів  прису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борах   акціонерів  або  їх  уповноважених  представників  (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ю належних їм акцій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 Статут  дочірнього  підприємства  затверджують  заг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и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. Керівник дочірнього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Голова   Правління  АТ  призначає  керівника 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та укладає з ним контрак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У контракті визначаються  термін  повноважень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ірнього  підприємства  (не  більш  як  два роки),  його права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и,  відповідальність,   умови   оплати   його   праці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міювання  за підсумками господарської діяльності (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, затверджених загальними зборами акціонерів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У  статуті  обумовлюються  межі  повного  господар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ання майном дочірнього підприємства,  а також обсяг повноваж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а дочірнього підприємства щодо здійснення  угод  та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них д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Угоди,   які   були   укладені   керівником  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з перевищенням меж компетенції, встановленої стату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ірнього підприємства,  визнаються з моменту їх укладення зг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При   порушенні    контракту    керівником   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  який   несумлінно   виконує   свої   обов'язк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коджає своїми діями виконанню основних завдань  АТ,  АТ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ти  заходи  відповідальності  згідно  з  укладеним  з 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ом,  законодавством і Статутом, а також стягнути заподія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шк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 Підстави і порядок реорганізації і ліквід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дочірнього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Реорганізація  дочірнього  підприємства  здійснюєть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 якщо  його функціонування в існуючому вигляді стало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неефектив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Реорганізація дочірнього підприємства може здійснюват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вигляді  злиття,  виділення,  розподілу,  приєднання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до інших підприєм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Ліквідація  дочірнього   підприємства   здійснюється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якщо його функціонування стало для АТ недоціль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Реорганізація   і   ліквідація  дочірнього 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в порядку, передбаченому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ання створення,  реорганізації   і   ліквідації   дочір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,   що  не  врегульовані  цим  Положенням,  виріш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Статуту,  інших внутрішніх нормативних  актів  АТ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го законодавства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3:00Z</dcterms:created>
  <dc:creator>Revenko</dc:creator>
  <dc:description/>
  <dc:language>en-US</dc:language>
  <cp:lastModifiedBy>Revenko</cp:lastModifiedBy>
  <dcterms:modified xsi:type="dcterms:W3CDTF">2003-05-07T07:13:00Z</dcterms:modified>
  <cp:revision>2</cp:revision>
  <dc:subject/>
  <dc:title>                                                            Проект</dc:title>
</cp:coreProperties>
</file>