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Спостережною (наглядовою) радо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АТ "_____________________________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"____" _________________  200__ 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про цінні папери акціонерного товариства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Положення  "Про  цінні  папери  АТ"  (далі -  Положенн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є порядок випуску,  розміщення та обігу  цінних  паперів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іку акціонерів акціонерного товариства "______________" (далі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о, АТ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Положення розроблено відповідно  до  Цивільного  кодекс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, Законів  України  "Про власність" ( 697-12 ),  "Про ці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ери та  фондову  біржу"  (   1201-12   ),   "Про   господарсь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" ( 1576-12 ),  Положення  "Про порядок ведення реєст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иків іменних цінних паперів", а також Статут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 Цінні папери - грошові документи,  що засвідчують 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діння  або  відносини  позики,  визначають взаємовідносини мі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ю,  яка їх випустила,  та їх  власником  і  передбачають, 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,  виплату  доходу  у  вигляді дивідендів або відсотків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можливість передачі грошових та інших прав,  що випливають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х документів, іншим особа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4. Для   реалізації   цілей   своєї  діяльності  Товарист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білізує грошові кошти інвесторів через емісію цінних пап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5. Товариство може випускати в обіг такі цінні папер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5.1. Акції   -   іменні   та   на   пред'явника,  прості  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ілейова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5.2. Облігації:  іменні  та  на пред'явника,  відсоткові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льові, з вільним та з обмеженим обіг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5.3. Векселі - прості та переказ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6. Товариство мобілізує грошові кошти через емісію вказ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ів  цінних  паперів  для  реалізації  цілей  своєї  діяль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ених у Статуті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7. АТ  у  разі  випуску  від  свого імені цінних паперів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йняття  на  себе  зобов'язань  щодо  виконання  обов'язків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ливають з умов їх випуску, виступає як емітен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8. АТ   може   здійснювати   випуск  цінних  паперів  як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еровій,  так і  в  безпаперовій  формі  (у  вигляді  записів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нних базах даних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9. Облік   прав   власності   на  іменні  цінні  папери 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ється в системі реєстру власників іменних цінних пап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0. Акції та облігації, що випускаються в обіг Товариство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ють  бути  зареєстровані  у  встановленому чинним законодав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поряд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2. Акц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Акція - цінний папір,  що випускається Товариством,  б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ого терміну обігу,  підтверджує участь у Товаристві, д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на участь  в  управлінні,  право  на  отримання  прибутку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гляді  дивіденду,  а  також  на  участь  у  розподілі  майна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іквідації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Товариство  випускає  в  обіг  прості  іменні  акції.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'язку   із   створенням   АТ   через   приватизацію   держа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 перший випуск його  акцій  становлять  прості  іме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ї  (Стаття 18 Закону України "Про приватизацію майна держа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" ( 2163-12 ).  В подальшому після  оплати  всіх  акц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ереднього  випуску  за вартістю,  яка не нижча від номінально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о має право на додатковий випуск ак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Акція Товариства має такі реквізит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ірмове найменування Товариства та його місцезнаходж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айменування цінного папера - "Акція", її порядковий номер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ату випуску ак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д ак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омінальну вартість ак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ізвище, ім'я та по батькові власника іменної ак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озмір статутного фонду Товариства на день випуску ак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кількість акцій, що випускаютьс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термін виплати дивіден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ідпис Голови Правління АТ або іншої  уповноваженої  на  ц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чатк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4. Акція неподільна.  У  разі,  якщо  одна  акція  належи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ільком   особам,  усі  вони  є  колективним  власником  акції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ізують  своє  право  власності  через  одного   уповноваже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5. Одна  акція  дає  один  голос  при  вирішенні  питань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их зборах 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6. Привілейовані ак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6.1. Статус  привілейованих  акцій  Товариства визнач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и положенням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вілейовані  акції  дають  власнику  переважне  право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имання дивіден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ивіденд  (у  відсотках  від  номіналу акції) обумовлю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далегідь та не залежить від прибутку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  випадку,  якщо  прибутку  відповідного року недостатнь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лати  дивідендів  по  привілейованих  акціях   здійснюються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ервного фонду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якщо  розмір  дивіденду   по   простих   акціях   перевищ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і  розміри дивіденду по привілейованих акціях,  остан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 бути скоригований до розмірів дивіденду по простих акціях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ням загальних зборів 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вілейовані акції забезпечують їх власникам  першочерго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ь у розподілі майна Товариства у разі його ліквіда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6.2. Власник привілейованої акції користується правами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дені в п.2.1, крім права голосу на загальних збора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6.3. Загальна номінальна вартість усієї кількості випущ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ілейованих  акцій  не  повинна  перевищувати  10%  від розмір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ного  фонду  Товариства.  При   збільшенні   або   зменше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ного   фонду   має   зберігатись   (може   не   зберігатис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іввідношення, затверджене при первинній еміс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6.4. Рішенням  Товариства  про зменшення розміру статут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у акції,  не подані для анулювання, визнаються недійсними, ал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раніш  як через шість місяців після доведення до відома про ц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іх 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6.5. У   разі   визнання   (оголошення)   акції   недійс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о сплачує її власнику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омінал, якщо ринкова вартість вища від номінал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инкову вартість, якщо вона нижча від номіна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6.6. Нарахування   і   виплата  дивідендів  за результат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арської діяльності по тих акціях,  які  визнані  недійсни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ються  з розрахунку на термін до дати фактичного оголош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вилучення цих акцій з обігу як недійс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7. Сертифікати ак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7.1. Сертифікат акцій - документ Товариства, що підтвердж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власності на володіння певною кількістю акцій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7.2. Сертифікат акцій має такі реквізит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вну назву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юридичну адрес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озмір статутного фонду на час емісії цінних пап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азву цінного папер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омер та серію цінного папер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ату видач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омінальну вартість цінного папера (далі - ЦП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гальну кількість ЦП у одного власник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мови виплати дивіден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озмір виплати за привілейованими акція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мови відчуж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едавальний напис (тільки на іменних ЦП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ідпис Голови Правління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чат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анки сертифікатів акцій виготовляються  та  зберігаються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у, встановленому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7.3. У  разі  потреби  в  сертифікаті  акцій  можуть 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ені   умови   відчуження  акцій  на  користь  певної  особ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чуження іменних акцій вважається дійсним тільки після  внес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х змін у Реєстр власників іменних акцій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7.4. Акціонеру  видається  один  сертифікат  на  всю   су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них   йому  акцій  тільки  після  повної  оплати.  Загубл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тифікат  поновлюється   за   додаткову   плату,   розмір   як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ється Правлінням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7.5. Передача сертифіката акції несе за собою перехід  пра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 на акції Товариства, які наведені в ньом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. Облігації підприєм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Облігація   -  цінний  папір  Товариства,  що  засвідч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сення її власником грошових коштів і  підтверджує  зобов'яз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шкодувати  йому  номінальну  вартість  цього  цінного  папера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ий у ньому термін з виплатою фіксованого відсотк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Товариство може здійснювати випуск іменних облігацій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 пред'явника,  відсоткових  та  безвідсоткових  (цільових),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льним або обмеженим обіг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Облігація Товариства має такі реквізит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ірмове найменування Товариства та його місцезнаходж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айменування цінного папера - "Облігація"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ірмове   найменування   або   ім'я  покупця  (для  імен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ігації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омінальну вартість обліг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терміни погашення, розмір та терміни виплати відсотків (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соткових облігацій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місце і дату випуску, серію та номер обліг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ідпис  Голови  Правління  або  іншої  уповноваженої  на ц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чатку емітент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. Облігація   не   дає  її  власнику  права  на  участь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і справами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5. Власник облігації  на  пред'явника  має  право  продаж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чі іншим   особам,   дарування   тощо   без   узгодження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ом.  Власник іменних  облігацій  не  має  права  прода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ти у будь-який спосіб облігації без згоди Правління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6. Рішення  Правління  Товариства  про випуск облігацій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ти оформлене протоколом за встановленою форм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7. Товариство може випускати облігації на суму не більш 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% від розміру статутного фонду і тільки після повної оплати в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ущених ак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8. Дохід по облігаціях усіх видів  виплачується  відповід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умов  їх  випуску  за  рахунок  коштів,  що  залишаються  піс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ахунків з бюджетом і сплати інших обов'язкових платеж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9. У разі  невиконання  Товариством  своїх  зобов'язань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латі належних  сум  стягнення  заборгованості  по  облігаціях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исть власника здійснюється відповідно до чинного законода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0. Облігації можуть  бути  обміняні  на  акції  Товари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до чинного законода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. Емісія акці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Перший  випуск  акцій (емісія) Товариства здійснюється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мірі статутного фонду,  визначеного згідно з  оцінкою  варт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н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Наступні  випуски акцій Товариства можливі на умовах і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у, передбаченими чинним законодавством і Статутом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 Випуск  акцій  може  здійснюватись  у  документарній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документарній форм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 Покупець  отримує  акції  за  договором купівлі-продаж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еним з Товариством, шляхом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несення готівки в касу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еказом  грошей  на   рахунок   Товариства   поштою 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граф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еказом грошей з свого розрахункового рахунку в банку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хунок Товариства безготівковим способ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адання майна у натуральній формі у власність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5. Акції можуть сплачуватись акціонерами грошовими кошт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нними  паперами,  наданням  Товариству права власності на майн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нові  або  особисті  немайнові   права,   в   тому   числі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телектуальну  власність.  Вартість внесеного майна,  майнових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айнових прав визначається Правлінням АТ із залученням експер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затверджується загальними збор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6. Особи,  які  беруть участь у підписці на акції,  пови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обити на рахунок Товариства попередній внесок у розмірі не  менш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 10% номінальної вартості акцій, які вони підписують, після ч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м видають  письмове  зобов'язання  продати  відповідну  кільк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7. До дня закінчення терміну підписки особи,  які підписа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ї,  зобов'язані внести з урахуванням  попереднього  внеску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ш як 30%  номінальної вартості акцій.  Для підтвердження внес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 Товариства видає їм тимчасові посвідч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8. Протягом ЗО  днів  після  реєстрації  змін  до  Статут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'язаних  із  збільшенням  статутного  фонду,  учасники  пови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істю сплатити заявлені ак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9. У разі невиконання  цього  зобов'язання  у  встановл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ін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  час  прострочки  акціонер  сплачує  по  10%  річних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внесеної су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о моменту вкладення внеску повністю  і  виплати  навед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ще  сум  боржник  бере  участь в управлінні Товариством тільки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м дорадчого голос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  невкладенні  акціонером свого внеску повністю протяг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них 3  місяців  він  виключається  з  Товариства  на  осн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ня Правління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оплачені акції реалізуються Товариством як непідписан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передній  внесок  повертається  акціонеру за вирахув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 на покриття можливих матеріальних витрат Товариства,  збит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 також 10%  від вартості внеску на відшкодування моральної шко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ключеному  учаснику  виплачується  належна  йому  части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утку,  отримана Товариством до моменту його виключення, але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номінальної вартості акцій, а до оплаченої їх частин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плата провадиться після  затвердження  звіту  за  рік,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му він виключений з Товариства,  і у термін до 12 місяців з д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лючення з проведенням індексації на момент виплати  виходячи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іційно визначеного рівня інфля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0. Вторинне  поширення  цінних паперів через їх купівлю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аж  на  фондовому   ринку   здійснюється   згідно   з  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, Статутом Товариства та цим Положення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1. Обіг   цінних   паперів   здійснюється   відповідно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вальних доручень  і  документів,   що   підтверджують   фак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ання угоди з акціями, а також іншими підставами набуття пра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 та  фактами  обтяження  акцій  обов'язками  у  випадк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их законодавством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2. Передавальне   доручення   підписується   акціонером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зичною  особою,  що  здійснює  передавання   акцій,   або 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ком. Підписи  фізичних  осіб - акціонера (уповноваже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ка)  й  особи,  на  користь  якої   відчужуються   ак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повноваженого   представника),  засвідчуються  реєстратором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таріальн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пис уповноваженого    представника   юридичної   особи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а або юридичної особи, на користь якої відчужуються ак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відчується печаткою юридичної особ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5. Прикінцев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Зміни   та   доповнення  до  цього  Положення  внося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до змін у чинному законодавстві та рішень  Спостереж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глядової) ради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Норми,  встановлені цим Положенням,  є недійсними, 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и суперечать чинному законодавству та Статут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 Якщо окремі норми,  встановлені цим Положенням,  визн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ійсними,  це не тягне за собою визнання недійсними інших норм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 в цілом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4. Положення  набирає  чинності  після  його   затвер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тережною (наглядовою) радою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04:00Z</dcterms:created>
  <dc:creator>Revenko</dc:creator>
  <dc:description/>
  <dc:language>en-US</dc:language>
  <cp:lastModifiedBy>Revenko</cp:lastModifiedBy>
  <dcterms:modified xsi:type="dcterms:W3CDTF">2003-05-07T07:04:00Z</dcterms:modified>
  <cp:revision>2</cp:revision>
  <dc:subject/>
  <dc:title>                                                            Проект</dc:title>
</cp:coreProperties>
</file>