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ЗАТВЕР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авлінням акціонерного товариства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токол N ______ від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ПОЛОЖЕНН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про укладання трудових договорів (контрактів) в А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. Загальні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1. Дане  Положення  розроблено  відповідно до законодав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аїни про працю,  інших нормативних актів і  встановлює  прави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ння письмових трудових договорів (контрактів) ______________</w:t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2. Трудовий договір є угодою між працівником і АТ, згідно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ю робітник зобов'язується  виконувати  роботу,  визначену  ціє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дою,  з  виконанням  внутрішнього  трудового  розпорядку,  а А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ується  виплачувати   працівникові   заробітну   плату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увати   умови   праці,   необхідні  для  виконання  робіт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і законодавством  про  працю,  колективним  договором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дою стор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акт є  особливою  формою  трудового  договору,  в  як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  його  дії,  права,  обов'язки і відповідальність сторін (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  числі  матеріальна),  умови  матеріального  забезпечення   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ізації  праці працівника,  умови розірвання договору,  в т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і достроково, можуть встановлюватися за згодою стор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актна форма    трудового   договору   застосовується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,   прямо   передбачених   чинним   законодавством    що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ів,  які  працюють  або  працевлаштовуються  за трудови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ами на визначений термін чи на час виконання певної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акт укладається    з    метою    максимального    прояв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іціативності  та  самостійності  працівника,   врахування 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их  особливостей,  створення  допоміжних  стимулів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сокопродуктивної  праці,  врахування   інтересів   підприємств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я   взаємної   відповідальності   сторін,   правової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ї захищенос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3. Трудові договори можуть бути укладені:  на  невизна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;  на визначений термін; на час виконання визначеної робо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овий трудовий договір  (контракт)  укладається  у  випадк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  трудові відносини не можуть бути встановлені на невизна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 з  урахуванням  характеру  майбутньої  роботи  чи  умов  ї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  або   інтересів   працівника,   а  також  у  випадка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посередньо передбачених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. Укладання контракт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1. Трудовий  договір  (контракт)  укладається  в  письмові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2. Трудовий договір (контракт) підписується, з одного бо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вноваженою Загальними зборами особою і,  з  другого  -  Гол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іння;  трудовий договір (контракт) з працівником підприєм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исується,  з одного боку,  Головою Правління АТ, а з другого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ю, що приймається на роботу як праців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3. Трудовий   договір   (контракт)   оформляється   в  дво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ірниках і зберігається у кожної із сторін,  що підписали й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згодою  працівника  копію укладеного з ним контракту може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но   профспілковому   чи   іншому   органу,   уповноваж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ом  представляти його інтереси,  для здійснення  контрол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дотриманням умов контрак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4. Трудовий  договір  (контракт),  оформлений  належно,   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ю  для  видання  наказу  (розпорядження) по підприємству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ом на роботу з дня,  встановленого згодою сторін у  контракт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ом  на  роботу  оформляється  наказом  Голови Правління АТ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івника філії (далі - Уповноважені  особи).  Наказ  оголошу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у під розписк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5. Трудовий  договір  (контракт) набирає чинності з момент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підписання або з дати,  визначеної сторонами в  контракті,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бути змінений за згодою сторін,  складеною у письмовій формі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трудовій книжці працівника робиться відповідний запис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6. При укладанні  контракту  може  бути  обумовлене  згод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ін  випробування з метою відповідності працівника роботі,  як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му  доручається.  Терміни   випробування   визначаються  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на основі угоди стор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. Зміст трудового договору (контракту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. Зміст   трудового   договору   (контракту)  визначаєть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ми і включає обсяги пропонованої роботи та вимоги до як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термінів її виконання,  термін дії контракту, права, обов'язки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ємну відповідальність сторін, умови оплати й організації прац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стави  дострокового  розірвання контракту,  порядок розв'яз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еречо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2. Умови,  передбачені контрактом,  не  можуть  погіршува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  працівника  порівняно  з нормами,  передбаченими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, угодами і колективним договор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3. По закінченні терміну дії контракту за згодою сторін ві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  бути  продовжений чи укладений на новий термін.  Будь-яка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ін  має  право  відмовитися  від  продовження   чи   уклада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акт можна розірвати достроково у випадках,  встановл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4. У трудовому договорі (контракті) наводяться такі осно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ня з боку власник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щодо надання роботи по визначеній посаді,  кваліфікації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наченого виду або обсяг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щодо   умов   оплати  праці,  надання  необхідних  засобі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техніки, матеріалів, обладнання тощо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щодо  встановлення  режиму робочого часу і часу відпочинк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вник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щодо  поширення на працівника встановлених на підприємств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 соціально-побутового забезпеч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щодо  дотримання  чинного  законодавства  про працю,  ум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ктивного договору і контрак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інші зобов'язання, додатково встановлені згодою стор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5. Трудовий   договір   (контракт)   містить  такі  основн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ня з боку працівника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щодо  виконання роботи за обумовленою контрактом посадою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ідповідно до передбачених контрактом обов'яз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щодо  дотримання правил внутрішнього трудового роз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дивідуального графіка (режиму) роботи, правил з охорони прац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их   правил,   встановлених   на   підприємстві  відповідн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щодо   виконання   вимог   адміністрації,   пов'язаних  і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вищенням професійного рівня й оволодінням  новими  методами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омами роботи на посад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щодо  дбайливого  відношення  до   майна,   обладнання   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іалів,    включаючи    відповідальність    у    встановл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   порядку    за   їх   неправильне    використанн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радення, псування, втра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щодо нерозголошення державної,  комерційної  чи  службов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ємни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інші зобов'язання,  додатково встановлені згодою сторін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 дотримання  кодексу  поведінки  (додатка  до  положення п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6. Умови  оплати  праці,   визначені   контрактом,   можу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юватися  в  прямій  залежності  від результатів діяль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, що наведені в контракт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актний розмір   заробітної   плати  залежить  також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нання працівником допоміжної роботи, не передбаченої посадово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струкцією, умов праці та режиму робочого час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 контракті  можуть  бути  обумовлені  умови  підвищення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иження  встановленого  розміру оплати праці,  премій,  надбавок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нагород за результатами роботи за рік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7. При  укладанні  контракту  сторони   можуть   встанов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даткові пільги, не передбачені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8. У   випадку,   якщо   укладання  контракту  пов'язано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денням на  роботу  в  іншу  місцевість,  сторони  визначаю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ію і компенсацію, не нижчу від передбачених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згодою сторін у контракті можуть  бути  передбачені  умо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езпечення  робітника  і  членів  його  сім'ї житловою площею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и витрат на найм житла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9. Якщо    для    службових    поїздок    працівник    буд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користовувати  особистий автомобіль,  сторони можуть передбачи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и виплати відповідних компенсацій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згодою сторін можуть бути визначені інші умови 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ці, необхідні працівнику для виконання прийнятих зобов'язань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0. При   визначенні   трудовим   договором    (контракто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іально-побутових  умов (виділення садової ділянки,  автомобіл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іпшення житлових умов,  забезпечення дитини місцем  у  дитяч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кільному    закладі,    погашення    банківської    позики  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оргованості  у  зв'язку  з   придбанням   житла,   захист   ві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фляційних   процесів   та   ін.),   якщо  чинним  законодавст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бачено,  що ці питання вирішується громадськими організація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 органами  самоуправління трудового колективу чи за їх участі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ливість включення в контракт подібних умов має бути  попереднь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годжена з відповідними організаціями чи орган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1. За  невиконання  чи  неналежне  виконання  прийнятих з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актом зобов'язань сторони несуть відповідальність у  порядку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ому чинним законодавством і контрак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12. Спори  між  сторонами,  що  виникають  при виконанні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ірванні контракту,  вирішуються в порядку, встановленому чин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. Припинення дії трудового договору (контракту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снови розірвання контракт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1. Підставами припинення трудового договору (контракту)  є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года сторін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інчення терміну,  крім випадків,  коли  трудові  віднос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но  продовжуються  і  ні  одна  із  сторін  не  вимагала  ї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ине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зов працівника на військову служб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ірвання контракту:  з ініціативи працівника,  з ініціати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ї,  за вимогою профспілкового чи іншого уповноваже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едставництво трудовим колективом орган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едення працівника,  за його згодою, на інше підприємст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о перехід на виборну посад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ідмова працівника   від   переведення   на  роботу  разом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ом в іншу місцевість,  а також відмова від  продов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у зв'язку із зміною суттєвих умов прац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рання законної сили вироку суду, яким працівника засудж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рім  випадків умовного засудження і відстрочки виконання вирок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позбавлення волі,  виправних робіт не за місцем роботи  або  д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шого   покарання,  яке  виключає  можливість  продовження  дано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ідстави, передбачені контрак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зміні власника підприємства,  а також його  реорганізаці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ові відносини за згодою працівника продовжуються; припиненн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х  випадках  трудового   договору   (контракту)   з   ініціатив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ї можливе тільки при скорочення чисельності чи штат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2. Якщо  по  закінченні терміну контракту трудові відноси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но продовжуються і  ні  одна  із  сторін  не  вимагала  й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инення,   то   дія   контракту   вважається   продовженою 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значений термі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3. Трудовий договір (контракт),  укладений на  невизначен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,  може  бути розірваний достроково з ініціативи працівник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що він письмово попередить про це адміністрацію за два тижні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закінченні  терміну  попередження про звільнення працівн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 службовець  має  право  припинити  роботу,   а   адміністраці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а  видати  працівнику  трудову  книжку і здійснити з 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рахунок згідно з чинним законодавством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4. Терміновий  трудовий  договір   (контракт)   може   бу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ірваний достроково за вимогою працівника у разі його хвороби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нвалідності,  що  перешкоджають   виконанню   роботи,   поруш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цією законодавства про працю,  колективного чи трудов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,  незабезпечення адміністрацією п.  6.1, 8.1, 9 Полож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 персонал ( npl06697-02 ) та з інших поважних причин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5. Трудовий  договір,  укладений на невизначений термін, 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ж терміновий трудовий договір (контракт) до закінчення термін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о  чинності  можуть бути розірвані з ініціативи адміністрації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і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міни в   організації  виробництва  і  праці,  в  тому  числ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іквідації,  реорганізації або перепрофілювання АТ  чи  дочірнь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ідприємства, скорочення чисельності або штату працівників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ягнення працівником пенсійного віку за наявності права 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ну   пенсію   по   старості   з   урахуванням   вимог   чи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явлення невідповідності працівника посаді, яку він обіймає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 роботі,  що виконує,  внаслідок недостатньої  кваліфікації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у здоров'я, які перешкоджають продовженню цієї робот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атичного невиконання працівником  без  поважних  прич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бов'язань,   покладених   на   нього   контрактом  чи  правил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ішнього розпорядку, або невиконання зобов'язань, передбачен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ням про персонал ( npl06697-02 ),  у порядку, передб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вством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у (в тому числі відсутності на роботі більше від однієї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ини протягом робочого дня) без поважної причини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'явлення на роботу більш як чотири місяці підряд унаслідо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мчасової непрацездатності, не враховуючи відпустки по вагітност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і пологам,  якщо законодавством  не  встановлений  більш  тривал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ін   зберігання   місця   роботи   (посади)   при  визначеном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хворюванні.  За  працівниками,  що  втратили  працездатність  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'язку з трудовим каліцтвом або професійним захворюванням,  місц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и (посади) зберігається  до  відновлення  працездатності  а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новлення інвалідності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новлення на роботі працівника,  який  раніше  виконував  ц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оту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ява на роботі в нетверезому стані,  в стані наркотичного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сичного сп'янінн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чинення за місцем роботи розкрадання (в тому числі дрібног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на АТ,  встановленого вироком суду, що набрав законної сили, 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ою  органу,  до  компетенції  якого   входить   накладенн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іністративного  стягнення або застосування заходів громадсь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иву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6. Розірвання    трудового    договору    (контракту)     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інським  працівником  допускається за вимогою Правління АТ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падках, установлених чинним законодавством про прац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7. У  питаннях,  не  передбачених  дійсним  Положенням   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ами   контракту,   сторони   трудового   договору  (контракт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уються чинним законодавством про працю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Євтушевський В.А. "Основи корпоративного управління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їв: Знання-Прес, 2002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10:00Z</dcterms:created>
  <dc:creator>Revenko</dc:creator>
  <dc:description/>
  <dc:language>en-US</dc:language>
  <cp:lastModifiedBy>Revenko</cp:lastModifiedBy>
  <dcterms:modified xsi:type="dcterms:W3CDTF">2003-04-29T07:10:00Z</dcterms:modified>
  <cp:revision>2</cp:revision>
  <dc:subject/>
  <dc:title>                                                            Проект</dc:title>
</cp:coreProperties>
</file>