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Проект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ЗАТВЕРДЖЕНО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Спостережною (наглядовою) радою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акціонерного товариства 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Протокол N ______ від 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ПОЛОЖЕННЯ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про винагороду за результатами діяльності АТ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е Положення  регулює  пункти  Статуту  АТ згідно з фондами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ня про фонди АТ щодо  розподілу  винагороди  за  підсумк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оти за рік (фонду участі персоналу в прибутках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нд участі  персоналу  в  прибутках  АТ   формується   піс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рення фондів - резервного,  дивідендів,  розвитку виробництв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іального розвитку - і використовується для преміювання та інш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ів  матеріального заохочення персоналу за підсумками діяльн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 за рік. Величина фонду участі персоналу в прибутках у відсотк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 прибутку,  який  отримало  АТ  у  звітному році,  визнача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лінням  АТ,  рекомендується  радою  АТ  загальним   зборам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верджується  загальними  зборами АТ під час затвердження рі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ів діяльності АТ і порядку розподілу прибутку. Пропози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одо  утворення  і напрямів витрачання коштів фонду готує та нада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часно з річним  звітом і  балансом  Спостережній  (наглядовій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і  від  імені  Правління  (Голови) Правління.  Спостережна рад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глядає подані  пропозиції  і  приймає  відповідні  рекоменд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часно з розглядом річного звіту і балансу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роль за  витрачанням  коштів  фонду  участі  персоналу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бутках  здійснює  ревізійна  комісія  АТ.  Норма відрахувань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у участі персоналу  в  прибутках  визначається  кожний  рік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лежить від фінансового стану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Винагорода  за  загальні  результати  за підсумками робо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плачується працівникам,  спеціалістам, службовцям і працівникам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о  пропрацювали  не  менш як 1 рік,  а також висококваліфікова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ам, що поступили в порядку перевод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рацівникам,  що  поступили  протягом   року   у   поряд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воду,  до трудового стажу включається робота,  що дає право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нагороду за результатами робот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Винагорода   може   бути   виплачена   також   працівника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риємства, що не пропрацювали повний календарний рік з поваж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чин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1. У разі звільнення з роботи в зв'язку з призовом  до  ла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бройних   Сил   України,  виходом  на  пенсію  (по  старості,  п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валідності),  народженням дитини,  вступом до вищого навч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у,   на   курси   підвищення  кваліфікації  з  відривом 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робництва за направленням  підприємства,  переходом  на  вибор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аду, направленням у закордонне відрядж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2. У разі повернення на роботу в АТ у зв'язку з закінчення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жби в лавах Збройних Сил України, навчання на курсах підвищ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ліфікації   з   відривом   від   виробництва   за  направлення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риємства,  роботи на виборних посадах,  додаткової  відпустк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ків   інвалідності,  повернення  з  відрядження  за  кордон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інчення вищого навчального закладу,  якщо вони  до  перебу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м  працювали  на цьому підприємстві (без зарахування часу робо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кордоном і  навчання  у  вищих  навчальних  закладах  до  стаж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оти, що дає право на виплату винагороди), пенсіонерам, що пішл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енсію,  стаж роботи для виплати річної винагороди  враховув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 перерви у робот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Особам,  звільненим  протягом року за особистим бажанням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 порушення  трудової  дисципліни,  внаслідок   притягнення 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мінальної відповідальності, винагорода не виплачує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В  заробітну  плату,  на  яку  нараховується винагорода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сумками роботи за рік, не включаються такі виплати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чергову додаткову і навчальну відпустк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нагорода за вислугу ро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нагорода за   загальними   річними   підсумками  роботи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ередній рік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час виконання державних обов'яз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ійськових збор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підготовку кадрів і керівництво практикою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дноразова матеріальна допомог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дні тимчасової непрацездатност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сональна надбавк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плати за надурочні і святкові дн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мія за впровадження нової техніки,  освоєння  потужносте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ів   широкого  вжитку,  за  поставку  продукції  на  експорт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кономію електроенергії та ін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За умови виплати винагороди за загальні результати  робо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ам,  які  не  пропрацювали  року,  розрахунок проводи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порційно до отриманої працівником заробітної плати, як наведе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жче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ШКАЛ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уп за стажем роботи з коефіцієнтом диференці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розміру річної винагород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Група           |Стаж роботи              |Коефіцієнт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+-------------------------+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Перша           |Від 1 до 3 років         |1,0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+-------------------------+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Друга           |Від 3 до 5 років         |1,3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+-------------------------+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Третя           |Від 5 до 10 років        |1,5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+-------------------------+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Четверта        |Від 10 років і більше    |2,0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Таким    працівникам    винагорода   за   звітний   періо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аховується за першою  групою  і  виплачується  за  результат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к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 Молодим  спеціалістам,  направленим  на підприємство піс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інчення  ПТУ  чи   вищого   навчального   закладу,   винагород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плачується  за  фактично  відпрацьований  час у минулому році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шою групо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 Розмір  винагороди  може  бути  збільшений  чи   зменше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лежно від особистих результатів роботи працівника,  розміри сл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ференціювати з урахуванням різних видів морального заохоч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ацівникам, які мали протягом року заохочення, винагорода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сумками роботи може бути виплачена у підвищеному розмір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Залежно  від  особистих  результатів  роботи   працівни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мір винагороди,  нарахованої за Шкалою, може  бути збільшено ч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меншено  за  погодженням  з  профспілковим  комітетом  або  інш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новажним представником трудового колективу,  але не більш як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відсотк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. Працівники,  які допустили прогул і завдали  матері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битків  підприємству,  винуватці аварій,  а також працівники,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тягувалися     до     адміністративної     чи      кримін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альності, працівники, відносно яких застосовувалися заход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омадського впливу  за  хуліганство  і   пияцтво,   позбавляю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нагороди повніст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ниження розмірів  винагороди  чи  позбавлення  її   повніст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ормляється наказ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новою для нарахування  і  виплати  винагороди  за  загаль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и роботи за підсумками року є дане Полож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кретні розміри винагороди, а також позбавлення повністю ч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ково    винагороди    керівників    структурних    підрозділ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значаються  Правлінням  АТ  за   погодженням   із   Спостережн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глядовою) радо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Євтушевський В.А. "Основи корпоративного управління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иїв: Знання-Прес, 2002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7:52:00Z</dcterms:created>
  <dc:creator>Revenko</dc:creator>
  <dc:description/>
  <dc:language>en-US</dc:language>
  <cp:lastModifiedBy>Revenko</cp:lastModifiedBy>
  <dcterms:modified xsi:type="dcterms:W3CDTF">2003-04-22T07:53:00Z</dcterms:modified>
  <cp:revision>1</cp:revision>
  <dc:subject/>
  <dc:title>                                                            Проект</dc:title>
</cp:coreProperties>
</file>