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кціонерного товариств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 від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про внутрішній трудовий розпорядок 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ідповідно  до  чинного  законодавства  України  про прац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ий громадянин України  зобов'язаний  дотримуватися  дисциплі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ципліна праці - це  не  тільки  суворе  дотримання  прави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трудового розпорядку,  а й свідоме, творче відно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воєї  роботи,  забезпечення  її  високої  якості,  продукти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робочого час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ова дисципліна   забезпечується   створенням   необх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них     та     економічних    умов    для    норм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продуктивної роботи, свідомим відношенням до праці, метод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онання,   виховання,  а  також  заохоченням  за  добросовіс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у.  До порушників трудової дисципліни  застосовуються  мет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арного і громадського впли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авила  внутрішнього  трудового  розпорядку мають за м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ти вихованню робітників і службовців  у  дусі  добропоря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шення  до  праці,  подальшому  зміцненні трудової дисциплі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іональному використанні робочого часу,  високій  якості  робі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ю   продуктивності   праці   й  ефективності  сусп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I. Порядок прийому і звіль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ацівників і службовц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ацівники  і  службовці  реалізують  право на працю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ння трудового договору (контракту) з Уповноваженими особ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и  прийомі  на  роботу  адміністрація   АТ   зобов'яз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агати від того, хто поступа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ед'явлення трудової книжки,  оформленої в  у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, а якщо особа поступає на роботу як робітник чи службове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ше і  не  має  трудової  книжки,  паспорт,  диплом  або  інш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 про  професію,  звільнені  у  запас військовослужбовці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йськовий квит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рийом  на  роботу без пред'явлення названих документів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рийомі   на   роботу,  що  потребує  спеціальних  зн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 АТ має право вимагати  від  працівника  пред'я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у  або  іншого документа про отримання освіти чи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йом на   роботу   оформляється   наказом  (розпорядження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, який оголошується працівнику під розписку. В нак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озпорядженні)   має   бути   зазначена   назва  роботи  (посад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Єдиних  тарифно-кваліфікаційних  умов  оплати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ників і службовців за професіями та посад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ороняється вимагати від працівників при прийомі на  робо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и, подання яких не передбачене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ктичне допущення працівника до роботи відповідною посад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ю  вважається  укладанням  трудового  договору  незалежно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и був відданий наказ (розпорядження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ри вступі  працівника  чи  службовця  на  роботу  чи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і його у встановленому порядку на іншу роботу адмініст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знайомити  робітника  чи  службовця  з дорученою робот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ами та оплатою праці, пояснити його права і обов'яз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знайомити   його   з   правилами  внутрішнього  тр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рядку і колективним договором, що діє на підприємств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роінструктувати з техніки безпеки,  виробничої санітар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и праці,  протипожежної охорони та інших  правил  з 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  всіх робітників і службовців,  які працюють в АТ по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днів,  ведуться трудові книжки в порядку, встановленому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рипинення  трудового  договору  може  мати місце тільк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 підстав, передбачених чинним законодавством та Положенням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ння письмових      трудових      договорів      (контракт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npl05697-02 ).  Робітники  і  службовці  мають  право  розір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й  договір,  укладений на невизначений термін,  попередивш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 це  адміністрацію  письмово  за  два  тижні.  При  розір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го   договору  з  поважних  причин  робітники  і  службов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жують про це адміністрацію письмово відповідно до термі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 виконання  робіт,  на  які  робітник  чи  службовець  бу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дений   за   порушення   трудової   дисципліни,   в   термі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ження про звільнення не зарахову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роходженні наведеного  терміну  попередження  робітни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ець   має   право  припинити  роботу,  а  адміністрація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а видати працівнику трудову книжку  і  здійснити  з  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узгодженням між  працівником  та  адміністрацією  труд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ір  може  бути розірвано і до закінчення терміну попере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звіль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іновий трудовий  договір  (контракт)  підлягає розірв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роково  за  вимогою  працівника  у  разі   його   хвороби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валідності,   що  перешкоджає  виконанню  роботи  за  договор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адміністрацією законодавства про працю,  колективного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го договору та за інших поважних прич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пинення трудового   договору   (контракту)    оформ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ом (розпорядженням) адміністр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У   день   звільнення   адміністрація  зобов'язана  ви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у його трудову книжку  з  внесеним  до  неї  записом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льнення  і  провести  з  ним  кінцевий  розрахунок.  Записи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и звільнення в трудову книжку  мають  проводитися  у  точ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сті   до   чинного   законодавства  і  з  посиланням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у статтю, пункт зак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I. Основні обов'язки робітників і службовців А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Робітники і службовці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ацювати чесно і сумлінно, дотримуватися дисципліни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снови порядку на  виробництві,  своєчасно  і  точно  вик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рядження адміністрації,  використовувати весь робочий час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ивної праці,  утримуватися  від  дій,  що  заважають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виконувати їх трудові обов'яз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ідвищувати продуктивність  праці,  своєчасно  і  рете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 роботи  по  нарядах  і завданнях,  норми виробництва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овані виробничі завд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оліпшувати якість роботи і продукції, що випускається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ускати упущень і браку в роботі,  дотримуватися  технол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дотримуватися вимог  з  охорони  праці,  техніки  безпе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ї  санітарії,  гігієні  праці  та  протипожежної охоро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відповідними правилами та інструкціями,  працюва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ному спецодязі, спецвзутті, користуватися необхідними засоб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го захи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вживати  заходів  по негайному усуненню причин і умов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ажають чи  ускладнюють  нормальне  виконання  роботи  (прост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арії), і негайно повідомляти адміністрацію про те, що стало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утримувати  своє  робоче  місце,  обладнання  і  допоміж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и  та  передавати змінюючому працівнику в порядку,  чистот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ному стані,  а також дотримуватись чистоти у цеху (відділі)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території   підприємства,  встановленого  порядку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их цінностей і докумен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є) зберігати власність АТ,  ефективно використовувати маш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тати та інше обладнання,  дбайливо ставитися до  інструм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ірювальних приладів, спецодягу та інших предметів, що ви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користування працівникам, економно і раціонально використ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вину, матеріали, енергію, паливо та інші матеріальні ресурс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о обов'язків (робіт),  які виконує кожен робітник за свої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хом,  кваліфікацією чи посадою,  і їх оплата визначається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про працю й оплату праці,  а також умовами тру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ів (контрактів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V. Основні обов'язки адміністрації А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Адміністрація зобов'яза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авильно організувати працю робітників і службовців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ен   працював  за  своєю  спеціальністю  і  кваліфікацією,  м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іплене за ним робоче місце,  своєчасно до початку  отримува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 був  ознайомлений  з  поставленим завданням і забезпе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ою протягом  усього  робочого  дня;  забезпечити  здоров'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чні умови праці,  справний стан інструменту, машин, верста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іншого  обладнання,  а  також  нормативні   запаси   сиро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  та  інших  ресурсів,  необхідних  для  безперервної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ічної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творювати  умови для зростання продуктивності праці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ення  новітніх  досягнень  науки,   техніки   і   нау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 праці,  вживати  заходи,  спрямовані  на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ості  виробництва,   якості   роботи   і   продукції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ається,  скорочення застосування ручної малокваліфікованої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кої  фізичної  праці,  поліпшення  організації   і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и 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себічно розвивати і вдосконалювати форми  організац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ння  праці,  вживати  заходів,  спрямованих на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ості діяльності  відділів,  бригад,  сприяти  поширенню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ю передових прийомів та методів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воєчасно доводити  до  виробничих  підрозділів  програ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ня,   забезпечити   їх   виконання  з  найменшими  витра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х,  матеріальних та фінансових ресурсів,  вживаючи  захо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і  на  більш  повне  виявлення  й використання внутріш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ів,  забезпечення науково обгрунтованого  нормування  витр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вини   і   матеріалів,   енергії  й  палива,  раціональног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ного    їх    використання,    підвищувати    рентабе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й поліпшувати інші планові показники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постійно вдосконалювати організацію оплати  праці,  широ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ючи   форми  оплати  за  кінцевими  результатами 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увати якість і нормування праці;  забезпечувати  матері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інтересованість  працівників у результатах їх особистої прац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х   висновків   роботи,   правильне   співвідношення  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останням  продуктивності  праці та збільшенням заробітної пла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не і раціональне витрачання фонду заробітної плати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  стимулювання;  забезпечити  правильне  застосування ді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 оплати  і  нормування  праці,  видавати  заробітну  плату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ий час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забезпечувати  суворе  виконання  виробничої   дисциплі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здійснюючи організаторську,  економічну і виховну робо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у  на  її  зміцнення,  усунення  втрат   робочого   час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іональне використання трудових ресурсів,  формування стаб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х колективів,  застосовувати заходи  впливу  до  поруш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ї дисциплі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є) неухильно дотримуватися законодавства про працю і  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и  праці;  поліпшувати  умови  праці,  забезпечувати належ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е обладнання всіх робочих місць і створювати на  них 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,   що   відповідають   правилам  організації  охорони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авилам з техніки безпеки,  санітарним нормам та  ін.).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утності  в  правилах  вимог,  дотримання  яких при виробницт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 потрібно для забезпечення безпеки умов праці,  адмініст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вживає заходів, що забезпечують безпечні умови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здійснювати необхідні заходи щодо профілактики виробни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матизму,   професійних   та  інших  захворювань  робітник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ців,  у випадках,  передбачених  законодавством,  своєчас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вати  пільги  і  компенсації  у  зв'язку із шкідливими умов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 (скорочений    робочий    день,    додаткові    відпуст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кувально-профілактичне   харчування   та   ін.),   забезпеч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 діючих  норм  та  положень  спеціальними  одяго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уттям та іншими засобами індивідуального захи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постійно контролювати  знання  і  дотримання  праців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іх  вимог інструкцій з техніки безпеки,  виробничої санітар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гієни праці, протипожежної безпеки та охоро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) створювати  умови  персоналу  для  всебічного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ивності праці,  ефективності виробництва, поліпшення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,   зниження   собівартості   продукції,   що   випускаєтьс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іонального  використання робочого часу,  сировини,  матеріа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ергії  та  інших  ресурсів,  своєчасного  виконання  завдань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ню  об'єктів  і  потужностей,  виконання  плану  поставок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м і заказам,  підвищення ролі морального та  матер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ння  високопродуктивної  праці,  забезпечувати  пошир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вого досвіду та цінних ініціати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) своєчасно   розглядати   та   впроваджувати   винаход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іоналізаторські    пропозиції,   підтримувати   й   заохоч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торів 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ї) забезпечувати    систематичне    підвищення   квалі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і рівня їх економічних та правових  знань,  створ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і  умови для суміщення роботи з навчанням на виробництв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й) створювати  персоналу  необхідні умови для виконання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ень,  передбачених законами України,  сприяти створенню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му   колективі   ділової,   творчої   атмосфери,   всебі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тримувати  і  розвивати  ініціативу  та  активність  працююч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ти їх участі в управлінні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) уважно ставитись до  потреб  і  запитів  працівників,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му  фінансовому  стані  АТ  забезпечувати  поліпшення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их та  культурно-побутових  умов;  здійснювати  будівництв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 і утримання в  належному стані  житлових будинків,  дитя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их закладів,  а також  підприємств  торговельно-побут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 та робочих їдалень,  які є на балансі підприєм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вати допомогу в  індивідуальному  і  кооперативному  житл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ництві та будівлі жит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. Робочий час і його викори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Час початку і закінчення роботи та перерва для відпоч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 харчування встановлюється відповідним наказом адміністрації 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рядком  роботи  зміни та обідніх перерв,  який затвердж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єю за узгодженням з профспілковим комітетом  (орган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й  представляє  трудовий  колектив),  з  дотриманням тривал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о   встановленого   або   зменшеного    при    уклад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ного  договору робочого часу на тиждень чи інший облік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мінній  роботі  графіки  змінності  доводяться  до ува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ників та службовців, як правило, не пізніш як за два тижні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ня  їх  у  дію.  Робітники  чергуються по змінах рівномір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ід з однієї зміни в іншу має відбуватися,  як правило,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ен тиждень у години, визначені графіками черг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Про  початок чи закінчення роботи у цехах та відділах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про перерву в роботі робітники  і  службовці  повідомля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м   способом.  Працівника,  що  з'явився  на  робот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верезому стані,  стані наркотичного або  токсичного  сп'ян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 не допускає до роботі в цей робочий день (змін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На  неперервних  роботах забороняється залишати роботу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у змінного працівника.  У разі  неявки  змінного  прац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ник  чи  службовець  заявляє про це старшому по роботі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ий негайно вжити заходів  щодо  заміни  чергового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На  тих  роботах,  де  за умовами виробництва перерву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чинку та харчування окремо встановити  неможливо  (кочегар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ресорна,  киснева станція,  АТС,  служба безпеки), робітник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цю має бути надана можливість прийому їжі протягом робо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у.   Перелік   таких   робіт,   порядок  і  місце  прийому  ї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ються  адміністрацією  за  узгодженням  з   профспілк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тетом  або  іншим  органом,  який  виражає  інтереси тр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Додаткові   роботи,   як   правило,   не    допуск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додаткових  робіт  адміністрацією може проводи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вих   випадках   і   в    рамках,    передбачених 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Забороняється у робочий час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ідволікати робітників і службовців від їх  безпо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; викликати чи знімати їх з роботи для виконання громад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і проведення різного  роду  заходів,  не  пов'язаних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ю   діяльністю   (будь-які   збори,  семінари,  спорти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агання, заняття художньою самодіяльністю, туристичні поїздк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кликати збори,  засідання, будь-які наради по громад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Черговість  надання  щорічних  відпусток   встановл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єю   за   узгодженням   з  профспілковим  комітетом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необхідності забезпечення нормального процесу робот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тливих  умов  для відпочинку робітників і службовців.  Граф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усток складається на кожний календарний рік  і  доводиться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ому всіх робітників і службовці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I. Пропускний реж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Пропускний  режим  організується в АТ та його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ах,  специфіка виробництва  і  службова  діяльність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ує  встановлення  контролю за входом (виходом) працівник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ідувачів,  а також за  ввозом  (вивозом)  продукції 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их цін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Робітники   і   службовці   можуть  пройти  на  територ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 АТ тільки за перепусткою і посвідченням,  що вид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Працівники   охорони   і   чергові  від  адміністрації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ими за пропускний  режим  на  заводі,  і  їх  вказі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еззаперечно виконуватися кожним працівни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рохідній  заводу   працівники   зобов'язані   пред'явл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устки  (посвідчення) в розкритому вигляді і за вимогою служб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и чи  чергового  від  адміністрації  віддати  перепустку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ід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Забороняється:  приносити  спиртні  напої  та  наркоти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Вихід  робітників,  службовців   та   інженерно-техн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у період робочого часу з території заводу дозво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звільнювальними записками,  підписаними  особисто  началь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ху, від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У   разі   викриття  фактів  зловживання  звільнюв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ками чи встановлення випадків невиробничого використання ча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 вини  працівника протягом зміни цей час вилучається з табел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у  для  осіб  з  почасовою  оплатою  праці.  До  таких   осі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ються  заходи  дисциплінарної  відповідальності 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Відвідання поліклініки АТ  у  період  зміни  дозво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льки за наявності направлення від адміністр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Особи, що втратили чи загубили перепустку, зобов'язані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у повідомити  про  це  в  табельну  й  адміністрацію  цех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Винос  (вивіз)  матеріальних цінностей з території зав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  тільки   за   наявності   оформленої    матер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ус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викриття  незаконного  виносу,  вивозу   матер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 чи  документів  працівники  охорони діють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 Інструкції  про  пропускний  режим.  Винні  притягуються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відповідно до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Порушення  Інструкції  про  пропускний  режим  вваж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м Правил внутрішнього трудового роз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II. Табельний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Табельний облік організовується в кожному цеху та відді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здійснення   контролю   за  своєчасною  явкою  робітник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ців на роботу, своєчасного її початку і закінчення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иявлення тих,  хто не вийшов на роботу, спізнень, передч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ень роботи.  Табельний облік ведеться згідно  з  затвердже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Будь-яке   невиконання  Інструкції  табельного  обліку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м правил внутрішнього трудового  розпорядку  і  тягне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ю дисциплінарну відповідаль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Кожен  працівник  зобов'язаний  пред'явити  перепустку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м часом початку  зміни  в  цеху  (відділі).  З  момен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тку роботи табельна зачин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спізнення  працівник  пред'являє  перепустку  особис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у  по  табельному  обліку  і  після  зміни подає письм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ення  адміністрації  цеху,  відділу  про  причину  допущ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У  працівників з почасовою оплатою праці,  які спізнил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передчасно пішли з роботи без поважної причини,  непродукти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рачений  робочий  час фіксується у табелі обліку робочого часу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і  не  підлягає.  До   таких   осіб   застосовуються  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арної  відповідальності  і  матеріального впливу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Видача перепусток проводиться тільки в  установлений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 зміни  для даного підрозділу через табельну особисто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кожному працівнику чи по пред'явленні звільнювальної запис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II. Заохочення за успіхи у робот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За  зразкове  виконання  трудових  обов'язків,  успіх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аганнях,  підвищення  продуктивності  праці,  поліпшення 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ії,  тривалу і бездоганну роботу,  новаторство в праці і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досягнення у роботі застосовуються такі заохоч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голошення подя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иплата прем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нагородження цінним подарунк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нагородження почесною грамотою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присвоєння звання "Ветеран праці АТ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астосуванні   заохочень   враховується  думка  тр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охочення оголошуються в наказі чи розпорядженні, довод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відома  всього  колективу  і  заносяться  в   трудову   книж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астосуванні заходів заохочення забезпечується  поє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ого і матеріального стимулювання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Робітникам і службовцям,  що успішно й сумлінно викон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 трудові обов'язки,  надаються в першу чергу переваги і піль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фері соціально-культурного і житлово-побутового обслугов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утівки в санаторії і  будинки  відпочинку,  поліпшення  житл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 та  ін.).  Таким  працівникам  надається  також перевага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уванні по робо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X. Відповідальність за порушення трудової дисциплі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Порушення  трудової  дисципліни,  тобто  невиконання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ежне виконання з вини працівника покладених на нього тру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, тягне за собою вжиття заходів дисциплінарного вплив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ж інших заходів, передбачених чин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За   порушення   трудової   дисципліни  адміністрація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є такі дисциплінарні стягн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ган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звільн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інші  стягнення,  що не суперечать чинному законодавст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ільнення як  засіб  дисциплінарного  стягнення  може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ане  за  систематичне невиконання робітником чи службовц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оважних  причин  обов'язків,  покладених  на  нього  труд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 чи правилами внутрішнього трудового розпорядку,  якщ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ника   чи    службовця    раніше    застосовувалися   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арного чи громадського стягнення, за прогул (у тому чис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ідсутність на роботі більш як  три  години  протягом  робоч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) без поважної причини, за появу на роботі в нетверезому ста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і наркотичного або токсичного сп'ян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За прогул (у тому числі за відсутність на роботі більш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ієї   години   протягом   робочого  дня)  без  поважних  прич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  АТ  може  застосувати  також   інші   дисциплінар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бітникам і службовцям,  що здійснили  прогул  без  пова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,  чергова  відпустка  у  відповідному  році  зменшує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ь днів прогулу,  при цьому відпустка не має бути меншою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робочих д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алежно від   застосування   заходів   дисциплінарного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ського впливу робітник або службовець,  який здійснив прогу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 тому числі за  відсутність  на  роботі  більш  як  одну  годи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робочого дня) без поважних причин чи з'явився на роботі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верезому стані або стані наркотичного чи токсичного  сп'ян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бавляється виробничої премії повністю.  Згідно з положенням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неустойок  в  АТ  йому  може  бути  зменшено  розмі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агороди   за  результатами  річної  роботи  АТ  або  зовсім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чено  винагороду.  Адміністрація   АТ   має   право   зам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дисциплінарного  стягнення  передавати  питання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трудової дисципліни на розгляд трудового колекти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Трудові колективи застосовують  до  членів  колективу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  трудової   дисципліни   заходи   громадського   впли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уваження,  суспільну догану), ставлять питання про засто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порушників  трудової  дисципліни заходів впливу, 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До   застосування   стягнення   з   порушників   труд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и  слід  вимагати  пояснення  в письмовій формі.  Відм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 дати пояснення не може бути перешкодою для засто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циплінарне стягнення     застосовується     адміністра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ьо  за виявленням порушень,  але не пізніш як 1 міс.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його виявлення,  не враховуючи  часу  хвороби  чи  переб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  у  відпустці.  Дисциплінарне  стягнення  не 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ане пізніш як 6 міс. з дня скоєння поруш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За  кожне  порушення  трудової   дисципліни   може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ане лише одне дисциплінарне стяг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астосуванні стягнення мають  бути  враховані  склад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єного  порушення,  обставини,  при яких воно скоєне,  попере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а і поведінка прац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Наказ (розпорядження)  про  застосування  дисципліна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  із  зазначенням  мотивів його застосування оголош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у, до якого застосоване стягнення, під розпи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аз (розпорядження)  у  необхідних  випадках  доводитьс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ома працівни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. Якщо протягом року  з  дня  застосування  дисципліна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   робітник   чи   службовець  не  буде  підданий  н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інарному  стягненню,  то  вважається,  що   до   нього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лося дисциплінарне стяг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іністрація АТ може видати наказ (розпорядження) про зня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,  не очікуючи кінця року, якщо робітник чи службовець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в нового порушення трудової дисципліни і  проявив  себе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лінний прац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ягом року   дії    дисциплінарного    стягнення   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хочення,  наведені  в  цих  та  інших положеннях,  що регулю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і відносини в АТ, до працівника не застосов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. Відповідні  посадові  особи  несуть  відповідальність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стосування чи неправильне застосування дисциплінарних стягн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рушників трудової чи виробничої дисципліни. Скарги робіт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службовців  за неправильне застосування дисциплінарних стягн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ішуються комісіями з  трудових  спорів  АТ,  судом 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му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. Накладення    дисциплінарного   стягнення   не   звільн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 від обов'язків компенсувати матеріальні збитки, завд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  у   результаті   скоєння  порушення  у  випадках  і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. Трудовий колектив має  право  клопотання  про  дострок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яття  дисциплінарного стягнення чи припинення дії інших захо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аних адміністрацією за порушення трудової дисципліни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 колективу  не допустив нового порушення дисципліни і прояви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як добропорядний прац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. З  правилами   внутрішнього   розпорядку   ознайом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и   при   наймі  на  роботу,  вони  також  вивішуютьс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підрозділах АТ на призначеному міс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16:00Z</dcterms:created>
  <dc:creator>Revenko</dc:creator>
  <dc:description/>
  <dc:language>en-US</dc:language>
  <cp:lastModifiedBy>Revenko</cp:lastModifiedBy>
  <dcterms:modified xsi:type="dcterms:W3CDTF">2003-04-29T07:16:00Z</dcterms:modified>
  <cp:revision>2</cp:revision>
  <dc:subject/>
  <dc:title>                                                            Проект</dc:title>
</cp:coreProperties>
</file>