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/>
        </w:rPr>
        <w:t xml:space="preserve">                 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Спостережною (наглядовою) радо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акціонерного товариства 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 від _____________</w:t>
      </w:r>
    </w:p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про заборону конкурентної діяльності в АТ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 Положення  розроблено  відповідно до Статуту АТ і визнача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 врегульовані  чинним  законодавством  умови   віднесення   д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у АТ до конкурентних і відповідальність за їх здійснення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Члени керівних органів АТ (члени Спостережної (наглядової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,  члени правління,  дирекція) не мають права без поперед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одження   із   Спостережною   (наглядовою)   радою  здійсню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ерційну діяльність від свого імені й  укладати  угоди  в  сфер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іяльності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Члени керівних органів АТ (члени Спостережної (наглядової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,  члени правління,  дирекція) не мають права  без  пого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тережної   (наглядової)   ради   (у   випадках  з  керівник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тережної ради  і  Правління  -  із  загальними  зборами)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ами   правління   або  управлінцями,  які  несуть  персональ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альність в іншому господарському товаристві, крім тих, як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рені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Члени  керівних органів мають право займати без погод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з Спостережною (наглядовою) радою (загальними зборами) посади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кі через   законодавчі   акти   не  пов'язані  з  отриманн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ї-небудь винагород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наукових і навчальних заклад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разі злиття підприємства,  де посадова особа АТ перебуває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их  відносинах  або є на виборній посаді в АТ.  У цьому раз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 керівного органу АТ повинен скласти  з  себе  повноваження 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му з органів протягом 2 місяці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Крім  наведених  вище  умов,  згідно з якими дії поса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іб можуть вважатися конкурентними щодо АТ,  до конкурентних  д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одо всього персоналу відносно АТ належать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мисне поширення неправдивих відомостей,  що  можуть  завд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ди діловій репутації АТ та його майновим інтереса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упівля структурними        підрозділами         (дочірні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ми)  АТ  сировини та матеріалів за завищеними цінам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реалізація продукції за зниженими,  якщо ця продукція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ільною для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голошення комерційної  таємниці,  яку  можуть  використ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енти на шкоду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равомірне збирання  інформації,  що   містить   комерцій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ємницю АТ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хиляння членів персоналу АТ до розголошення  інформації,  щ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істить комерційну таємницю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користання товарних знаків АТ підприємствами,  у яких особ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член персоналу АТ має частку власності або перебуває у трудов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синах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хиляння до  бойкоту  АТ інших юридичних осіб-контрагентів п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ській діяль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хиляння до розриву договорів з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Спостережна   (наглядова)   рада   має   право  в  процес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арювання поповнити дане Положення іншими  пунктами  стосов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ентної діяльності з боку членів персоналу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За  наявності  проявів  конкурентних  дій з боку персонал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носно  АТ  Спостережна  (наглядова)   рада   повинна   створ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іальну  комісію,  яка  протягом  двох тижнів має розглянути 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ня  і  подати  на  розгляд  Спостережної  (наглядової)   рад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гальних зборів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Відповідальність за конкурентні дії в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1. Якщо  член персоналу порушує пункти цього Положення, 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є право вимагати відшкодування збитків,  у тому числі й  упуще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году, в порядку чинного законодав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2. Якщо  член  персоналу уклав неправомірні угоди від с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мені,  АТ  має  право   вимагати,   щоб   укладені   угоди   бу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оформлені як угоди АТ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3. При  порушенні пунктів цього Положення керівні органи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уть розірвати трудовий договір (контракт) з  працівником,  я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їх поруши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4. Порушення   пунктів   цього  Положення  тягне  за  соб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ання  з  боку  АТ  усіх  засобів  морального   впливу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ушн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5. Правовідносини,    не   врегульовані   цим   Положення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юються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09:00Z</dcterms:created>
  <dc:creator>Revenko</dc:creator>
  <dc:description/>
  <dc:language>en-US</dc:language>
  <cp:lastModifiedBy>Revenko</cp:lastModifiedBy>
  <dcterms:modified xsi:type="dcterms:W3CDTF">2003-05-07T07:09:00Z</dcterms:modified>
  <cp:revision>2</cp:revision>
  <dc:subject/>
  <dc:title>                                                            Проект</dc:title>
</cp:coreProperties>
</file>