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Проект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ЗАТВЕРДЖЕН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равлінням АТ "__________________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"____" __________________ 200__ р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ротокол N 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ПОЛОЖЕНН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про організаційну комісію для підготовки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загальних зборів акціонерів АТ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. Загальн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1. Положення  "Про  Організаційну  комісію   з   підготов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их зборів акціонерів АТ "______________" (далі - Положенн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новлює статус,  склад,  функції,  повноваження  Організацій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ісії   з   підготовки   загальних  зборів  акціонерів  (далі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йна комісія), порядок її формування та робот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2. Положення розроблено відповідно до Закону  України  "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подарські     товариства"     (   1576-12   ),    Статуту    А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______________" (далі - Товариство,  АТ)  та  Положення  "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і збори акціонерів АТ"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. Статус і склад Організаційної комісі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. Організаційна  комісія  діє  в  межах  покладених на не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бов'язань і є робочим органом  загальних  зборів  акціонерів  А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алі - Збори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 У   своїй  діяльності  Організаційна  комісія  керу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ним законодавством  України,  Статутом  Товариства,  Положенн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ро  загальні  збори  акціонерів  АТ",  цим  Положенням та інш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ішніми документами АТ у  частині,  що  стосується  діяль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йної коміс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3. Кількісний   та   персональний  склад,  а  також  Голов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йної комісії призначає Правління АТ,  а у разі склик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орів   акціонерами,   що  володіють  більш  як  10%  голосів,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ами у порядку,  передбаченому цим  Положенням.  Кількіс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 Організаційної комісії визначається Правлінням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4. Членом Організаційної комісії може бути як акціонер, та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будь-яка інша особ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вноваження членів Організаційної комісії діють з моменту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чення до закінчення Зборів,  для організації яких ця комісі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ла створен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лени Організаційної комісії  обирають  між  собою  секретар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іс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. Функції Організаційної комісі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. Організаційна комісія здійснює такі функції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розробляє та подає на затвердження Правлінню АТ план-графі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одів з підготовки Збо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кладає кошторис витрат на підготовку та проведення  Збо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подає на затвердження Правлінню 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готує самостійно або приймає по акту від Реєстратора спис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ів, які мають право на участь у Зборах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відомляє акціонерів про скликання Збо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безпечує публікацію офіційної інформації про Збор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творює умови для ознайомлення акціонерів з документами,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суються питань порядку денного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оводить роботу з акціонерами щодо оформлення доручень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готує бюлетені та картки для голосув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готує матеріально-технічне забезпечення Збо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реєструє  у  встановленому порядку пропозиції акціонерів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вноважених акціонерами осіб щодо положень проектів  документ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гляд яких передбачається порядком денним Збо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ймає такі рішення по  пропозиціях  акціонерів:  об'єдну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типні   пропозиції,   редагує   (за   погодженням  з  автор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позицій), відхиляє їх у тому разі, якщо вони суперечать чин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у, тощо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реєструє  у  встановленому  порядку  кандидатів   в   чле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тережної (наглядової) ради та Ревізійної комісії Товариства,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ж на посаду Голови Правління 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дійснює  інші функції,  передбачені Статутом та Положенн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ро загальні збори акціонерів"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. Обов'язки членів Організаційної комісі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 Обов'язками членів Організаційної комісії є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уважне  і  ретельне  виконання  своїх функцій відповідно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мог Статуту Товариства, Положення "Про загальні збори акціоне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" та цього Полож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адання  інформаційних   та   аналітичних   матеріалів 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ідання  виконавчого органу в рамках підготовки загальних збо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. Організація роботи Організаційної комісі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 Керує роботою Організаційної комісії її  Голова.  Голо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ісії несе персональну відповідальність за її робот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ішення Голови щодо виконання функцій Організаційної  коміс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є обов'язковими для виконання всіма членами коміс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заційна комісія скликається Головою у разі потреби, ал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рідше одного разу на тиждень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6. Прикінцев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1. Це Положення, зміни і доповнення до нього затверджу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інням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2. Норми,  встановлені цим Положенням,  є недійсними,  як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ни суперечать чинному законодавству України та Статуту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3. Якщо окремі норми,  встановлені цим Положенням,  визна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ійсними, це не тягне за собою визнання недійсними інших норм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ня в цілом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лова Правління АТ                      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кретар АТ                              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Євтушевський В.А. "Основи корпоративного управління"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їв: Знання-Прес, 2002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4:23:00Z</dcterms:created>
  <dc:creator>Revenko</dc:creator>
  <dc:description/>
  <dc:language>en-US</dc:language>
  <cp:lastModifiedBy>Revenko</cp:lastModifiedBy>
  <dcterms:modified xsi:type="dcterms:W3CDTF">2003-05-05T14:23:00Z</dcterms:modified>
  <cp:revision>2</cp:revision>
  <dc:subject/>
  <dc:title>                                                            Проект</dc:title>
</cp:coreProperties>
</file>