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tex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 _________________________________________________`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>(підприємства)</w:t>
      </w:r>
    </w:p>
    <w:p>
      <w:pPr>
        <w:pStyle w:val="NBzagol1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Bzagol10"/>
        <w:ind w:hanging="0"/>
        <w:rPr/>
      </w:pPr>
      <w:r>
        <w:rPr>
          <w:rFonts w:cs="Times New Roman" w:ascii="Times New Roman" w:hAnsi="Times New Roman"/>
        </w:rPr>
        <w:t>Контрольної перевірки інвентаризації цінностей на ___________________________</w:t>
      </w:r>
    </w:p>
    <w:p>
      <w:pPr>
        <w:pStyle w:val="NBtext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Btex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назва підприємства, складу, комори, цеху, дільниці і т.ін., де проводилась інвентаризація)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199   р.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/>
      </w:pPr>
      <w:r>
        <w:rPr>
          <w:rFonts w:cs="Times New Roman" w:ascii="Times New Roman" w:hAnsi="Times New Roman"/>
        </w:rPr>
        <w:t>Інвентаризація цінностей проводилась на _______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  <w:t>(дата)</w:t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сією в складі:</w:t>
        <w:tab/>
        <w:tab/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___________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>(посада, прізвище, ініціали)</w:t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 ____________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ab/>
        <w:tab/>
        <w:t xml:space="preserve">      (прізвище, ініціали)</w:t>
      </w:r>
    </w:p>
    <w:p>
      <w:pPr>
        <w:pStyle w:val="NBtext"/>
        <w:rPr/>
      </w:pPr>
      <w:r>
        <w:rPr>
          <w:rFonts w:cs="Times New Roman" w:ascii="Times New Roman" w:hAnsi="Times New Roman"/>
        </w:rPr>
        <w:t>Контрольною перевіркою, проведенною ________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16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посада, прізвище, ініціали)</w:t>
      </w:r>
    </w:p>
    <w:p>
      <w:pPr>
        <w:pStyle w:val="NB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ено: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Згідно з інвентаризаційним описом значиться в наявності ______ найменувань цінностей на суму*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езультати перевірки: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00"/>
        <w:gridCol w:w="711"/>
        <w:gridCol w:w="709"/>
        <w:gridCol w:w="850"/>
        <w:gridCol w:w="709"/>
        <w:gridCol w:w="709"/>
        <w:gridCol w:w="850"/>
        <w:gridCol w:w="709"/>
        <w:gridCol w:w="850"/>
        <w:gridCol w:w="85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  опи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цінностей, які контрольно перевірені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ься в інвен- таризаційному  описі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но виявлено  контрольною  перевіркою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  перевірки (+ більше, - менше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- кі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- кі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- кі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*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Btext"/>
              <w:tabs>
                <w:tab w:val="clear" w:pos="0"/>
                <w:tab w:val="clear" w:pos="19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020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иси: </w:t>
        <w:tab/>
        <w:tab/>
        <w:t>__________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lang w:val="uk-UA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Особа, яка проводила контрольну перевірку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16"/>
        </w:rPr>
        <w:t>Голова інвентаризаційної комісії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16"/>
        </w:rPr>
        <w:t>Члени інвентаризаційної комісії</w:t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B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Btex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*Заповнюється при проведенні контрольних перевірок інвентаризацій цінностей на підприємствах торгівлі і громадського харчування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B text"/>
    <w:basedOn w:val="Normal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color w:val="000000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0:06:00Z</dcterms:created>
  <dc:creator>Luda</dc:creator>
  <dc:description/>
  <dc:language>en-US</dc:language>
  <cp:lastModifiedBy>Sana</cp:lastModifiedBy>
  <dcterms:modified xsi:type="dcterms:W3CDTF">2002-07-02T00:06:00Z</dcterms:modified>
  <cp:revision>2</cp:revision>
  <dc:subject/>
  <dc:title>Назва _________________________________________________`</dc:title>
</cp:coreProperties>
</file>