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566"/>
        <w:gridCol w:w="584"/>
        <w:gridCol w:w="672"/>
        <w:gridCol w:w="752"/>
        <w:gridCol w:w="584"/>
        <w:gridCol w:w="336"/>
        <w:gridCol w:w="857"/>
      </w:tblGrid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, організація </w:t>
            </w:r>
          </w:p>
          <w:p>
            <w:pPr>
              <w:pStyle w:val="Normal"/>
              <w:rPr/>
            </w:pPr>
            <w:r>
              <w:rPr/>
              <w:t xml:space="preserve">Ідентифікаційний код ЄДРПОУ_______ </w:t>
            </w:r>
          </w:p>
        </w:tc>
        <w:tc>
          <w:tcPr>
            <w:tcW w:w="435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пова форма №МШ-4</w:t>
              <w:br/>
            </w:r>
            <w:r>
              <w:rPr/>
              <w:t xml:space="preserve">Затверджена наказом Мінстату України </w:t>
              <w:br/>
              <w:t xml:space="preserve">22.05.96 р. №145 </w:t>
              <w:br/>
              <w:t>Код за УКУД _______________</w:t>
              <w:br/>
              <w:t xml:space="preserve">Затверджую </w:t>
              <w:br/>
              <w:t xml:space="preserve">______________________________________ </w:t>
              <w:br/>
              <w:t xml:space="preserve">посада </w:t>
              <w:br/>
              <w:t xml:space="preserve">______________________________________ </w:t>
              <w:br/>
              <w:t xml:space="preserve">підпис (і., по б., прізвище) </w:t>
              <w:br/>
              <w:t xml:space="preserve">"______ " ______________________199___р. </w:t>
            </w:r>
          </w:p>
        </w:tc>
      </w:tr>
      <w:tr>
        <w:trPr>
          <w:cantSplit w:val="true"/>
        </w:trPr>
        <w:tc>
          <w:tcPr>
            <w:tcW w:w="5288" w:type="dxa"/>
            <w:vMerge w:val="restart"/>
            <w:tcBorders/>
            <w:vAlign w:val="center"/>
          </w:tcPr>
          <w:p>
            <w:pPr>
              <w:pStyle w:val="H3"/>
              <w:spacing w:before="100" w:after="100"/>
              <w:jc w:val="center"/>
              <w:rPr/>
            </w:pPr>
            <w:r>
              <w:rPr/>
              <w:t>АКТ ВИБУТТЯ МАЛОЦІННИХ ТА ШВИДКОЗНОШУВАНИХ ПРЕДМЕТІ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доку- </w:t>
              <w:br/>
              <w:t xml:space="preserve">мента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кла- </w:t>
              <w:br/>
              <w:t xml:space="preserve">дання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у операції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х, відділ, дільниця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25"/>
        <w:gridCol w:w="1695"/>
        <w:gridCol w:w="1290"/>
        <w:gridCol w:w="645"/>
        <w:gridCol w:w="1200"/>
        <w:gridCol w:w="720"/>
        <w:gridCol w:w="720"/>
        <w:gridCol w:w="720"/>
      </w:tblGrid>
      <w:tr>
        <w:trPr>
          <w:cantSplit w:val="true"/>
        </w:trPr>
        <w:tc>
          <w:tcPr>
            <w:tcW w:w="28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еспондуючий рахунок </w:t>
            </w:r>
          </w:p>
        </w:tc>
        <w:tc>
          <w:tcPr>
            <w:tcW w:w="29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иниця виміру </w:t>
            </w:r>
          </w:p>
        </w:tc>
        <w:tc>
          <w:tcPr>
            <w:tcW w:w="7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- </w:t>
              <w:br/>
              <w:t xml:space="preserve">кість </w:t>
            </w:r>
          </w:p>
        </w:tc>
        <w:tc>
          <w:tcPr>
            <w:tcW w:w="7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</w:tc>
        <w:tc>
          <w:tcPr>
            <w:tcW w:w="7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 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хунок, субрахунок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налітичного обліку 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, розмір, марка 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н- </w:t>
              <w:br/>
              <w:t xml:space="preserve">клатурний номер </w:t>
            </w:r>
          </w:p>
        </w:tc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- </w:t>
              <w:br/>
              <w:t xml:space="preserve">вання </w:t>
            </w:r>
          </w:p>
        </w:tc>
        <w:tc>
          <w:tcPr>
            <w:tcW w:w="7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чина вибуття 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Майстер, виконавець роботи</w:t>
              <w:br/>
              <w:t xml:space="preserve">______________________________________________________________________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4"/>
        <w:rPr/>
      </w:pPr>
      <w:r>
        <w:rPr/>
        <w:t>Зворотний бік форми №МШ-4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40"/>
        <w:gridCol w:w="855"/>
        <w:gridCol w:w="855"/>
        <w:gridCol w:w="1410"/>
        <w:gridCol w:w="1140"/>
        <w:gridCol w:w="990"/>
        <w:gridCol w:w="840"/>
        <w:gridCol w:w="840"/>
        <w:gridCol w:w="840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</w:t>
            </w:r>
          </w:p>
        </w:tc>
        <w:tc>
          <w:tcPr>
            <w:tcW w:w="11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ельний номер </w:t>
            </w:r>
          </w:p>
        </w:tc>
        <w:tc>
          <w:tcPr>
            <w:tcW w:w="8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н- </w:t>
              <w:br/>
              <w:t xml:space="preserve">клатур- </w:t>
              <w:br/>
              <w:t xml:space="preserve">ний номер </w:t>
            </w:r>
          </w:p>
        </w:tc>
        <w:tc>
          <w:tcPr>
            <w:tcW w:w="8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идачі </w:t>
            </w:r>
          </w:p>
        </w:tc>
        <w:tc>
          <w:tcPr>
            <w:tcW w:w="14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 особи, яка здала малоцінні та швидко- </w:t>
              <w:br/>
              <w:t xml:space="preserve">зношувальні предмети </w:t>
            </w:r>
          </w:p>
        </w:tc>
        <w:tc>
          <w:tcPr>
            <w:tcW w:w="38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рахунок утримання з винуватців Вид утримання </w:t>
            </w:r>
          </w:p>
        </w:tc>
        <w:tc>
          <w:tcPr>
            <w:tcW w:w="8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пис вину- </w:t>
              <w:br/>
              <w:t xml:space="preserve">ватця у пола- </w:t>
              <w:br/>
              <w:t xml:space="preserve">манні (втраті)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соток зносу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за відра- </w:t>
              <w:br/>
              <w:t xml:space="preserve">хуван- </w:t>
              <w:br/>
              <w:t xml:space="preserve">ням зносу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р (відсо- </w:t>
              <w:br/>
              <w:t xml:space="preserve">ток) утри- </w:t>
              <w:br/>
              <w:t xml:space="preserve">мання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 до утри- </w:t>
              <w:br/>
              <w:t xml:space="preserve">мання </w:t>
            </w:r>
          </w:p>
        </w:tc>
        <w:tc>
          <w:tcPr>
            <w:tcW w:w="8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8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цеху (відділу), дільниці</w:t>
              <w:br/>
              <w:t>Бухгалтер</w:t>
              <w:br/>
              <w:t>підпис</w:t>
              <w:br/>
              <w:t xml:space="preserve">Формат А5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Комірни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3:36:00Z</dcterms:created>
  <dc:creator>LVV</dc:creator>
  <dc:description/>
  <dc:language>en-US</dc:language>
  <cp:lastModifiedBy>Sana</cp:lastModifiedBy>
  <dcterms:modified xsi:type="dcterms:W3CDTF">2002-07-01T23:36:00Z</dcterms:modified>
  <cp:revision>2</cp:revision>
  <dc:subject/>
  <dc:title>_________________________________ </dc:title>
</cp:coreProperties>
</file>