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534"/>
      </w:tblGrid>
      <w:tr>
        <w:trPr/>
        <w:tc>
          <w:tcPr>
            <w:tcW w:w="5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bookmarkStart w:id="0" w:name="BITSoft"/>
            <w:bookmarkEnd w:id="0"/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Назва підприємства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Акт № ______ від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 w:eastAsia="ru-RU"/>
              </w:rPr>
              <w:t>Установлення продуктивної потоково-механізованої технологічної лінії для виробництва азбестоцементних волокнистих листів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(посада, П.І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/>
              </w:rPr>
              <w:t>Дата 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lang w:val="uk-UA" w:eastAsia="ru-RU"/>
        </w:rPr>
      </w:pPr>
      <w:r>
        <w:rPr>
          <w:rFonts w:cs="Times New Roman" w:ascii="Times New Roman" w:hAnsi="Times New Roman"/>
          <w:caps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>Установлення продуктивної потоково-механізованої технологічної лінії для виробництва азбестоцементних волокнистих листі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uk-UA" w:eastAsia="ru-RU"/>
        </w:rPr>
        <w:t>Підстава:</w:t>
      </w:r>
      <w:r>
        <w:rPr>
          <w:rFonts w:cs="Times New Roman" w:ascii="Times New Roman" w:hAnsi="Times New Roman"/>
          <w:sz w:val="20"/>
          <w:lang w:val="uk-UA" w:eastAsia="ru-RU"/>
        </w:rPr>
        <w:t xml:space="preserve"> Наказ директора від ________________ за № ___________________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"Про</w:t>
      </w:r>
      <w:bookmarkStart w:id="1" w:name="OCRUncertain003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</w:t>
      </w:r>
      <w:bookmarkEnd w:id="1"/>
      <w:r>
        <w:rPr>
          <w:rFonts w:cs="Times New Roman" w:ascii="Times New Roman" w:hAnsi="Times New Roman"/>
          <w:sz w:val="20"/>
          <w:lang w:val="uk-UA" w:eastAsia="ru-RU"/>
        </w:rPr>
        <w:t>____________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 xml:space="preserve">Складено комісією у складі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Голова: </w:t>
      </w:r>
      <w:bookmarkStart w:id="2" w:name="OCRUncertain004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</w:t>
      </w:r>
      <w:bookmarkEnd w:id="2"/>
      <w:r>
        <w:rPr>
          <w:rFonts w:cs="Times New Roman" w:ascii="Times New Roman" w:hAnsi="Times New Roman"/>
          <w:sz w:val="20"/>
          <w:lang w:val="uk-UA" w:eastAsia="ru-RU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посада, ініціали, прізвищ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Члени: ___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посада, ініціали,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посада, ініціали, прізвищ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Присутні: 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  <w:t>(посада, ініціали,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В період з ______________ до ___________________ комісія провела роботу</w:t>
      </w:r>
      <w:bookmarkStart w:id="3" w:name="OCRUncertain012"/>
      <w:r>
        <w:rPr>
          <w:rFonts w:cs="Times New Roman" w:ascii="Times New Roman" w:hAnsi="Times New Roman"/>
          <w:sz w:val="20"/>
          <w:lang w:val="uk-UA" w:eastAsia="ru-RU"/>
        </w:rPr>
        <w:t xml:space="preserve"> для </w:t>
      </w:r>
      <w:bookmarkEnd w:id="3"/>
      <w:r>
        <w:rPr>
          <w:rFonts w:cs="Times New Roman" w:ascii="Times New Roman" w:hAnsi="Times New Roman"/>
          <w:sz w:val="20"/>
          <w:lang w:val="uk-UA" w:eastAsia="ru-RU"/>
        </w:rPr>
        <w:t>установлення фактичної продуктивності технологічної лінії для виготовлення азбестоцементних волокнистих листів на заводі №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Технологічну лінію прийнято до експлуатації Державною комісією у _____________________р. з середньою сталою годинною про</w:t>
        <w:softHyphen/>
        <w:t>дуктивністю 800 листів за годину. За час, що минув з моменту приймання лінії до експлуатації, продуктивність лінії значно підвищилась. Для уточнення продуктивності лінії і визначен</w:t>
        <w:softHyphen/>
        <w:t>ня якості продукції, що випускається, комісія розглянула такі матері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1. Відомості про роботу технологічної лінії за весь період експлуат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2. Результати роботи лінії за перший-третій квартали 1990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3. Фізико-механічні показ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uk-UA" w:eastAsia="ru-RU"/>
        </w:rPr>
        <w:t>Грунтуючись на аналізі наданих матеріалів і результатах роботи технологічної лінії заводу № 1, комісія у відповідності до "Вказівок з проведення одночасного обліку наявних вироб</w:t>
        <w:softHyphen/>
        <w:t>ничих потужностей діючих промислових підприємств, виз</w:t>
        <w:softHyphen/>
        <w:t>начила годинну продуктивність лінії у 4000 листів, що відпо</w:t>
        <w:softHyphen/>
        <w:t>відає річній потужності 30 м</w:t>
      </w:r>
      <w:r>
        <w:rPr>
          <w:rFonts w:cs="Times New Roman" w:ascii="Times New Roman" w:hAnsi="Times New Roman"/>
          <w:smallCaps/>
          <w:sz w:val="20"/>
          <w:lang w:val="uk-UA" w:eastAsia="ru-RU"/>
        </w:rPr>
        <w:t>лн. листів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Комісія пропонує установити потужність технологічної лі</w:t>
        <w:softHyphen/>
        <w:t xml:space="preserve">нії розміром 30 млн. листів на рік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>Складено у трьох примірниках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1-й примірник - комбінатові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2-й - лабораторії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3-й - заводові № І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 w:eastAsia="ru-RU"/>
        </w:rPr>
        <w:t>Голова комісії ______________/_____________/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Члени комісії  ______________/_____________/  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 w:eastAsia="ru-RU"/>
        </w:rPr>
        <w:tab/>
        <w:t xml:space="preserve">           ______________/_____________/  </w:t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27:00Z</dcterms:created>
  <dc:creator>Doctor Pro</dc:creator>
  <dc:description/>
  <dc:language>en-US</dc:language>
  <cp:lastModifiedBy>Sana</cp:lastModifiedBy>
  <dcterms:modified xsi:type="dcterms:W3CDTF">2002-07-02T10:27:00Z</dcterms:modified>
  <cp:revision>2</cp:revision>
  <dc:subject/>
  <dc:title>МІНІСТЕРСТВО              </dc:title>
</cp:coreProperties>
</file>