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Выясняем, что лучше: бухгалтер на фирм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или посторонний специалис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оном Украины   "О   бухгалтерском   учете   и   финансов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ости в  Украине"  (  996-14  ) установлено право предприят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о  избрать   одну   из   четырех   форм   организа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уч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тановимся на двух из них:  использование предприятием услу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а  по  бухгалтерскому   учету,   зарегистрированного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  предпринимателя,   осуществляющего  предпринимательску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  без   создания   юридического   лица    (далее  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-предприниматель), и   ведение   на   договорных  начал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учета централизованной бухгалтерией или аудитор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рмой  (далее  - бухгалтерия).  Речь идет,  по-видимому,  о сам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уальном для владельца или уполномоченного им органа  вопросе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  лиц,   которые   ведут   бухгалтерский  учет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ных начал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</w:rPr>
        <w:t>Ответственность по трудовому договору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нарушения работником своих трудовых  обязанностей  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у могут  быть  применены  меры дисциплинарного взыскания,  т.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ает дисциплинарная ответственно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сегодняшний день трудовое законодательство предусматрива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два вида дисциплинарных  взысканий:  выговор  и  уволь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. 1 ст. 147 КЗоТ ( 322-08 ). Правда, как следует из ч. 2 ст. 1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оТ (  322-08  ),  законодательством,  уставами  и  положениями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ине  для  отдельных   категорий   работников   могут   бы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ы и другие дисциплинарные взыск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наш  взгляд,  указанное  выше  положение,  предоставляюще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  установить    дисциплинарную    ответственность  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законных  нормативно-правовых  актах и актах локально-прав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ания,  противоречит п. 22 ч. 1 ст. 92 Конституции Украи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254к/96-вр   ),  где  сказано,  что  основы  гражданско-правов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,      деяния,      являющиеся      преступлениям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ми    или   дисциплинарными   правонарушениями,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 за  них  устанавливаются  исключительно  зако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ин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 если  из-за  ненадлежащего   и/или   с   нарушени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й  действующего  законодательства  ведения бухгалтерс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а  к  предприятию  будут  применены  контролирующими  орга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ые   финансовые  санкции,  вынесение  виновному  в  эт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у выговора или увольнение с работы финансовому  состоян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 не помогут и убытков не возместя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ечно, работодатель  может  привлечь  виновных  лиц   и   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й ответственности, поскольку, в соответствии со ст. 1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оТ (  322-08  ),  возмещение ущерба осуществляется независимо о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лечения  работника  к   дисциплинарной,   административной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оловной ответствен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особенностью   материальной   ответственности  в  трудов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х является то,  что на большинство  категорий  работник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яется только ограниченная материальная ответственно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ь ее в том,  что за ущерб, причиненный предприятию, учреждению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при выполнении трудовых обязанностей,  работники,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е которых причинен ущерб,  несут материальную ответственность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е   прямого  действительного  ущерба,  но  не  более  свое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го месячного заработ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жно попытаться  привлечь  работника и к полной материаль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,  т.е.  возместить прямой действительный  ущерб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м  объеме,  но  сделать это,  согласно действующему трудов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у,  не  так  легко.  В  статье 134  КЗоТ ( 322-08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 исчерпывающий перечень случаев,  когда  работник  мож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привлечен к полной материальной ответственности, но в ст. 1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Кодекса ( 322-08 ) предусмотрена обязанность  владельца 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ого  им органа в случае возникновения спора доказать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е наличие условий для возложения  материальной  ответствен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работника.  Анализ  судебной  практики приводит к выводу,  ч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ы работников в Украине защищаются значительно надежнее, ч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одателе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материальная и дисциплинарная ответственность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согласно действующему законодательству Украины может  бы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а   к   работнику-бухгалтеру  в   случае   совершения   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я,  не гарантирует желаемых результатов для владельц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 или уполномоченного им орга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Ведение бухучета владельцем ил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уполномоченным им органом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аделец или   уполномоченный   им    орган    (руководитель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  в любом случае несет ответственность в соответствии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 3  ст. 8  Закона Украины "О бухгалтерском  учете  и  финансов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ости в Украине" ( 996-14  )  за  организацию  бухгалтерс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а  и обеспечение фиксирования осуществления всех хозяйств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ций  в   первичных   документах,   сохранение   и   обработ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регистров и отчетности в течение установленного срок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е менее трех ле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 если  бухгалтерский  учет  ведется  непосредствен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ельцем  или   руководителем   предприятия,   то   они,   кром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упомянутых,   должны   будут   исполнять   также   обязан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а,  предусмотренные  п. 7  ст. 8  вышеупомянутого  Зако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996-14 ), в частност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еспечивать соблюдение на предприятии установленных еди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ологических   основ   бухгалтерского   учета,  составление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в установленные сроки финансовой отчетнос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рганизовывать    контроль    за   отражением   на   счет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учета всех хозяйственных операций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принимать  участие  в  оформлении  материалов,  связанных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стачей и возмещением расходов  от  недостачи,  кражи  и  пор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ов предприяти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обеспечивать  проверку  состояния  бухгалтерского  учета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иалах,  представительствах,  отделениях  и  других обособл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ях предприят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того,  на  руководителя предприятия трудовым договор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ным с владельцем,  могут быть возложены  и  дополнитель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ности,  а следовательно,  и ответственность за их надлежаще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метим, что  владелец  имеет право заключить с руководител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  контракт  как  особую   форму   трудового   догово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ная  форма  трудового договора предусматривает возмож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я взаимной ответственности сторон, в том числе материаль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. 3  ст. 21  КЗоТ Украины ( 322-08 ).  В отличие от других вид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,  которые устанавливаются в  императивном  поряд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зависимо  от  волеизъявления  участников  трудовых  отношений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ая ответственность устанавливается исключительно по  соглашен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.   Поэтому   для   обеспечения   выполнения   обязательст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екающих из контрактной формы  найма,  стороны  имеют  право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му  усмотрению  предусмотреть  соответствующие меры.  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 фактически  в  данном  случае  речь  идет  о  дополнитель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 сторон по сравнению с предусмотренной действующ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о труд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роны, например,   имеют  право  предусмотреть  в  трудо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е  такой  нетрадиционный  для  трудовых  отношений  способ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выполнения обязательств,  как неустойка (пеня, штраф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ма неустойки обязательно должна быть указана в  контракте. 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 неустойка  может  по усмотрению сторон предусматриваться ка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досрочном расторжении контракта  без  уважительных  причин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ициативе  одной  из  сторон,  так  и  в  случае невыполнения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длежащего выполнения условий в период действия контрак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ветственность за невыполнение условий контракта существен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ается  от  материальной  и  дисциплинарной   ответственнос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в КЗоТ ( 322-08 ),  в связи с чем ее можно назва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ой  ответственностью,  так  как  она  может  возника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  по   соглашению   сторон  в  рамках  трудовых  отношен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овленных спецификой контрактной системы найма работник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   возложение    обязанностей    по    веден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учета на руководителя предприятия путем  заключ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ним  контракта является едва ли не самым лучшим способом защи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ов  владельца  предприятия.  Это   связано   с   тем,   ч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ная  форма  трудового  договора дает возможность владельц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ить обязанность руководителя оплатить штрафные  санкции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е выполнения условий контракта в неограниченном размере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предусмотреть по собственному усмотрению (по согласованию 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ем)  основания  и условия такой ответственности.  Так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ая  ответственность  в   трудовом   праве   фактическ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енсирует  все  "плюсы"  гражданско-правовой ответственности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е  выполнения  требований  гражданско-правовых  договор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 того,  в  связи  с тем,  что правоотношения между сторон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го контракта являются трудовыми, владелец предприятия име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    право    привлечь    руководителя    к    дисциплинар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-1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если владелец предприятия решил самостоятельно ве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ий учет,  на него возлагается полная ответственность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едение согласно действующему законодательству Украины.  Кром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ностей владельца предприятия в сфере организации  и  ве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  учета,   он  обязуется  также  выполнять  функц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а.  Таким образом,  увеличение обязательств для владельц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условно  влечет  за  собой  пропорциональное  увеличение объе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.  За ведение  бухгалтерского  учета  с  нарушени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й   действующего  законодательства  владелец  предприят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  быть   привлечен   к    административной    и    уголов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    (возможность     наступления    дисциплинар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, само собой,  исключается,  т.к. владелец не мож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ить сам с собой трудовой договор о принятии на работу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Использование услуг бухгалтера-предпринимателя ил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бухгалтерии на основании гражданско-правового договор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смотрим последствия     нарушения     обязательств    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-правовому     договору    бухгалтером-предпринимателе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изованной бухгалтерией или аудиторской фир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есь необходимо  обратить внимание на диспозитивный характ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-правовых отношений.  Это  фактически  означает,  что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ие  от  трудовых правоотношений,  в которых стороны обязаны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е  случаев  руководствоваться   в   своей   деятель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ительно действующим законодательством, в гражданско-правов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х  преимущество  предоставляется  договорным   отношени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,   которые  руководствуются  действующим  законодатель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имущественно  только  тогда,  когда  необходимое  положение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фиксировано в договор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этому при заключении  договора  на  ведение  бухгалтерс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а особое  внимание  следует  обратить  на раздел,  посвященны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ностям сторон.  В этом разделе стороны могут  указать  люб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ности  бухгалтера-предпринимателя или бухгалтерии.  Но нуж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нить,  что установленные обязанности  не  должны  противореч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ю основного обязательства (предмету договора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 руководителем  предприятия,  к  обязанностям   котор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ся утверждение перечня лиц, имеющих право давать разреш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ывать первичные документы) на  осуществление  хозяйстве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 возникнет  вопрос:  вносить ли в перечень таких лиц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а-предпринимателя или представителя бухгалтерии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читаем, что   по   согласию  бухгалтера-предпринимателя 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я  бухгалтерии  может  быть  предусмотрено  подпис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ми  выше  лицами  тех  первичных  документов,  в реквизи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включена подпись главного бухгалтер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   предоставления   внештатному   бухгалтеру   пра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ывать  первичные  документы  такое  право  необходимо  такж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фиксировать в договоре,  но желательно в форме обязанности.  Э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сделать в связи с тем,  что в  отношении  ряда  докумен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м    законодательством   предусмотрено   требование   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ого подписания главным бухгалтером предприятия.  Подпис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не ставиться в случае,  если штатным расписанием предприят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ь главного бухгалтера не предусмотрена. Вместе с тем, ес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  установлено,   что   хотя  штатным  расписанием  долж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а и не предусмотрена,  но его обязанности  по  подписан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ичных  документов  возложены  на  внештатного  бухгалтера,  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е документы могут утратить правовое знач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жительным моментом  для  юридического лица,  заключающе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-правовой  договор  на  ведение  бухгалтерского   уче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 возможность  установления  материальной  ответствен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 без ограничений за нарушение сторонами их субъективных  пра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обязанностей.  Согласно  ст. 203  Гражданского  кодекса Украи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1540-06 ),  должник, не выполнивший или выполнивший ненадлежащ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 обязательства,  должен  полностью  возместить  нанесен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дитору убытки  (расходы,  понесенные  кредитором,  а  также 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ные доходы). Реализация принципа полной гражданско-правов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позволяет должным образом  удовлетворить  интерес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ов гражданского оборо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которая "ограниченность"   принципа   полного    возмещ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ытков  состоит  в  том,  что  обязанность доказательства налич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ытков и их размера в суде возлагается  на  кредитора,  и  разм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есенных  и  доказанных  убытков  является  объективной границ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 за  невыполнение  или   ненадлежащее   выпол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а.  То  есть  кредитор не может взыскать большую сум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ытков, чем он их реально поне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язанность возмещения   убытков   для   виновной  стороны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-правовых  отношениях  наступает  в  силу  закона. Кром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стороны имеют право установить в договоре ответственность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е условий договора в форме  неустойки  (штрафа,  пени)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му усмотрени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     юридическое       лицо,       заключающе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-правовой  договор  о  предоставлении  услуг  по веден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учета,  имеет возможность предусмотреть в  договор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 бухгалтера-предпринимателя   или  бухгалтерии 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ые  поступки,  которые могут привести к негативным последстви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предприятия-заказчика,   в   частности,  в  форме   ухудш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ого  состояния   вследствие   применения   контролирующ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 санкций  за  нарушение  ведения  бухгалтерского   уче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воевременную уплату налогов и сборов и  другие  правонаруш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  могут   иметь   непосредственную   причинную   связь  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длежащим    выполнением    бухгалтером-предпринимателем   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ией своих договорных обязательст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вязи с  этим  особое  внимание  советуем  уделять  разде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  об ответственности,  продумать и зафиксировать как мож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      возможных       правонарушений       со       сторо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а-предпринимателя  (бухгалтерии) и обязательно установи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кции за нарушение договорных обязательст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лишней  будет  и  норма  общего  характера  типа "в случа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я  контролирующими  органами   финансовых   взысканий   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ю        вследствие       ненадлежащего       выпол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ом-предпринимателем   (бухгалтерией)   обязанностей   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му   договору   последний   (последняя)  обязан  (обязан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естить  размер  уплаченных  предприятием  санкций   в   пол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е"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этом этапе сравнительного анализа  ведения  бухгалтерс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а   собственными   ("штатными")   бухгалтерами  предприятия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емными по гражданско-правовому договору все "за" можно отдать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е     гражданско-правовых    отношений    по    веден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уч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и главных    преимуществ    специализированных   фирм  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ов  по  бухгалтерскому  учету  следует  отметить  высш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ень  их квалификации,  заинтересованность в надлежащем вед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  (связанную  с  репутацией,  размером   оплаты,   возможность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шего  сотрудничества и другими факторами),  а также угроз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я  санкции  за  ненадлежащее   выполнение   обязанносте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екающих из догово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Административная ответственность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бухгалтера-предпринимателя и бухгалтери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наш взгляд,  возможность  привлечения  к  административной</w:t>
      </w:r>
    </w:p>
    <w:p>
      <w:pPr>
        <w:pStyle w:val="Normal"/>
        <w:rPr/>
      </w:pPr>
      <w:r>
        <w:rPr>
          <w:rFonts w:cs="Courier New" w:ascii="Courier New" w:hAnsi="Courier New"/>
        </w:rPr>
        <w:t>ответственности    специализированной   фирмы   или   бухгалтера - специалиста,   работающих   на   договорных   началах,    довольно сомнительн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, например, п. 11 ст. 11 Закона Украины "О государстве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вой службе   в  Украине"  (  509-12  )  предусмотрено 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вых   органов   налагать    административные    штрафы 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ей  и  других должностных лиц предприятий,  учрежден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,  виновных в отсутствии бухгалтерского учета  объект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ообложения   или  ведении  его  с  нарушением  установле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а и в непредставлении,  несвоевременном  представлении  ли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и  в  неустановленной  форме  бухгалтерских  отчетов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щаем внимание, что в соответствии с указанной выше норм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 ответственности  могут  быть  привлечены  только руководители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ые лица предприятия,  на котором выявлены  правонаруш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осуществлении  проверки  органами  государственной  налогов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ы. Пункт 11 ст. 11 Закона "О государственной налоговой служб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краине" (  509-12  )  не  дает  права  соответствующим  орган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лекать   к   ответственности   третьих   лиц,   не  являющих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никами предприятия,  на котором были выявлены  правонаруш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меющих  правоотношения  с  данным  предприятием  не по трудов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  в   данном   случае  законность  привлеч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а-предпринимателя  (бухгалтерии)    к    административ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вообще исключен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гласно   ст. 164-2   КоАП   (   80731-10   ),    отсутств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 учета  или ведение его с нарушением установле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а,  внесение   недостоверных   данных   в   финансовую  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истическую   отчетность,  несвоевременное  или  некачественн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 инвентаризации   денежных   средств   и   материа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ностей  является  административным проступком и влечет за соб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  административной  ответственности  в   форме   штраф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,  имеющим  право  наложить  административное  взыскание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ое правонарушение,  являются органы  контрольно-ревизио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ы  Украины.  А  субъектом  административного правонарушения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м случае могут быть как  руководитель  или  должностное  лиц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,   в   отношении   которого   осуществлялась  провер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визия),  так и другие лица (не выполняющие трудовой функции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м предприятии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образом, бухгалтер-предприниматель может быть привлече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й ответственности по ст. 164-2 КоАП ( 80731-10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 касается  бухгалтерии,  то,  по  нашему  мнению,  ее  ка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е   лицо  привлечь  к  административной  ответствен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зможно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тверждением является решение Конституционного Суда Украи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0  мая  2001  года  N  7-рп/2001  (  v007p710-01  )  по   де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1-22/2001  (п. 1.2),  которым  установлено,  что по действующе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у Украины      об      административных      правонарушени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80731-10, 80732-10 ) субъектами административной ответствен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 быть только физические лица,  а в  части  третьей  статьи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го Кодекса     (     80731-10     )    под    словосочетани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онодательством,  еще не включенным в Кодекс" следует  понима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ы,  устанавливающие  ответственность именно физических лиц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ие административных правонарушений,  еще не  включенных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м порядке в указанный Кодекс ( 80731-10, 80732-10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блема только    в    том,   что   неизвестно,   будут   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ирующие  органы   тратить   свое   драгоценное   время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е настоящего субъекта административного правонаруш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ее всего,  установив,  что в  штатном  расписании  предприят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ует  должность  бухгалтера,  они  наложат административн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ыскание непосредственно на руководителя предприят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ет отметить,  что  как в первом,  так и во втором случа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лечения  должностных  лиц   предприятия   к   административ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 они  не  будут  иметь  права,  в  соответствии 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ми договора,  возместить нанесенные им лично убытки за сч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овного       в       совершении       этих       правонаруш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а-предпринимателя или бухгалтерии. Это связано с тем, ч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  договоре     будет    зафиксирована    только    обязан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а-предпринимателя  (бухгалтерии)  возместить  в   поряд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ресса   убытки,   нанесенные   предприятию  наложением  санкц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ирующими органами. То есть возникает обязанность возмещ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ытков предприятию, а не его должностным лица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гут избежать такой ситуации положения договора, в котор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 договорятся, что  бухгалтер-предприниматель (бухгалтер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(должна) в случае невыполнения или ненадлежащего выполн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обязанностей возместить убытки, нанесенные должностным лиц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,  которые в связи с выявленными правонарушениями  бы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лечены  к ответственности.  На наш взгляд,  такие положения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т противоречить требованиям действующего законодатель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Уголовная ответственность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бухгалтера-предпринимателя и бухгалтери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наш  взгляд,  бухгалтерию или аудиторскую фирму невозмож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лечь к уголовной  ответственности.  Это  связано  с  тем,  ч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е лицо не может быть субъектом уголовной ответствен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действующему законодательству Украин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того,  действующий Уголовный кодекс Украины ( 2341-14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предусматривает уголовной ответственности за нарушение ве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уч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месте с тем,  есть  мнение,  что  бухгалтера-предпринимате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 привлечь к уголовной ответственности по  ст. 212 Уголов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екса ( 2341-14 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читаем, что такая правовая  позиция  необоснованна.  Так,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112  Кодекса ( 2341-14 ) состав преступления образуют действ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овных лиц, направленные на уклонение от уплаты налогов, сборо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обязательных платежей, входящих в систему налогообложения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ных в установленных законом  порядке.  Уклонение  от  упла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ога   и   нарушение  порядка  ведения  бухгалтерского  учета 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разные правонарушения.  В то же время нужно согласи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ем,  что поскольку в силу ст. 3 Закона "О бухгалтерском учете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овой отчетности в Украине" ( 996-14 ) финансовая, налогова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истическая  и  другие  виды отчетности,  использующие денежны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ритель,   основываются   на   данных   бухгалтерского   учет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ая   взаимосвязь   между   налоговой   и   бухгалтер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остью все-таки име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для  того,   чтобы   признать   бухгалтера-предпринимате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овным  в  уклонении от уплаты налогов,  необходимо,  по крайн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,  чтобы, во-первых, имел место факт нарушения порядка ве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учета,  во-вторых,  чтобы между неуплатой налогов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ем    правил    ведения    бухгалтерского    учета    бы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ая причинная связ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установлено    отсутствие    нарушений     в     веден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    учета,     то     уголовная     ответствен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а-предпринимателя исключается вообщ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главный аргумент о необоснованности утверждения о том, ч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-предприниматель  может  быть   привлечен   к   уголов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по ст.  212 Уголовного кодекса ( 2341-14 ),  - то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,      что     в     соответствии     с     данной     стать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-предприниматель    не    является    субъектом     э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тупл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, ст. 212  Уголовного кодекса  (  2341-14  )  гласит,  ч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 в  ней  преступные  деяния  должны быть соверше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ебным лицом предприятия,  учреждения,  организации, независим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форм собственности, или лицом, занимающимся предпринимательск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ю без создания  юридического  лица  или  любым  друг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м, которое обязано их уплачив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этой   нормы   следует,   что   субъектом    преступлен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ого  ст. 212  Уголовного кодекса Украины ( 2341-14 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только то лицо, которое обязано уплачивать налоги и/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ы  (обязательные  платежи),  но  незаконно  уклоняется  от  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лат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щаем внимание,  что обязанность  по  уплате  обязате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ежей  лежит  на  предприятии  и не может быть делегирована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и гражданско-правового договора на  предоставление  услу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едению бухгалтерского учета контрагенту по догов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итывая все  "за"  и  "против"  каждой   из   форм   вед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хгалтерского   учета,   необходимо  отметить,  что  руководител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го  предприятия  должен  индивидуально  подходить  к  решени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а,  какой  форме предоставить преимущество.  Главный фактор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 при  этом  следует  учесть,  -  специфика   хозяйстве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предприят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Возникает вопрос:  можно  ли заключить контракт как особую фор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ого найма с работником,  которого принимают  на  работу 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я трудовой функции бухгалтера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значный ответ  на   такой   вопрос   дать   трудно.   Э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овлено   тем,   что   контрактная  форма  трудового  догово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ется только в случаях,  прямо предусмотренных  действующ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ами  Украины.  Общеправовым основанием ее применения являе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. 21  КЗоТ ( 322-08 ).  Право заключить контракт с руководител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яет владельцу ст.  16 Закона Украины "О  предприятиях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ине" ( 887-12 ). Законами Украины прямо не предусмотрено пра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одателя на  заключение  контракта  с  категорией  работнико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яющих трудовую функцию бухгалтер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 же время в настоящий момент в Украине  существует  м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в,  предусматривающих  возможность  заключения  контракта 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никами предприятий отдельных сфер хозяйственной деятель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  таким   законам   относятся,    например,    законы    Украи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 коллективном  сельскохозяйственном  предприятии"  ( 2114-12 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 телевидении       и       радиовещании"     (    3759-12    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 сельскохозяйственной      кооперации"     (    469/97-вр    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потребительской  кооперации"  (  2265-12 ),  "О товарной бирже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1956-12 ), "О крестьянском (фермерском) хозяйстве" ( 2009-12 )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дмила ЛУГОВЕЦ, юрист юридического управления ВАБан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</w:rPr>
        <w:t>Таблиц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Ответственност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за ведение бухгалтерского учета с нарушен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требований действующего законодательства Украи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N |     Виды ответственности     |                   Формы ведения бухгалтерского учета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п/п|                              |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   Штатные   |   Бухгалтер-   |Бухгалтерия|     Ведение бухучета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 бухгалтеры  | предприниматель|           | руководителем предприятия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(бухгалтерии)|                |           |    или его владельцем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                       Субъекты ответственности          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  Бухгалтер  |Предприниматель-|Юридическое|Руководитель |   Владелец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             |    физлицо     |   лицо    | предприятия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+------------------------------+-------------+----------------------------+-------------+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1. |Гражданская                   |      -      |Глава 18 ГК ( 1540-06 )     |          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             |Условия договора            |          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+------------------------------+-------------+----------------------------+-------------+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2. |Административная              |Ст. 164-2    |Ст. 164-2 КоАП ( 80731-10 ),|Ст. 164-2    |Ст. 164-2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КоАП         |другие законы               |КоАП         |КоАП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( 80731-10 ),|                            |( 80731-10 ),|( 80731-10 ),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другие законы|                            |другие законы|другие законы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+------------------------------+-------------+----------------------------+-------------+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3. |Уголовная                     |Ст. 212 УК   |                            |Ст. 212 УК   |Ст. 212 УК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( 2341-14 )  |                            |( 2341-14 )  |( 2341-14 )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+------------------------------+-------------+----------------------------+-------------+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4. |Дисциплинарная                |Ст. 147 КЗоТ |                            |Ст. 147 КЗоТ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( 322-08 )   |                            |( 322-08 )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+------------------------------+-------------+----------------------------+-------------+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5. |Материальная     |Полная      |Ст. 134 КЗоТ |                            |Ст. 134 КЗоТ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ответственность в|            |( 322-08 )   |                            |( 322-08 )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трудовом праве   |------------+-------------+----------------------------+-------------+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|Ограниченная|Ст. 132 КЗоТ |                            |Ст. 132 КЗоТ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|            |( 322-08 )   |                            |( 322-08 )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---+------------------------------+-------------+----------------------------+-------------+-------------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6. |Дополнительная ответственность|Ч. 3 ст. 121 |                            |Ч. 3 ст. 121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в трудовом праве              |КЗоТ         |                            |( 322-08 )   |            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|                              |( 322-08 )   |                            |             |             |</w:t>
      </w:r>
    </w:p>
    <w:p>
      <w:pPr>
        <w:sectPr>
          <w:type w:val="nextPage"/>
          <w:pgSz w:orient="landscape" w:w="16838" w:h="11906"/>
          <w:pgMar w:left="902" w:right="72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259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3:05:00Z</dcterms:created>
  <dc:creator>Revenko</dc:creator>
  <dc:description/>
  <dc:language>en-US</dc:language>
  <cp:lastModifiedBy>Alexandre Trofimov</cp:lastModifiedBy>
  <dcterms:modified xsi:type="dcterms:W3CDTF">2003-01-11T13:05:00Z</dcterms:modified>
  <cp:revision>2</cp:revision>
  <dc:subject/>
  <dc:title>             Выясняем, что лучше: бухгалтер на фирме</dc:title>
</cp:coreProperties>
</file>