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5387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казом Міністерства фінансів України</w:t>
      </w:r>
    </w:p>
    <w:p>
      <w:pPr>
        <w:pStyle w:val="Normal"/>
        <w:ind w:firstLine="5387"/>
        <w:jc w:val="center"/>
        <w:rPr>
          <w:lang w:val="uk-UA"/>
        </w:rPr>
      </w:pPr>
      <w:r>
        <w:rPr>
          <w:lang w:val="uk-UA"/>
        </w:rPr>
        <w:t>від 6 березня 1997 р. № 58 (форма № 001 - ДС</w:t>
      </w:r>
    </w:p>
    <w:p>
      <w:pPr>
        <w:pStyle w:val="Normal"/>
        <w:ind w:firstLine="5387"/>
        <w:jc w:val="center"/>
        <w:rPr>
          <w:lang w:val="uk-UA"/>
        </w:rPr>
      </w:pPr>
      <w:r>
        <w:rPr>
          <w:lang w:val="uk-UA"/>
        </w:rPr>
        <w:t>Зареєстровано в Міністерстві юстиції України</w:t>
      </w:r>
    </w:p>
    <w:p>
      <w:pPr>
        <w:pStyle w:val="Normal"/>
        <w:ind w:firstLine="5387"/>
        <w:jc w:val="center"/>
        <w:rPr>
          <w:sz w:val="24"/>
          <w:lang w:val="uk-UA"/>
        </w:rPr>
      </w:pPr>
      <w:r>
        <w:rPr>
          <w:lang w:val="uk-UA"/>
        </w:rPr>
        <w:t>31 березня 1997 р. за № 104/1908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ЕКЛАРАЦІЯ </w:t>
      </w:r>
    </w:p>
    <w:p>
      <w:pPr>
        <w:pStyle w:val="Normal"/>
        <w:jc w:val="center"/>
        <w:rPr/>
      </w:pPr>
      <w:r>
        <w:rPr>
          <w:sz w:val="24"/>
          <w:lang w:val="uk-UA"/>
        </w:rPr>
        <w:t>ПРО ДОХОДИ, ЗОБОВ</w:t>
      </w:r>
      <w:r>
        <w:rPr>
          <w:sz w:val="24"/>
        </w:rPr>
        <w:t>’</w:t>
      </w:r>
      <w:r>
        <w:rPr>
          <w:sz w:val="24"/>
          <w:lang w:val="uk-UA"/>
        </w:rPr>
        <w:t>ЯЗАННЯ ФІНАНСОВОГО ХАРАКТЕР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ТА МАЙНОВИЙ СТАН ДЕРЖАВНОГО СЛУЖБОВЦЯ ТА ОСОБИ,</w:t>
      </w:r>
    </w:p>
    <w:p>
      <w:pPr>
        <w:pStyle w:val="Normal"/>
        <w:jc w:val="center"/>
        <w:rPr/>
      </w:pPr>
      <w:r>
        <w:rPr>
          <w:sz w:val="24"/>
          <w:lang w:val="uk-UA"/>
        </w:rPr>
        <w:t>ЯКА ПРЕТЕНДУЄ НА ЗАЙНЯТТЯ ПОСАДИ ДЕРЖАВНОГО СЛУЖБОВЦЯ ЩОДО СЕБЕ ТА ЧЛЕНІВ СВОЄЇ СІМ</w:t>
      </w:r>
      <w:r>
        <w:rPr>
          <w:sz w:val="24"/>
        </w:rPr>
        <w:t>’</w:t>
      </w:r>
      <w:r>
        <w:rPr>
          <w:sz w:val="24"/>
          <w:lang w:val="uk-UA"/>
        </w:rPr>
        <w:t>Ї *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Розділ І. Загальні відомості ___________________________________________________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uk-U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 та по батькові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Місце проживання _________________________________________________________ </w:t>
      </w:r>
    </w:p>
    <w:p>
      <w:pPr>
        <w:pStyle w:val="Normal"/>
        <w:rPr/>
      </w:pPr>
      <w:r>
        <w:rPr>
          <w:sz w:val="24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ошт. індекс, область, район, нас. пункт, вулиця, буд. корп. № кв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Займана посада і категорія державного службовця ____________________________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4. Посада і категорія державного службовця, на яку претендує особа, що подає дек</w:t>
        <w:softHyphen/>
        <w:t>ла</w:t>
        <w:softHyphen/>
        <w:t xml:space="preserve">рацію 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uk-UA"/>
        </w:rPr>
        <w:t>Члени сі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ї **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різвище, ініціали і ступінь родинного зв’язк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------------------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 xml:space="preserve">* Розділи І, ІІ, ІІІ заповнюють державні службовці всіх катергорій, а розділи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- лише державні службовці першої та другої категорії;</w:t>
      </w:r>
    </w:p>
    <w:p>
      <w:pPr>
        <w:pStyle w:val="Normal"/>
        <w:rPr/>
      </w:pPr>
      <w:r>
        <w:rPr>
          <w:sz w:val="24"/>
          <w:lang w:val="uk-UA"/>
        </w:rPr>
        <w:t xml:space="preserve">               </w:t>
      </w:r>
      <w:r>
        <w:rPr>
          <w:sz w:val="24"/>
        </w:rPr>
        <w:t>особа, яка претендує на зайняття посади державного службовця, заповнює всі графи, передбачені для заповнення державним службовцем відповідної категорії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** </w:t>
      </w:r>
      <w:r>
        <w:rPr>
          <w:sz w:val="24"/>
          <w:lang w:val="uk-UA"/>
        </w:rPr>
        <w:t>Для цілей цієї Декларації до членів сім</w:t>
      </w:r>
      <w:r>
        <w:rPr>
          <w:sz w:val="24"/>
        </w:rPr>
        <w:t>’</w:t>
      </w:r>
      <w:r>
        <w:rPr>
          <w:sz w:val="24"/>
          <w:lang w:val="uk-UA"/>
        </w:rPr>
        <w:t>ї належать: (чоловік (дружини), батьки та неодружені діти, що проживають з ни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1984"/>
      </w:tblGrid>
      <w:tr>
        <w:trPr/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діл ІІ.   Доходи, одержані (нараховані) з джерел в Україні та за її межами за ______ р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доходів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доходу (грн.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ржавного службовц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сукупного доходу, в т. ч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іденди, проценти, роялт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а допом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е відшкод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від наукової, викладацької, творчої діяльності, авторська винагорода (гонора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від підприємницької і незалежної профе</w:t>
              <w:softHyphen/>
              <w:t>сійної  діяльност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 від відчуження цінних паперів та корпо</w:t>
              <w:softHyphen/>
              <w:t>ративн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306"/>
        <w:gridCol w:w="1743"/>
        <w:gridCol w:w="1355"/>
        <w:gridCol w:w="1657"/>
      </w:tblGrid>
      <w:tr>
        <w:trPr/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діл ІІІ.  Зобов’</w:t>
            </w:r>
            <w:r>
              <w:rPr>
                <w:sz w:val="24"/>
                <w:lang w:val="uk-UA"/>
              </w:rPr>
              <w:t>язання фінансового характеру, в тому числі за кордоном за ______ р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лік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ань щодо сплати 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службовця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ів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сків (платежів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Всього спла</w:t>
              <w:softHyphen/>
              <w:t>че</w:t>
              <w:softHyphen/>
              <w:t>но (грн.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кордоном (грн.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Всього спла</w:t>
              <w:softHyphen/>
              <w:t>че</w:t>
              <w:softHyphen/>
              <w:t>но (грн.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кордоном (грн.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говорами добровільного страхування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говорами на додаткове пенсійне забезпеченн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говорами поз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говорами найму (оренди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утримання майна, зазначеного у розділах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6"/>
        <w:gridCol w:w="3106"/>
        <w:gridCol w:w="3106"/>
      </w:tblGrid>
      <w:tr>
        <w:trPr/>
        <w:tc>
          <w:tcPr>
            <w:tcW w:w="9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зділ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  <w:lang w:val="uk-UA"/>
              </w:rPr>
              <w:t>.    Відомості про нерухоме майно, що перебуває у приватній власності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службовця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ів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пл</w:t>
            </w:r>
            <w:r>
              <w:rPr>
                <w:rFonts w:cs="Arial" w:ascii="Arial" w:hAnsi="Arial"/>
                <w:lang w:val="uk-UA"/>
              </w:rPr>
              <w:t>о</w:t>
            </w:r>
            <w:r>
              <w:rPr/>
              <w:t>ща м (2)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площа м (2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ловий будино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ий (дачний) будинок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127"/>
        <w:gridCol w:w="850"/>
        <w:gridCol w:w="2233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зділ 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.   Відомості про транспортні засоби, що перебувають у приватній власності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ань щодо сплати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службовця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ів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ків (платежів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Марка/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двигуна см (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Марка/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двигуна см (3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і легков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і вантажні, спеціальні і автобу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цик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ні транспортні зас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127"/>
        <w:gridCol w:w="850"/>
        <w:gridCol w:w="2233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зділ </w:t>
            </w: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  <w:lang w:val="uk-UA"/>
              </w:rPr>
              <w:t>. Відомості про транспортні засоби, що перебувають у приватній власності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ань щодо сплати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службовця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ів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ків (платежів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Марка/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двигуна см (3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Марка/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 двигуна см (3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і легков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і вантажні, спеціальні і автобу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цик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ні транспортні зас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uk-UA"/>
        </w:rPr>
        <w:t>Про відповідальність за подання неповних чи неправдивих відомостей про дохо</w:t>
        <w:softHyphen/>
        <w:t>ди та зобов</w:t>
      </w:r>
      <w:r>
        <w:rPr/>
        <w:t>’</w:t>
      </w:r>
      <w:r>
        <w:rPr>
          <w:lang w:val="uk-UA"/>
        </w:rPr>
        <w:t>язання фінансового характеру (ст. 9 Закону України “Про боротьбу з коруп</w:t>
        <w:softHyphen/>
        <w:t>цією” та ст. 30 п. 7 Закону України “Про державну службу”) попереджений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ідпис)                                            (Дата)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00:00Z</dcterms:created>
  <dc:creator>Компания "Динай"</dc:creator>
  <dc:description/>
  <dc:language>en-US</dc:language>
  <cp:lastModifiedBy>Sana</cp:lastModifiedBy>
  <dcterms:modified xsi:type="dcterms:W3CDTF">2002-08-15T20:00:00Z</dcterms:modified>
  <cp:revision>2</cp:revision>
  <dc:subject/>
  <dc:title>Opopopol;l;llpop oo  ioi jk yhuy  yuy h h hui gb y g</dc:title>
</cp:coreProperties>
</file>