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жавній податковій інспекції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(назва інспекції)</w:t>
      </w:r>
    </w:p>
    <w:p>
      <w:pPr>
        <w:pStyle w:val="Normal"/>
        <w:jc w:val="right"/>
        <w:rPr>
          <w:sz w:val="24"/>
        </w:rPr>
      </w:pPr>
      <w:r>
        <w:br w:type="column"/>
      </w:r>
      <w:r>
        <w:rPr>
          <w:sz w:val="24"/>
        </w:rPr>
        <w:t>Додаток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№ 1</w:t>
      </w:r>
    </w:p>
    <w:p>
      <w:pPr>
        <w:pStyle w:val="Normal"/>
        <w:rPr>
          <w:sz w:val="24"/>
        </w:rPr>
      </w:pPr>
      <w:r>
        <w:rPr>
          <w:sz w:val="24"/>
        </w:rPr>
        <w:t>вхідний №__________________</w:t>
      </w:r>
    </w:p>
    <w:p>
      <w:pPr>
        <w:pStyle w:val="Normal"/>
        <w:rPr>
          <w:sz w:val="24"/>
        </w:rPr>
      </w:pPr>
      <w:r>
        <w:rPr>
          <w:sz w:val="24"/>
        </w:rPr>
        <w:t>за алфавітом №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Декларація</w:t>
      </w:r>
    </w:p>
    <w:p>
      <w:pPr>
        <w:pStyle w:val="Normal"/>
        <w:jc w:val="center"/>
        <w:rPr/>
      </w:pPr>
      <w:r>
        <w:rPr>
          <w:sz w:val="24"/>
        </w:rPr>
        <w:t>про доходи, одержані з 1 січня по 31 грудня ______ рок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</w:rPr>
        <w:t>або за інший період звітного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ДІЛ 1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ідомляю, що я 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</w:t>
      </w:r>
      <w:r>
        <w:rPr/>
        <w:t>(прізвище, ім’</w:t>
      </w:r>
      <w:r>
        <w:rPr>
          <w:lang w:val="uk-UA"/>
        </w:rPr>
        <w:t>я та по батькові)</w:t>
      </w:r>
    </w:p>
    <w:p>
      <w:pPr>
        <w:pStyle w:val="Normal"/>
        <w:ind w:right="-1" w:hanging="0"/>
        <w:rPr/>
      </w:pPr>
      <w:r>
        <w:rPr>
          <w:sz w:val="24"/>
          <w:lang w:val="uk-UA"/>
        </w:rPr>
        <w:t xml:space="preserve">проживаю за адресою_________________________________________________________ 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  <w:t>телефони: квартирний ___________________ , службовий  _________________________</w:t>
      </w:r>
    </w:p>
    <w:p>
      <w:pPr>
        <w:pStyle w:val="Normal"/>
        <w:ind w:right="-1" w:hanging="0"/>
        <w:rPr/>
      </w:pPr>
      <w:r>
        <w:rPr>
          <w:sz w:val="24"/>
          <w:lang w:val="uk-UA"/>
        </w:rPr>
        <w:t>одержав у ____ __ році такі доходи:</w:t>
      </w:r>
    </w:p>
    <w:p>
      <w:pPr>
        <w:pStyle w:val="Normal"/>
        <w:numPr>
          <w:ilvl w:val="0"/>
          <w:numId w:val="8"/>
        </w:numPr>
        <w:ind w:left="426" w:right="-1" w:hanging="426"/>
        <w:rPr>
          <w:sz w:val="24"/>
          <w:lang w:val="uk-UA"/>
        </w:rPr>
      </w:pPr>
      <w:r>
        <w:rPr>
          <w:sz w:val="24"/>
          <w:lang w:val="uk-UA"/>
        </w:rPr>
        <w:t>Доходи, одержані мною ЗА МІСЦЕМ ОСНОВНОЇ РОБОТИ (заробітна плата, дивіденди, премії, інші грошові та натуральні винагороди, доходи від роботи за суміс</w:t>
        <w:softHyphen/>
        <w:t>ництвом, по договорах цивільно- правового характеру, авторські вина</w:t>
        <w:softHyphen/>
        <w:t>городи, а та</w:t>
        <w:softHyphen/>
        <w:t>кож від виконання разових та інших робіт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88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92" w:hanging="0"/>
              <w:rPr>
                <w:sz w:val="22"/>
              </w:rPr>
            </w:pPr>
            <w:r>
              <w:rPr>
                <w:sz w:val="22"/>
              </w:rPr>
              <w:t>Місце основної робо</w:t>
              <w:softHyphen/>
              <w:t>ти, де збері</w:t>
              <w:softHyphen/>
              <w:t>гається тру</w:t>
              <w:softHyphen/>
              <w:softHyphen/>
              <w:t>дова книж</w:t>
              <w:softHyphen/>
              <w:softHyphen/>
              <w:t>ка (повне най</w:t>
              <w:softHyphen/>
              <w:t>мену</w:t>
              <w:softHyphen/>
              <w:t>вання та пош</w:t>
              <w:softHyphen/>
              <w:t>това адреса)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ь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За який час одер</w:t>
              <w:softHyphen/>
              <w:t>жано дохід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 ________________   по _______________ 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ума нараховува</w:t>
              <w:softHyphen/>
              <w:t>но</w:t>
              <w:softHyphen/>
              <w:t xml:space="preserve">го доходу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ума утриманого податку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426" w:right="-1" w:hanging="426"/>
        <w:rPr/>
      </w:pPr>
      <w:r>
        <w:rPr>
          <w:sz w:val="24"/>
        </w:rPr>
        <w:t>Доходи, одержан</w:t>
      </w:r>
      <w:r>
        <w:rPr>
          <w:sz w:val="24"/>
          <w:lang w:val="uk-UA"/>
        </w:rPr>
        <w:t>і мною в інших місцях НЕ  ЗА МІСЦЕМ ОСНОВНОЇ РОБОТИ (за виконання робіт за сумісництвом, за договорами цивільно-правового харак</w:t>
        <w:softHyphen/>
        <w:t>теру, разових та інших робіт, дивіденди, авторські винагороди)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____________________________________________________________________</w:t>
      </w:r>
      <w:r>
        <w:rPr/>
        <w:t>_________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2" w:gutter="0" w:header="0" w:top="568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257"/>
        <w:gridCol w:w="2257"/>
        <w:gridCol w:w="214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sz w:val="22"/>
              </w:rPr>
              <w:t>Де одержано доходи і за що (підприємство або осо</w:t>
              <w:softHyphen/>
              <w:t>ба, за</w:t>
              <w:softHyphen/>
              <w:t>реєстрована як підприємец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го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який час одер</w:t>
              <w:softHyphen/>
              <w:t>жано дохі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 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х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нараховува</w:t>
              <w:softHyphen/>
              <w:t>ного доходу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а утриманого пода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426" w:hanging="426"/>
        <w:rPr>
          <w:sz w:val="24"/>
        </w:rPr>
      </w:pPr>
      <w:r>
        <w:rPr>
          <w:sz w:val="24"/>
        </w:rPr>
        <w:t>Доходи, одержані мною від ПІДПРИЄМНИЦЬКОЇ ДІЯЛЬНОСТІ, та інші доходи, оподаткування яких проводять податкові органи (здавання в оренду приміщень, майна та інше):</w:t>
      </w:r>
    </w:p>
    <w:p>
      <w:pPr>
        <w:pStyle w:val="Normal"/>
        <w:tabs>
          <w:tab w:val="clear" w:pos="720"/>
          <w:tab w:val="left" w:pos="-1985" w:leader="none"/>
        </w:tabs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4"/>
        <w:gridCol w:w="1984"/>
        <w:gridCol w:w="1701"/>
        <w:gridCol w:w="2371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Види діяльнос</w:t>
              <w:softHyphen/>
              <w:t>ті, за здійснення яких одержано дохі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Сума одержа</w:t>
              <w:softHyphen/>
              <w:t>но</w:t>
              <w:softHyphen/>
              <w:t>го валового дох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Витрати, пов’</w:t>
            </w:r>
            <w:r>
              <w:rPr>
                <w:lang w:val="uk-UA"/>
              </w:rPr>
              <w:t>я</w:t>
              <w:softHyphen/>
              <w:t>зані з одержан</w:t>
              <w:softHyphen/>
              <w:t>ням дох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Сума чистого доходу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Сума податку, сплаченого аван</w:t>
              <w:softHyphen/>
              <w:t>сом та утримано</w:t>
              <w:softHyphen/>
              <w:t>го підприємствами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Доходи, які були мною одержані за кордоном або з іноземних держав: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0"/>
        <w:gridCol w:w="1410"/>
        <w:gridCol w:w="1410"/>
        <w:gridCol w:w="1410"/>
        <w:gridCol w:w="141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Назва країни, в якій або з якої одержано дохід (місто, назва організації, яка вплатила дохід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Місяць, в якому одержано дохід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Сума одержаного доходу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Сума податку, яка сплачена (утримана за кордоном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ind w:right="-123" w:hanging="0"/>
              <w:rPr/>
            </w:pPr>
            <w:r>
              <w:rPr/>
              <w:t>в іноз. валюті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в укр. грн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ind w:right="-138" w:hanging="0"/>
              <w:rPr/>
            </w:pPr>
            <w:r>
              <w:rPr/>
              <w:t>в іноз. валюті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в укр. гр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/>
              <w:t>Всьог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 метою усунення подвійного оподаткування подаю висновок про сплату подат</w:t>
        <w:softHyphen/>
        <w:softHyphen/>
        <w:t>ку в ____________________ (назва країни), стверджений податковим органом цієї країни.</w:t>
      </w:r>
      <w:r>
        <w:br w:type="page"/>
      </w:r>
    </w:p>
    <w:p>
      <w:pPr>
        <w:pStyle w:val="Normal"/>
        <w:tabs>
          <w:tab w:val="clear" w:pos="720"/>
          <w:tab w:val="left" w:pos="-198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center"/>
        <w:rPr>
          <w:sz w:val="28"/>
        </w:rPr>
      </w:pPr>
      <w:r>
        <w:rPr>
          <w:sz w:val="28"/>
        </w:rPr>
        <w:t>РОЗДІЛ 2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851"/>
        <w:rPr>
          <w:sz w:val="24"/>
        </w:rPr>
      </w:pPr>
      <w:r>
        <w:rPr>
          <w:sz w:val="24"/>
        </w:rPr>
        <w:t>Повідомляю, що відповідно до чинного законодавства, я маю право на такі пільги по прибутковому подат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rPr/>
      </w:pPr>
      <w:r>
        <w:rPr>
          <w:sz w:val="24"/>
        </w:rPr>
        <w:t>На виключення п’</w:t>
      </w:r>
      <w:r>
        <w:rPr>
          <w:sz w:val="24"/>
          <w:lang w:val="uk-UA"/>
        </w:rPr>
        <w:t xml:space="preserve">яти (десяти) мінімальних розмірів заробітної плати 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>за ____________________ місяців в сумі ____________________  грн.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>Підстава для виключення 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На зменшення сукупного доходу на дітей віком до 16 років за __________ 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>___________ місяців в сумі ___________________ грн.</w:t>
      </w:r>
    </w:p>
    <w:p>
      <w:pPr>
        <w:pStyle w:val="Normal"/>
        <w:tabs>
          <w:tab w:val="clear" w:pos="720"/>
          <w:tab w:val="left" w:pos="-1985" w:leader="none"/>
        </w:tabs>
        <w:ind w:firstLine="851"/>
        <w:rPr>
          <w:sz w:val="24"/>
          <w:lang w:val="uk-UA"/>
        </w:rPr>
      </w:pPr>
      <w:r>
        <w:rPr>
          <w:sz w:val="24"/>
          <w:lang w:val="uk-UA"/>
        </w:rPr>
        <w:t>Відомості про дітей віком до 16 років:</w:t>
      </w:r>
    </w:p>
    <w:p>
      <w:pPr>
        <w:pStyle w:val="Normal"/>
        <w:tabs>
          <w:tab w:val="clear" w:pos="720"/>
          <w:tab w:val="left" w:pos="-1985" w:leader="none"/>
        </w:tabs>
        <w:ind w:firstLine="851"/>
        <w:rPr/>
      </w:pPr>
      <w:r>
        <w:rPr>
          <w:sz w:val="24"/>
          <w:lang w:val="uk-UA"/>
        </w:rPr>
        <w:t xml:space="preserve">№               </w:t>
      </w:r>
      <w:r>
        <w:rPr>
          <w:sz w:val="24"/>
          <w:lang w:val="uk-UA"/>
        </w:rPr>
        <w:t>Прізвище, ім’я                  рік і місяць народження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</w:tabs>
        <w:ind w:left="0" w:firstLine="851"/>
        <w:rPr/>
      </w:pPr>
      <w:r>
        <w:rPr>
          <w:sz w:val="24"/>
          <w:lang w:val="uk-UA"/>
        </w:rPr>
        <w:t>На виключення доходів, направлених мною у джерела їх одержання на придбання акції, та інвестованих на реконструкцію і розширення виробництва суб’єк</w:t>
        <w:softHyphen/>
        <w:t>тів підприємницької діяльності в загальній сумі ___________________ грн. Відповідні підтвердження додають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</w:tabs>
        <w:ind w:left="0" w:firstLine="851"/>
        <w:rPr>
          <w:sz w:val="24"/>
        </w:rPr>
      </w:pPr>
      <w:r>
        <w:rPr>
          <w:sz w:val="24"/>
          <w:lang w:val="uk-UA"/>
        </w:rPr>
        <w:t>На виключення сум, перерахованих мною коштів у відділлення благодійних та екологічних фондів, а також підприємствам, установам і організаціям, закладам культури, освіти, науки, охорони здоров’я та соцівльноо забезпечення, які фінансуються з бюджету в загальній сумі __________________ грн. Документи, що стверджують ці витрати, додаються.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ОЗДІЛ 3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0" w:firstLine="851"/>
        <w:rPr/>
      </w:pPr>
      <w:r>
        <w:rPr>
          <w:sz w:val="24"/>
          <w:lang w:val="uk-UA"/>
        </w:rPr>
        <w:t>З урахуванням наведених вище даних, вважаю, що мій дохід, з якого необхідно сплатити прибутковий податок за ____ __ рік, становить ____________ гр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0" w:firstLine="851"/>
        <w:rPr/>
      </w:pPr>
      <w:r>
        <w:rPr>
          <w:sz w:val="24"/>
        </w:rPr>
        <w:t>Одночасно повідомляю, що в наступному ____ __ році я передбачаю одер</w:t>
        <w:softHyphen/>
        <w:t>жати оподатковуваний сукупний дохід ___________________ грн.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sz w:val="28"/>
        </w:rPr>
      </w:pPr>
      <w:r>
        <w:rPr>
          <w:sz w:val="28"/>
        </w:rPr>
        <w:t>РОЗДІЛ 4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sz w:val="24"/>
        </w:rPr>
      </w:pPr>
      <w:r>
        <w:rPr>
          <w:sz w:val="24"/>
        </w:rPr>
        <w:t>Відомості про власність та земельні ділянки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63"/>
        <w:gridCol w:w="288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елік власност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sz w:val="24"/>
              </w:rPr>
            </w:pPr>
            <w:r>
              <w:rPr>
                <w:sz w:val="24"/>
              </w:rPr>
              <w:t>Місцезнаход</w:t>
              <w:softHyphen/>
              <w:t>жен</w:t>
              <w:softHyphen/>
              <w:t>н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ртість за даними інвентарбюро (грн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sz w:val="24"/>
              </w:rPr>
            </w:pPr>
            <w:r>
              <w:rPr>
                <w:sz w:val="24"/>
              </w:rPr>
              <w:t>Площа виділеної зе</w:t>
              <w:softHyphen/>
              <w:t>мель</w:t>
              <w:softHyphen/>
              <w:softHyphen/>
              <w:t>ної ділянки (в кв. м)</w:t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Житловий будин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Власна кварти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Дачний будин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Земельні дялян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ні засоби (легкові, вантажні автомобілі, мотоцикли, моторні човни):</w:t>
      </w:r>
    </w:p>
    <w:p>
      <w:pPr>
        <w:pStyle w:val="Normal"/>
        <w:tabs>
          <w:tab w:val="clear" w:pos="720"/>
          <w:tab w:val="left" w:pos="-1985" w:leader="none"/>
        </w:tabs>
        <w:rPr>
          <w:sz w:val="22"/>
        </w:rPr>
      </w:pPr>
      <w:r>
        <w:rPr>
          <w:sz w:val="22"/>
        </w:rPr>
        <w:t>Марка ___________________ Модель____________________ Потужність двигуна _____________</w:t>
      </w:r>
    </w:p>
    <w:p>
      <w:pPr>
        <w:pStyle w:val="Normal"/>
        <w:tabs>
          <w:tab w:val="clear" w:pos="720"/>
          <w:tab w:val="left" w:pos="-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Правильність зазначених у цій декларації відомостей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СТВЕРДЖУЮ _______________________________</w:t>
      </w:r>
    </w:p>
    <w:p>
      <w:pPr>
        <w:pStyle w:val="Normal"/>
        <w:tabs>
          <w:tab w:val="clear" w:pos="720"/>
          <w:tab w:val="left" w:pos="-1985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підпис, дата)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Штамп підприємства</w:t>
      </w:r>
    </w:p>
    <w:p>
      <w:pPr>
        <w:pStyle w:val="Normal"/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(назва та номер телефону)</w:t>
      </w:r>
    </w:p>
    <w:sectPr>
      <w:type w:val="continuous"/>
      <w:pgSz w:w="11906" w:h="16838"/>
      <w:pgMar w:left="1418" w:right="992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58:00Z</dcterms:created>
  <dc:creator>Компания "Динай"</dc:creator>
  <dc:description/>
  <dc:language>en-US</dc:language>
  <cp:lastModifiedBy>Sana</cp:lastModifiedBy>
  <dcterms:modified xsi:type="dcterms:W3CDTF">2002-08-22T21:48:00Z</dcterms:modified>
  <cp:revision>4</cp:revision>
  <dc:subject/>
  <dc:title>Державній податковій інспекції по</dc:title>
</cp:coreProperties>
</file>