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567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Додаток до Порядку складання</w:t>
      </w:r>
    </w:p>
    <w:p>
      <w:pPr>
        <w:pStyle w:val="Normal"/>
        <w:ind w:left="6237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декларації про прибуток підприємст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Декларація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про прибуток підприємства, основною діяльністю якого є виробництво сільськогосподарської продук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6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 підприємства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дентифікаційний код за ЄДРПОУ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______________________________________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</w:t>
            </w:r>
          </w:p>
        </w:tc>
        <w:tc>
          <w:tcPr>
            <w:tcW w:w="453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власності (КФП)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, телефон платника</w:t>
            </w:r>
          </w:p>
        </w:tc>
        <w:tc>
          <w:tcPr>
            <w:tcW w:w="453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порядкованість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тковий період _______ року                </w:t>
            </w:r>
            <w:r>
              <w:rPr>
                <w:rFonts w:eastAsia="Times New Roman" w:cs="Times New Roman"/>
                <w:sz w:val="24"/>
              </w:rPr>
              <w:t>?</w:t>
            </w:r>
            <w:r>
              <w:rPr/>
              <w:t xml:space="preserve">квартал </w:t>
            </w:r>
            <w:r>
              <w:rPr>
                <w:rFonts w:eastAsia="Times New Roman" w:cs="Times New Roman"/>
                <w:sz w:val="24"/>
              </w:rPr>
              <w:t>?</w:t>
            </w:r>
            <w:r>
              <w:rPr/>
              <w:t xml:space="preserve">півріччя </w:t>
            </w:r>
            <w:r>
              <w:rPr>
                <w:rFonts w:eastAsia="Times New Roman" w:cs="Times New Roman"/>
                <w:sz w:val="24"/>
              </w:rPr>
              <w:t>?</w:t>
            </w:r>
            <w:r>
              <w:rPr/>
              <w:t xml:space="preserve">9 місяців </w:t>
            </w:r>
            <w:r>
              <w:rPr>
                <w:rFonts w:eastAsia="Times New Roman" w:cs="Times New Roman"/>
                <w:sz w:val="24"/>
              </w:rPr>
              <w:t>?</w:t>
            </w:r>
            <w:r>
              <w:rPr/>
              <w:t>рік</w:t>
            </w:r>
          </w:p>
        </w:tc>
      </w:tr>
      <w:tr>
        <w:trPr/>
        <w:tc>
          <w:tcPr>
            <w:tcW w:w="988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ларація подається до</w:t>
            </w:r>
          </w:p>
          <w:p>
            <w:pPr>
              <w:pStyle w:val="Normal"/>
              <w:jc w:val="both"/>
              <w:rPr/>
            </w:pPr>
            <w:r>
              <w:rPr/>
              <w:t>Державної податкової адміністрації в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ідмітка про одержання декларації</w:t>
      </w:r>
    </w:p>
    <w:p>
      <w:pPr>
        <w:pStyle w:val="Normal"/>
        <w:jc w:val="right"/>
        <w:rPr/>
      </w:pPr>
      <w:r>
        <w:rPr/>
      </w:r>
    </w:p>
    <w:tbl>
      <w:tblPr>
        <w:tblW w:w="2835" w:type="dxa"/>
        <w:jc w:val="left"/>
        <w:tblInd w:w="6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, штамп  ДП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диниця виміру: в тис. грн. з одним десятковим знаком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850"/>
        <w:gridCol w:w="1843"/>
        <w:gridCol w:w="425"/>
        <w:gridCol w:w="239"/>
        <w:gridCol w:w="32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ники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 ряд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звітний період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b/>
                <w:b/>
                <w:i/>
                <w:i/>
                <w:kern w:val="2"/>
                <w:sz w:val="28"/>
              </w:rPr>
            </w:pPr>
            <w:r>
              <w:rPr>
                <w:b/>
                <w:i/>
                <w:kern w:val="2"/>
                <w:sz w:val="28"/>
              </w:rPr>
              <w:t>І. Валові доход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i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Доходи від продажу товарів (робіт, послуг) (додаток А, рядок  1.25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left="317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в тому числі валовий доход від продажу сільськогосподар</w:t>
              <w:softHyphen/>
              <w:t>ської продукції власного виробництва ( додаток А, рядок 1.17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Доходи від операцій з цінними паперами, валютними цінностями та борговими зобов'язаннями ( додаток Б, рядок 3.8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Доходи від операцій з основними фондами, нематеріальними активами ( додаток В, рядок 4.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Доходи у вигляді безповоротної фінансової допомоги та безоплатно наданих товарів (додаток Г, рядок 5.6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Доходи від врегулювання сумнівної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 xml:space="preserve"> безнадійної заборгова</w:t>
            </w:r>
            <w:r>
              <w:rPr>
                <w:sz w:val="22"/>
                <w:lang w:val="ru-RU"/>
              </w:rPr>
              <w:softHyphen/>
            </w:r>
            <w:r>
              <w:rPr>
                <w:sz w:val="22"/>
              </w:rPr>
              <w:t>нос</w:t>
            </w:r>
            <w:r>
              <w:rPr>
                <w:sz w:val="22"/>
                <w:lang w:val="ru-RU"/>
              </w:rPr>
              <w:softHyphen/>
            </w:r>
            <w:r>
              <w:rPr>
                <w:sz w:val="22"/>
              </w:rPr>
              <w:t>тей (додаток Д, рядок 6.1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Інші види доходів, що входять до складу об’єкта оподаткування (додаток Е, рядок 7.1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Скоригований валовий доход  (сума рядків 1, 3 - 7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  <w:tab/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Доходи, які за своїм змістом підлягають виключенню зі складу валових доходів з метою оподаткування ( додаток Є, рядок 9.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  <w:tab/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Сукупний валовий доход, що підлягає оподаткуванню (рядок 8 - рядок 9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  <w:tab/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оіндексовані валові доходи ( сума рядків відповідних додатків 1.29, 3.10, 4.7, 5.8, 6.17 з відніманням суми рядка 9.6),  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1.</w:t>
              <w:tab/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00" w:hanging="0"/>
              <w:jc w:val="both"/>
              <w:rPr>
                <w:sz w:val="22"/>
              </w:rPr>
            </w:pPr>
            <w:r>
              <w:rPr>
                <w:sz w:val="22"/>
              </w:rPr>
              <w:t>валові доходи, одержані від продажу власної сільськогосподарської продукції (сума рядків 1.28 додатка А, 6.16 додатка 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  <w:tab/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ума виявлених валових доходів минулих податкових періодів, в тому числі донарахованих валових доходів, сума капітального доходу, перерахунків по довгострокових контракта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аловий доход, з якого обчислюється податок (сума рядків 11,1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kern w:val="2"/>
                <w:sz w:val="28"/>
              </w:rPr>
              <w:t>ІІ</w:t>
            </w:r>
            <w:r>
              <w:rPr>
                <w:b/>
                <w:i/>
                <w:sz w:val="28"/>
              </w:rPr>
              <w:t xml:space="preserve">. Валові </w:t>
            </w:r>
            <w:r>
              <w:rPr>
                <w:b/>
                <w:i/>
                <w:kern w:val="2"/>
                <w:sz w:val="28"/>
              </w:rPr>
              <w:t>витрати</w:t>
            </w:r>
            <w:r>
              <w:rPr>
                <w:b/>
                <w:i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итрати, пов‘язані з підготовкою, організацією, веденням виробництва, продажем продукції (робіт, послуг) ( додаток Ж, рядок 15.25 )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 них 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1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ind w:left="600" w:hanging="0"/>
              <w:jc w:val="both"/>
              <w:rPr>
                <w:sz w:val="22"/>
              </w:rPr>
            </w:pPr>
            <w:r>
              <w:rPr>
                <w:sz w:val="22"/>
              </w:rPr>
              <w:t>витрати на оплату праці  ( додаток Ж, рядок 15.22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2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left="600" w:hanging="0"/>
              <w:jc w:val="both"/>
              <w:rPr/>
            </w:pPr>
            <w:r>
              <w:rPr>
                <w:sz w:val="22"/>
              </w:rPr>
              <w:t>внески на соціальні заходи (соціальне пенсійне страхування, обов`язкове соціальне страхування, зокрема, на випадок безробіття, внески до Фонду для здійснення заходів щодо ліквідації наслідків Чорнобильської катастрофи та соціального захисту населення) ( додаток Ж, сума рядків 15.14 - 15.17 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Сума коштів і вартість майна, добровільно перерахована до Державного бюджету України або бюджетів територіальних громад, до неприбуткових організацій, але не більше ніж чотири відсотки оподатковуваного прибутку попереднього звітного періоду</w:t>
            </w:r>
            <w:r>
              <w:rPr>
                <w:b/>
                <w:sz w:val="22"/>
              </w:rPr>
              <w:t xml:space="preserve">  (</w:t>
            </w:r>
            <w:r>
              <w:rPr>
                <w:sz w:val="22"/>
              </w:rPr>
              <w:t>додаток К, рядок 28.3 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Сума податку на додану вартість, сплачена у складі ціни придбання товарів (робіт, послуг) підприємствами, які не зареєстровані як платники податків на додану вартість (додаток К, рядок 28.4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Сума внесених (нарахованих) податків, зборів, обов</w:t>
            </w:r>
            <w:r>
              <w:rPr>
                <w:sz w:val="22"/>
                <w:lang w:val="ru-RU"/>
              </w:rPr>
              <w:t>’</w:t>
            </w:r>
            <w:r>
              <w:rPr>
                <w:sz w:val="22"/>
              </w:rPr>
              <w:t>язкових платежів (додаток К, рядок 28.5 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итрати на утримання та експлуатацію об’єктів соціальної інфраструктури ( додаток К, рядок 28.8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Витрати, пов</w:t>
            </w:r>
            <w:r>
              <w:rPr>
                <w:sz w:val="22"/>
                <w:lang w:val="ru-RU"/>
              </w:rPr>
              <w:t>’</w:t>
            </w:r>
            <w:r>
              <w:rPr>
                <w:sz w:val="22"/>
              </w:rPr>
              <w:t>язані з поліпшенням основних фондів ( додаток К, рядок 28.6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Витрати з оплати відсотків , орендних платежів, цивільно-пра</w:t>
            </w:r>
            <w:r>
              <w:rPr>
                <w:sz w:val="22"/>
                <w:lang w:val="ru-RU"/>
              </w:rPr>
              <w:softHyphen/>
            </w:r>
            <w:r>
              <w:rPr>
                <w:sz w:val="22"/>
              </w:rPr>
              <w:t>вових договорів ( додаток Ж, рядок 15.19 ),                             в тому числі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.1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ind w:firstLine="600"/>
              <w:jc w:val="both"/>
              <w:rPr>
                <w:sz w:val="22"/>
              </w:rPr>
            </w:pPr>
            <w:r>
              <w:rPr>
                <w:sz w:val="22"/>
              </w:rPr>
              <w:t>оренди землі ( додаток Ж, рядок 15.20 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итрати за операціями з борговими зобов’язаннями та валютними цінностями (додаток  З, рядок 25.12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.</w:t>
              <w:tab/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Витрати, пов’язані з нарахуванням (сплатою) відсотків за борговими зобов’язаннями в зв’язку з веденням господарської діяльності (додаток З, рядок 25.3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</w:t>
              <w:tab/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Витрати за операціями з основними фондами та нематеріальними активами  (додаток І, рядок 27.7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Витрати по інших операціях (додаток К, рядок 28.9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итрати, які за своїм змістом підлягають виключенню зі складу валових витрат з метою оподаткування (додаток Л, рядок  29.4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</w:t>
              <w:tab/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гальна сума валових витрат , що зменшує валові доходи (сума рядків 15, 25, 27, 28, за виключенням рядка 29 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.</w:t>
              <w:tab/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роіндексовані валові витрати ( сума рядків відповідних додатків: 15.29, 25.15, 27.9, 28.12, виключаючи рядок 29.6 ),                     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.1.</w:t>
              <w:tab/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00" w:hanging="0"/>
              <w:rPr/>
            </w:pPr>
            <w:r>
              <w:rPr>
                <w:sz w:val="22"/>
              </w:rPr>
              <w:t>валові витрати на виробництво власної сільськогоспо</w:t>
            </w:r>
            <w:r>
              <w:rPr>
                <w:sz w:val="22"/>
                <w:lang w:val="ru-RU"/>
              </w:rPr>
              <w:softHyphen/>
            </w:r>
            <w:r>
              <w:rPr>
                <w:sz w:val="22"/>
              </w:rPr>
              <w:t>дар</w:t>
            </w:r>
            <w:r>
              <w:rPr>
                <w:sz w:val="22"/>
                <w:lang w:val="ru-RU"/>
              </w:rPr>
              <w:softHyphen/>
            </w:r>
            <w:r>
              <w:rPr>
                <w:sz w:val="22"/>
              </w:rPr>
              <w:t>ської продукції (сума рядків 15.28 додатка Ж, про</w:t>
            </w:r>
            <w:r>
              <w:rPr>
                <w:sz w:val="22"/>
                <w:lang w:val="ru-RU"/>
              </w:rPr>
              <w:softHyphen/>
            </w:r>
            <w:r>
              <w:rPr>
                <w:sz w:val="22"/>
              </w:rPr>
              <w:t>індексована сума рядка 28.7 додатка К)                                                           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.1.1.</w:t>
              <w:tab/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67" w:hanging="0"/>
              <w:jc w:val="both"/>
              <w:rPr>
                <w:sz w:val="22"/>
              </w:rPr>
            </w:pPr>
            <w:r>
              <w:rPr>
                <w:sz w:val="22"/>
              </w:rPr>
              <w:t>витрати, на які зменшуються проіндексовані валові витрати ( перерахунки по довгострокових контрактах тощо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ІІІ. Амортизаційні відрахуванн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Амортизаційні відрахування (додаток М, рядок 34.5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Амортизаційні відрахування, пов’язані з виробництвом власної сільськогосподарської продукції (додаток М, рядок 34.6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Амортизаційні відрахування, які за своїм змістом підлягають зменшенню з метою оподаткування (додаток Н, рядок 36.4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</w:rPr>
              <w:t>І</w:t>
            </w:r>
            <w:r>
              <w:rPr>
                <w:b/>
                <w:i/>
                <w:sz w:val="28"/>
                <w:lang w:val="en-US"/>
              </w:rPr>
              <w:t>V</w:t>
            </w:r>
            <w:r>
              <w:rPr>
                <w:b/>
                <w:i/>
                <w:sz w:val="28"/>
              </w:rPr>
              <w:t>. Прибуток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Оподатковуваний прибуток, що підлягає оподаткуванню за ставкою 30 відсотків (рядок 14 - рядок 31, 34 ),                            з нього: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1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рибуток, одержаний за рахунок зміни понижуючого коефіці</w:t>
              <w:softHyphen/>
              <w:t>єнта з 0,7 до 0,6 (додаток П-1 рядок 45.3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2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одаток на прибуток, одержаний за рахунок зниження амортизації, який підлягає перерахуванню до Державного бюджету (рядок 37.1 ї 0,30) (додаток П-1 рядок 45.5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3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Оподаткований прибуток з урахуванням частини прибутку, одержаного за  рахунок зміни понижуючого коефіцієнта з 0,7 до 0,6 (рядок 37 - 37.1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3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4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ід продажу власної сільськогосподарської продукції (рядок 12 - рядок 32 - рядок 35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рибуток, що підлягає оподаткуванню за іншою ставкою (додаток О, рядок 37.6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850"/>
        <w:gridCol w:w="2268"/>
        <w:gridCol w:w="567"/>
      </w:tblGrid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Від</w:t>
            </w:r>
            <w:r>
              <w:rPr>
                <w:sz w:val="22"/>
                <w:lang w:val="ru-RU"/>
              </w:rPr>
              <w:t>’</w:t>
            </w:r>
            <w:r>
              <w:rPr>
                <w:sz w:val="22"/>
              </w:rPr>
              <w:t xml:space="preserve">ємне  значення об’єкта  оподаткування, яке переноситься з минулого податкового період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Прибуток, оподатковуваний з урахуванням від</w:t>
            </w:r>
            <w:r>
              <w:rPr>
                <w:sz w:val="22"/>
                <w:lang w:val="ru-RU"/>
              </w:rPr>
              <w:t>’</w:t>
            </w:r>
            <w:r>
              <w:rPr>
                <w:sz w:val="22"/>
              </w:rPr>
              <w:t>ємного значення  минулого року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.</w:t>
              <w:tab/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Від</w:t>
            </w:r>
            <w:r>
              <w:rPr>
                <w:sz w:val="22"/>
                <w:lang w:val="ru-RU"/>
              </w:rPr>
              <w:t>’</w:t>
            </w:r>
            <w:r>
              <w:rPr>
                <w:sz w:val="22"/>
              </w:rPr>
              <w:t>ємне значення об</w:t>
            </w:r>
            <w:r>
              <w:rPr>
                <w:sz w:val="22"/>
                <w:lang w:val="ru-RU"/>
              </w:rPr>
              <w:t>’</w:t>
            </w:r>
            <w:r>
              <w:rPr>
                <w:sz w:val="22"/>
              </w:rPr>
              <w:t>єкта оподаткування, яке переноситься на наступні податкові періо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  <w:t>35.</w:t>
              <w:tab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V</w:t>
            </w:r>
            <w:r>
              <w:rPr>
                <w:b/>
                <w:i/>
                <w:sz w:val="28"/>
              </w:rPr>
              <w:t>. Податкове зобов</w:t>
            </w:r>
            <w:r>
              <w:rPr>
                <w:b/>
                <w:i/>
                <w:sz w:val="28"/>
                <w:lang w:val="en-US"/>
              </w:rPr>
              <w:t>`</w:t>
            </w:r>
            <w:r>
              <w:rPr>
                <w:b/>
                <w:i/>
                <w:sz w:val="28"/>
              </w:rPr>
              <w:t>яз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.</w:t>
              <w:tab/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Податкове зобов</w:t>
            </w:r>
            <w:r>
              <w:rPr>
                <w:sz w:val="22"/>
                <w:lang w:val="ru-RU"/>
              </w:rPr>
              <w:t>’</w:t>
            </w:r>
            <w:r>
              <w:rPr>
                <w:sz w:val="22"/>
              </w:rPr>
              <w:t>язання  (додаток П, рядок 43.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.</w:t>
              <w:tab/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Податкове зобов</w:t>
            </w:r>
            <w:r>
              <w:rPr>
                <w:sz w:val="22"/>
                <w:lang w:val="ru-RU"/>
              </w:rPr>
              <w:t>’</w:t>
            </w:r>
            <w:r>
              <w:rPr>
                <w:sz w:val="22"/>
              </w:rPr>
              <w:t>язання від продажу власної сільськог</w:t>
            </w:r>
            <w:r>
              <w:rPr>
                <w:sz w:val="22"/>
                <w:lang w:val="ru-RU"/>
              </w:rPr>
              <w:softHyphen/>
            </w:r>
            <w:r>
              <w:rPr>
                <w:sz w:val="22"/>
              </w:rPr>
              <w:t>осподарської продук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.</w:t>
              <w:tab/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Нарахований податок зменшується  (додаток П, рядок 43.6),      в тому числі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.1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left="33" w:hanging="0"/>
              <w:rPr>
                <w:sz w:val="22"/>
              </w:rPr>
            </w:pPr>
            <w:r>
              <w:rPr>
                <w:sz w:val="22"/>
              </w:rPr>
              <w:t>на суму податку на землю, що використовується у сільського</w:t>
              <w:softHyphen/>
              <w:t>с</w:t>
              <w:softHyphen/>
              <w:t>по</w:t>
              <w:softHyphen/>
              <w:t>дар</w:t>
              <w:softHyphen/>
              <w:t>ському виробничому обороті  (додаток П, рядок 43.7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Сума податку, що підлягає  нарахуванню по особовому рахунку платника ( додаток П, рядок 43.16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</w:t>
              <w:tab/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Залишок суми податку на дивіденди, яка підлягає перенесенню на наступні податкові періоди (додаток П,  рядок 43.19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.</w:t>
              <w:tab/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обов’язання платника щодо утримання та перерахування до бюджету податків з доходів у джерела їх виплати за рахунок таких виплат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римітка : Питома вага валового доходу від продажу сільськогосподарської продукції власного виробництва (рядок 2 : рядок 8) в %  __________________. Питома вага валового доходу від продажу сільськогосподарської продукції власного виробництва в загальній сумі валового доходу за минулий звітний рік в %  __________________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585"/>
        <w:gridCol w:w="1956"/>
        <w:gridCol w:w="1815"/>
        <w:gridCol w:w="532"/>
      </w:tblGrid>
      <w:tr>
        <w:trPr>
          <w:trHeight w:val="546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подання декларації "___"___________р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ведена інформація є вірною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3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ерівник підприємства___________________________________</w:t>
            </w:r>
          </w:p>
          <w:p>
            <w:pPr>
              <w:pStyle w:val="Normal"/>
              <w:spacing w:lineRule="auto" w:line="360"/>
              <w:ind w:right="-62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  <w:tc>
          <w:tcPr>
            <w:tcW w:w="1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П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25" w:hRule="atLeast"/>
        </w:trPr>
        <w:tc>
          <w:tcPr>
            <w:tcW w:w="10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дення за особовим рахунком платника податку нарахованого податку на прибуток нарахованого до Державного бюджету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а : _____________________________________ тис. грн.  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донараховано, додаток П-1, рядок 45.6)                     ( зменшено, додаток П-1, рядок 45.7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“____” _____________________ _____р                   Службова особа ДПА_____________________________</w:t>
            </w:r>
          </w:p>
        </w:tc>
      </w:tr>
      <w:tr>
        <w:trPr>
          <w:trHeight w:val="1558" w:hRule="atLeast"/>
        </w:trPr>
        <w:tc>
          <w:tcPr>
            <w:tcW w:w="10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дення за особовим рахунком платника податку нарахованого податку на прибуток нарахованого до місцевого бюджету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а : _____________________________________ тис. грн.  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донараховано, додаток П-1, рядок 43.18)                     ( зменшено, додаток П-1, рядок 43.19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“____” _____________________ _____р                   Службова особа ДПА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567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50"/>
        <w:gridCol w:w="454"/>
        <w:gridCol w:w="454"/>
        <w:gridCol w:w="454"/>
        <w:gridCol w:w="454"/>
        <w:gridCol w:w="454"/>
        <w:gridCol w:w="454"/>
        <w:gridCol w:w="454"/>
        <w:gridCol w:w="454"/>
        <w:gridCol w:w="904"/>
        <w:gridCol w:w="1276"/>
        <w:gridCol w:w="567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даток А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ідприємства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дентифікаційний код за ЄДРПОУ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ходи від продажу товарів (робіт, послуг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11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842"/>
        <w:gridCol w:w="545"/>
        <w:gridCol w:w="461"/>
        <w:gridCol w:w="84"/>
        <w:gridCol w:w="545"/>
        <w:gridCol w:w="377"/>
        <w:gridCol w:w="168"/>
        <w:gridCol w:w="545"/>
        <w:gridCol w:w="293"/>
        <w:gridCol w:w="252"/>
        <w:gridCol w:w="545"/>
        <w:gridCol w:w="209"/>
        <w:gridCol w:w="336"/>
        <w:gridCol w:w="545"/>
        <w:gridCol w:w="125"/>
        <w:gridCol w:w="420"/>
        <w:gridCol w:w="545"/>
        <w:gridCol w:w="41"/>
        <w:gridCol w:w="1006"/>
        <w:gridCol w:w="1006"/>
        <w:gridCol w:w="1006"/>
        <w:gridCol w:w="1006"/>
        <w:gridCol w:w="1006"/>
        <w:gridCol w:w="1009"/>
        <w:gridCol w:w="6"/>
        <w:gridCol w:w="1104"/>
        <w:gridCol w:w="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12081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По місяцях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8" w:right="-107" w:hanging="0"/>
              <w:jc w:val="center"/>
              <w:rPr/>
            </w:pPr>
            <w:r>
              <w:rPr>
                <w:b/>
              </w:rPr>
              <w:t>Протягом звітного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"/>
                <w:u w:val="single"/>
              </w:rPr>
            </w:pPr>
            <w:r>
              <w:rPr>
                <w:b/>
                <w:sz w:val="2"/>
                <w:u w:val="single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ядка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8" w:right="-10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к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rPr>
                <w:sz w:val="22"/>
              </w:rPr>
            </w:pPr>
            <w:r>
              <w:rPr>
                <w:sz w:val="22"/>
              </w:rPr>
              <w:t>Продаж  товарів,  робіт,  по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ind w:left="-118" w:right="-10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одукції рослинництва </w:t>
            </w:r>
            <w:r>
              <w:rPr>
                <w:sz w:val="22"/>
                <w:lang w:val="en-US"/>
              </w:rPr>
              <w:t xml:space="preserve">( </w:t>
            </w:r>
            <w:r>
              <w:rPr>
                <w:sz w:val="22"/>
              </w:rPr>
              <w:t>сума рядків 1.2-1.7 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 неї: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1.1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2"/>
              </w:rPr>
            </w:pPr>
            <w:r>
              <w:rPr>
                <w:sz w:val="22"/>
              </w:rPr>
              <w:t>зернових та зернобобови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1.2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хнічних культу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1.3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ртоплі та овочі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1.4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ормових культур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1.5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лодових, ягідних, виноградних культу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1.6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іншої продукції рослинництва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Продукції тваринництва </w:t>
            </w:r>
            <w:r>
              <w:rPr>
                <w:sz w:val="22"/>
                <w:lang w:val="en-US"/>
              </w:rPr>
              <w:t xml:space="preserve">( </w:t>
            </w:r>
            <w:r>
              <w:rPr>
                <w:sz w:val="22"/>
              </w:rPr>
              <w:t>сума рядків 1.9-1.15 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 неї: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2.1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2"/>
              </w:rPr>
            </w:pPr>
            <w:r>
              <w:rPr>
                <w:sz w:val="22"/>
              </w:rPr>
              <w:t>ВР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2.2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2"/>
              </w:rPr>
            </w:pPr>
            <w:r>
              <w:rPr>
                <w:sz w:val="22"/>
              </w:rPr>
              <w:t>свинарств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2.3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2"/>
              </w:rPr>
            </w:pPr>
            <w:r>
              <w:rPr>
                <w:sz w:val="22"/>
              </w:rPr>
              <w:t>вівчарств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1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2.4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2"/>
              </w:rPr>
            </w:pPr>
            <w:r>
              <w:rPr>
                <w:sz w:val="22"/>
              </w:rPr>
              <w:t>птахівництв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2.5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2"/>
              </w:rPr>
            </w:pPr>
            <w:r>
              <w:rPr>
                <w:sz w:val="22"/>
              </w:rPr>
              <w:t>конярств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3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2.6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2"/>
              </w:rPr>
            </w:pPr>
            <w:r>
              <w:rPr>
                <w:sz w:val="22"/>
              </w:rPr>
              <w:t>кролівництва, рибництва, бджільництв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2.7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firstLine="567"/>
              <w:rPr/>
            </w:pPr>
            <w:r>
              <w:rPr>
                <w:sz w:val="22"/>
              </w:rPr>
              <w:t>іншої продукції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тваринництв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одаж іншої сільськогосподарської продукції власного виробництв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  <w:tab/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Продаж сільськогосподарської продукції власного   виробництва </w:t>
            </w:r>
            <w:r>
              <w:rPr>
                <w:sz w:val="22"/>
                <w:lang w:val="ru-RU"/>
              </w:rPr>
              <w:t xml:space="preserve">( </w:t>
            </w:r>
            <w:r>
              <w:rPr>
                <w:sz w:val="22"/>
              </w:rPr>
              <w:t>сума рядків 1.1, 1.8, 1.16 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окрема: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7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15" w:type="dxa"/>
            <w:gridSpan w:val="28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position w:val="6"/>
                <w:sz w:val="28"/>
                <w:lang w:val="en-US"/>
              </w:rPr>
            </w:pPr>
            <w:r>
              <w:rPr>
                <w:b/>
                <w:position w:val="6"/>
                <w:sz w:val="28"/>
                <w:lang w:val="en-US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position w:val="6"/>
                <w:sz w:val="28"/>
                <w:lang w:val="en-US"/>
              </w:rPr>
            </w:pPr>
            <w:r>
              <w:rPr>
                <w:b/>
                <w:position w:val="6"/>
                <w:sz w:val="28"/>
                <w:lang w:val="en-US"/>
              </w:rPr>
            </w:r>
          </w:p>
        </w:tc>
      </w:tr>
      <w:tr>
        <w:trPr/>
        <w:tc>
          <w:tcPr>
            <w:tcW w:w="21115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position w:val="6"/>
                <w:sz w:val="28"/>
              </w:rPr>
            </w:pPr>
            <w:r>
              <w:rPr>
                <w:b/>
                <w:position w:val="6"/>
                <w:sz w:val="28"/>
              </w:rPr>
              <w:t>Продовження додатка А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position w:val="6"/>
                <w:sz w:val="28"/>
              </w:rPr>
            </w:pPr>
            <w:r>
              <w:rPr>
                <w:b/>
                <w:position w:val="6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position w:val="0"/>
                <w:sz w:val="2"/>
              </w:rPr>
            </w:pPr>
            <w:r>
              <w:rPr>
                <w:b/>
                <w:position w:val="0"/>
                <w:sz w:val="2"/>
              </w:rPr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12081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По місяцях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jc w:val="center"/>
              <w:rPr/>
            </w:pPr>
            <w:r>
              <w:rPr>
                <w:b/>
              </w:rPr>
              <w:t>Протягом звітного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"/>
                <w:u w:val="single"/>
              </w:rPr>
            </w:pPr>
            <w:r>
              <w:rPr>
                <w:b/>
                <w:sz w:val="2"/>
                <w:u w:val="single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ядка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к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4.1.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за бартером основної сільськогосподарської продукції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8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4.2.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сільськогосподарської продукції пов’язаним особам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9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Здійснення товарообмінних (бартерних) операцій іншої продукції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одаж інших товарів (робіт,  послуг) пов’язаним особа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1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иконання довгострокових договорів (контрактів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у числі: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firstLine="600"/>
              <w:rPr>
                <w:sz w:val="22"/>
              </w:rPr>
            </w:pPr>
            <w:r>
              <w:rPr>
                <w:sz w:val="22"/>
              </w:rPr>
              <w:t>з оренди земл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3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одаж інших товарів, робіт, по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Всього доходів від продажу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товарів (робіт, послуг) (сума рядків 1.17, 1.20, 1.21, 1.22, 1.24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5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Індекс інфляції, визначений для щомісячної індексації валових доходів і валових витра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6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оіндексовані валові доходи,                                                        з них: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left="459" w:hanging="0"/>
              <w:rPr>
                <w:sz w:val="22"/>
              </w:rPr>
            </w:pPr>
            <w:r>
              <w:rPr>
                <w:sz w:val="22"/>
              </w:rPr>
              <w:t>валові доходи від продажу власної сільськогосподарської продукції</w:t>
            </w:r>
            <w:r>
              <w:rPr>
                <w:b/>
              </w:rPr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8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індексовані валові доходи за звітний рі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9</w:t>
            </w:r>
          </w:p>
        </w:tc>
        <w:tc>
          <w:tcPr>
            <w:tcW w:w="5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left="5103" w:firstLine="567"/>
        <w:jc w:val="both"/>
        <w:rPr>
          <w:b/>
          <w:b/>
        </w:rPr>
      </w:pPr>
      <w:r>
        <w:rPr>
          <w:b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23811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2"/>
        <w:gridCol w:w="454"/>
        <w:gridCol w:w="454"/>
        <w:gridCol w:w="454"/>
        <w:gridCol w:w="454"/>
        <w:gridCol w:w="454"/>
        <w:gridCol w:w="454"/>
        <w:gridCol w:w="454"/>
        <w:gridCol w:w="454"/>
        <w:gridCol w:w="904"/>
        <w:gridCol w:w="1276"/>
        <w:gridCol w:w="567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даток Б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ідприємства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дентифікаційний код за ЄДРПОУ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и від операцій з цінними папер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алютними цінностями та борговими зобов'язаннями  </w:t>
      </w:r>
    </w:p>
    <w:tbl>
      <w:tblPr>
        <w:tblW w:w="211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5387"/>
        <w:gridCol w:w="842"/>
        <w:gridCol w:w="8"/>
        <w:gridCol w:w="998"/>
        <w:gridCol w:w="6"/>
        <w:gridCol w:w="1004"/>
        <w:gridCol w:w="1006"/>
        <w:gridCol w:w="1006"/>
        <w:gridCol w:w="1006"/>
        <w:gridCol w:w="1006"/>
        <w:gridCol w:w="1004"/>
        <w:gridCol w:w="5"/>
        <w:gridCol w:w="1002"/>
        <w:gridCol w:w="5"/>
        <w:gridCol w:w="1000"/>
        <w:gridCol w:w="6"/>
        <w:gridCol w:w="998"/>
        <w:gridCol w:w="8"/>
        <w:gridCol w:w="996"/>
        <w:gridCol w:w="10"/>
        <w:gridCol w:w="994"/>
        <w:gridCol w:w="12"/>
        <w:gridCol w:w="5"/>
        <w:gridCol w:w="1105"/>
        <w:gridCol w:w="1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1208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По місяцях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b/>
              </w:rPr>
              <w:t>Протягом звітного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u w:val="single"/>
              </w:rPr>
            </w:pPr>
            <w:r>
              <w:rPr>
                <w:b/>
                <w:sz w:val="2"/>
                <w:u w:val="single"/>
              </w:rPr>
            </w:r>
          </w:p>
        </w:tc>
        <w:tc>
          <w:tcPr>
            <w:tcW w:w="60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ядка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8" w:right="-10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к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  <w:tab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 від операцій з торгівлі цінними паперами та деривативами у вигляді</w:t>
            </w:r>
            <w:r>
              <w:rPr>
                <w:rFonts w:eastAsia="Times New Roman" w:cs="Times New Roman"/>
              </w:rPr>
              <w:t>*</w:t>
            </w:r>
            <w:r>
              <w:rPr/>
              <w:t>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-148" w:hanging="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  <w:tab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before="120" w:after="0"/>
              <w:ind w:firstLine="459"/>
              <w:rPr/>
            </w:pPr>
            <w:r>
              <w:rPr/>
              <w:t>прибутку від торгівлі цінними паперами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-148" w:hanging="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  <w:tab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before="120" w:after="0"/>
              <w:ind w:firstLine="459"/>
              <w:rPr/>
            </w:pPr>
            <w:r>
              <w:rPr/>
              <w:t>прибутку від торгівлі дериватива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-148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  <w:tab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оход від операцій з валютними цінностями у вигляді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-148" w:hanging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  <w:tab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before="120" w:after="0"/>
              <w:ind w:left="459" w:hanging="0"/>
              <w:rPr/>
            </w:pPr>
            <w:r>
              <w:rPr/>
              <w:t>коштів від продажу іноземної валюти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right="-148" w:hanging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  <w:tab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різниці за результатами перерахунку на останній робочий день місяця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right="-148" w:hanging="0"/>
              <w:jc w:val="center"/>
              <w:rPr>
                <w:sz w:val="22"/>
              </w:rPr>
            </w:pPr>
            <w:r>
              <w:rPr>
                <w:sz w:val="22"/>
              </w:rPr>
              <w:t>2.2.1.</w:t>
              <w:tab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before="120" w:after="0"/>
              <w:ind w:left="720" w:hanging="0"/>
              <w:rPr/>
            </w:pPr>
            <w:r>
              <w:rPr/>
              <w:t>іноземної валюти (позитивна різниця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right="-148" w:hanging="0"/>
              <w:jc w:val="center"/>
              <w:rPr>
                <w:sz w:val="22"/>
              </w:rPr>
            </w:pPr>
            <w:r>
              <w:rPr>
                <w:sz w:val="22"/>
              </w:rPr>
              <w:t>2.2.2.</w:t>
              <w:tab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заборгованості в іноземній валюті: дебіторської (позитивна різниця) та кредиторської (від'ємна різниця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-148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  <w:tab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оход від торгівлі борговими зобов'язаннями та вимогами у вигляді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04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04" w:type="dxa"/>
            <w:tcBorders/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/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/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/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/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tcBorders/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right="-148" w:hanging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  <w:tab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left="600" w:hanging="0"/>
              <w:rPr/>
            </w:pPr>
            <w:r>
              <w:rPr/>
              <w:t>коштів, одержаних платником податку (покупцем) у зв'язку з погашенням таких цінних паперів емітентом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right="-148" w:hanging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  <w:tab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left="600" w:hanging="0"/>
              <w:rPr/>
            </w:pPr>
            <w:r>
              <w:rPr/>
              <w:t xml:space="preserve">відсотків , одержаних платником податку (покупцем) по операціях з такими цінними паперами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148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  <w:tab/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ього доходів від операцій з цінними паперами, валютними цінностями та борговими зобов'язаннями  (сума рядків 3.1 - 3.7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148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  <w:tab/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індексовані валові доходи від операці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148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  <w:tab/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індексовані валові доходи за звітний рі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ітка до п.1.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а доходу у вигляді відсотків , одержаних платником податку від володіння державними цінними паперами та облігаціями місцевих позик, що придбані ним до 1 липня 1997 року, та які не включаються до складу валових доходів з метою оподаткуванн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2"/>
        <w:gridCol w:w="454"/>
        <w:gridCol w:w="454"/>
        <w:gridCol w:w="454"/>
        <w:gridCol w:w="454"/>
        <w:gridCol w:w="454"/>
        <w:gridCol w:w="454"/>
        <w:gridCol w:w="454"/>
        <w:gridCol w:w="454"/>
        <w:gridCol w:w="904"/>
        <w:gridCol w:w="1276"/>
        <w:gridCol w:w="567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даток В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ідприємства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дентифікаційний код за ЄДРПОУ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и від операцій з основними фонд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матеріальними активами та капітальний дох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11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850"/>
        <w:gridCol w:w="1005"/>
        <w:gridCol w:w="1005"/>
        <w:gridCol w:w="1005"/>
        <w:gridCol w:w="1005"/>
        <w:gridCol w:w="1005"/>
        <w:gridCol w:w="1004"/>
        <w:gridCol w:w="5"/>
        <w:gridCol w:w="1003"/>
        <w:gridCol w:w="5"/>
        <w:gridCol w:w="1002"/>
        <w:gridCol w:w="5"/>
        <w:gridCol w:w="1001"/>
        <w:gridCol w:w="5"/>
        <w:gridCol w:w="1000"/>
        <w:gridCol w:w="5"/>
        <w:gridCol w:w="999"/>
        <w:gridCol w:w="6"/>
        <w:gridCol w:w="998"/>
        <w:gridCol w:w="7"/>
        <w:gridCol w:w="13"/>
        <w:gridCol w:w="1096"/>
        <w:gridCol w:w="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12083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По місяцях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b/>
              </w:rPr>
              <w:t>Протягом звітного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ядка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8" w:right="-10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ку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ибуток від продажу основних фондів групи 1 або нематері-альних активів, що підлягають амортиз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Сума перевищення вартості основних фондів груп 2 і 3 у зв'яз-ку з їх продажем (товарообміном) над балансовою вартістю відповідної груп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Компенсація за основні фонди групи І у зв'язку з їх вимушеною заміною, одержана від страхових організацій або осіб, які винні у заподіянні шкоди юридичним та фізичним особам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Доходи від продажу невиробничих фонд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Всього доходів від операцій з основними фондами та нематеріальними активами  (сума рядків 4.1 - 4.4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Проіндексовані валові доходи від операцій з основни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оіндексовані валові доходи за рі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</w:t>
            </w:r>
          </w:p>
        </w:tc>
        <w:tc>
          <w:tcPr>
            <w:tcW w:w="12063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4"/>
          <w:type w:val="nextPage"/>
          <w:pgSz w:orient="landscape" w:w="23811" w:h="16838"/>
          <w:pgMar w:left="1418" w:right="1134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2"/>
        <w:gridCol w:w="454"/>
        <w:gridCol w:w="454"/>
        <w:gridCol w:w="454"/>
        <w:gridCol w:w="454"/>
        <w:gridCol w:w="454"/>
        <w:gridCol w:w="454"/>
        <w:gridCol w:w="454"/>
        <w:gridCol w:w="454"/>
        <w:gridCol w:w="904"/>
        <w:gridCol w:w="1276"/>
        <w:gridCol w:w="567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даток Г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ідприємства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дентифікаційний код за ЄДРПОУ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и у вигляді безповоротної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інансової допомоги та безоплатно наданих товарі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211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842"/>
        <w:gridCol w:w="8"/>
        <w:gridCol w:w="998"/>
        <w:gridCol w:w="6"/>
        <w:gridCol w:w="1004"/>
        <w:gridCol w:w="1006"/>
        <w:gridCol w:w="1006"/>
        <w:gridCol w:w="1006"/>
        <w:gridCol w:w="1006"/>
        <w:gridCol w:w="1004"/>
        <w:gridCol w:w="5"/>
        <w:gridCol w:w="1002"/>
        <w:gridCol w:w="5"/>
        <w:gridCol w:w="1000"/>
        <w:gridCol w:w="6"/>
        <w:gridCol w:w="998"/>
        <w:gridCol w:w="8"/>
        <w:gridCol w:w="996"/>
        <w:gridCol w:w="10"/>
        <w:gridCol w:w="994"/>
        <w:gridCol w:w="12"/>
        <w:gridCol w:w="5"/>
        <w:gridCol w:w="1106"/>
        <w:gridCol w:w="1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1208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По місяцях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b/>
              </w:rPr>
              <w:t>Протягом звітного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ядка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8" w:right="-10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ку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Незворотна фінансова допомога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601" w:hanging="0"/>
              <w:rPr>
                <w:sz w:val="22"/>
              </w:rPr>
            </w:pPr>
            <w:r>
              <w:rPr>
                <w:sz w:val="22"/>
              </w:rPr>
              <w:t>сума коштів, переданих платнику податку без відповідної компенсації чи поверненн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601" w:hanging="0"/>
              <w:rPr>
                <w:sz w:val="22"/>
              </w:rPr>
            </w:pPr>
            <w:r>
              <w:rPr>
                <w:sz w:val="22"/>
              </w:rPr>
              <w:t>сума кредиторської заборгованості платника податку перед іншою юридичною чи фізичною особою, яка залишилася нестягнутою після закінчення строку позовної давност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Безоплатно надані товари (роботи, послуги) 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04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04" w:type="dxa"/>
            <w:tcBorders/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/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/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/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/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/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ind w:left="601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товари, які надаються платнику податку без грошової або іншої компенсації вартості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ind w:left="601" w:hanging="0"/>
              <w:rPr>
                <w:sz w:val="22"/>
              </w:rPr>
            </w:pPr>
            <w:r>
              <w:rPr>
                <w:sz w:val="22"/>
              </w:rPr>
              <w:t>роботи та послуги, які надаються платнику  податку без вимоги про компенсацію їх вартост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ind w:left="601" w:hanging="0"/>
              <w:rPr>
                <w:sz w:val="22"/>
              </w:rPr>
            </w:pPr>
            <w:r>
              <w:rPr>
                <w:sz w:val="22"/>
              </w:rPr>
              <w:t>вартість матеріальних цінностей, переданих згідно з договорами схову та використаних платником податку у власному виробничому чи господарчому оборот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Всього доходів у вигляді безповоротної фінансової допомоги та безоплатно наданих товарів (сума рядків 5.1 - 5.5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оіндексовані валові доходи у вигляді безповоротної фінансової допомог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оіндексовані валові доходи за рі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</w:t>
            </w:r>
          </w:p>
        </w:tc>
        <w:tc>
          <w:tcPr>
            <w:tcW w:w="12060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2"/>
        <w:gridCol w:w="454"/>
        <w:gridCol w:w="454"/>
        <w:gridCol w:w="454"/>
        <w:gridCol w:w="454"/>
        <w:gridCol w:w="454"/>
        <w:gridCol w:w="454"/>
        <w:gridCol w:w="454"/>
        <w:gridCol w:w="454"/>
        <w:gridCol w:w="904"/>
        <w:gridCol w:w="1276"/>
        <w:gridCol w:w="567"/>
      </w:tblGrid>
      <w:tr>
        <w:trPr/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6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даток Д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дентифікаційний код за ЄДРПОУ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и від врегулюванн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сумнівної, безнадійної заборгованост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11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842"/>
        <w:gridCol w:w="8"/>
        <w:gridCol w:w="969"/>
        <w:gridCol w:w="29"/>
        <w:gridCol w:w="6"/>
        <w:gridCol w:w="1004"/>
        <w:gridCol w:w="1006"/>
        <w:gridCol w:w="1006"/>
        <w:gridCol w:w="1006"/>
        <w:gridCol w:w="1006"/>
        <w:gridCol w:w="1004"/>
        <w:gridCol w:w="5"/>
        <w:gridCol w:w="1002"/>
        <w:gridCol w:w="5"/>
        <w:gridCol w:w="1000"/>
        <w:gridCol w:w="6"/>
        <w:gridCol w:w="998"/>
        <w:gridCol w:w="8"/>
        <w:gridCol w:w="996"/>
        <w:gridCol w:w="10"/>
        <w:gridCol w:w="994"/>
        <w:gridCol w:w="12"/>
        <w:gridCol w:w="5"/>
        <w:gridCol w:w="1108"/>
        <w:gridCol w:w="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1208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По місяцях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b/>
              </w:rPr>
              <w:t>Протягом звітного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ядка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8" w:right="-10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ку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У разі неповернення платникові податку заборгованості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>1.</w:t>
              <w:tab/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2226" w:type="dxa"/>
            <w:gridSpan w:val="2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sz w:val="22"/>
              </w:rPr>
            </w:pPr>
            <w:r>
              <w:rPr>
                <w:sz w:val="22"/>
              </w:rPr>
              <w:t>за кредитними угодами, за якими минув термін позовної давності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.2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sz w:val="22"/>
              </w:rPr>
            </w:pPr>
            <w:r>
              <w:rPr>
                <w:sz w:val="22"/>
              </w:rPr>
              <w:t>за угодами, що передбачають виставлення векселя на ко-ристь кредитора, як забезпечення боргових зобов’язань дебітора на суму опротестованого в неплатежі вексел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sz w:val="22"/>
              </w:rPr>
            </w:pPr>
            <w:r>
              <w:rPr>
                <w:sz w:val="22"/>
              </w:rPr>
              <w:t>за договорами, визнаними у судовому порядку недійсними з вини платника податку (дебітора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sz w:val="22"/>
              </w:rPr>
            </w:pPr>
            <w:r>
              <w:rPr>
                <w:sz w:val="22"/>
              </w:rPr>
              <w:t xml:space="preserve">за договорами, по яких скасовано рішення про визнання їх недійсними з вини дебітора і за умови неоскарження, що була раніше віднесена до валових витрат кредитором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sz w:val="22"/>
              </w:rPr>
            </w:pPr>
            <w:r>
              <w:rPr>
                <w:sz w:val="22"/>
              </w:rPr>
              <w:t xml:space="preserve">за договорами, визнаними у судовому порядку недійсними з вини обох сторін (дебітора та кредитора)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sz w:val="22"/>
              </w:rPr>
            </w:pPr>
            <w:r>
              <w:rPr>
                <w:sz w:val="22"/>
              </w:rPr>
              <w:t>за договорами, які визнані не виконаними у встановле-ному порядку через обставини непереборної сили або через стихійне лихо (форс-мажор), що не вплинули на спроможність платника податку (дебітора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sz w:val="22"/>
              </w:rPr>
            </w:pPr>
            <w:r>
              <w:rPr>
                <w:sz w:val="22"/>
              </w:rPr>
              <w:t>за договорами, які визнані не виконаними у встановле-ному порядку через обставини непереборної сили або через стихійне лихо (форс-мажор), якщо дебітор не звернувся до суду (арбітражного суду) стосовно стягнення такої заборгованості протягом термінів, визначених законодавств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8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sz w:val="22"/>
              </w:rPr>
            </w:pPr>
            <w:r>
              <w:rPr>
                <w:sz w:val="22"/>
              </w:rPr>
              <w:t xml:space="preserve">за договорами, які визнані не виконаними підприємства-ми у встановленому порядку, і на майно яких не може бути звернено стягнення.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8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У разі повернення платникві податку  заборгованості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0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3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b/>
                <w:b/>
                <w:position w:val="6"/>
                <w:sz w:val="28"/>
              </w:rPr>
            </w:pPr>
            <w:r>
              <w:rPr>
                <w:b/>
                <w:position w:val="6"/>
                <w:sz w:val="28"/>
              </w:rPr>
              <w:t>Продовження додатка Д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b/>
                <w:b/>
                <w:position w:val="6"/>
                <w:sz w:val="28"/>
              </w:rPr>
            </w:pPr>
            <w:r>
              <w:rPr>
                <w:b/>
                <w:position w:val="6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position w:val="5"/>
                <w:sz w:val="22"/>
              </w:rPr>
            </w:pPr>
            <w:r>
              <w:rPr>
                <w:b/>
                <w:position w:val="5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1208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По місяцях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8" w:right="-107" w:hanging="0"/>
              <w:jc w:val="center"/>
              <w:rPr/>
            </w:pPr>
            <w:r>
              <w:rPr>
                <w:b/>
              </w:rPr>
              <w:t>Протягом звітного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ядка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8" w:right="-10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к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01" w:hanging="0"/>
              <w:rPr/>
            </w:pPr>
            <w:r>
              <w:rPr>
                <w:sz w:val="22"/>
              </w:rPr>
              <w:t>у вигляді вартості товарів (робіт, послуг), які були рані-ше виключені з валового доходу у зв</w:t>
            </w:r>
            <w:r>
              <w:rPr>
                <w:rFonts w:eastAsia="Times New Roman" w:cs="Times New Roman"/>
                <w:sz w:val="22"/>
              </w:rPr>
              <w:t>‘</w:t>
            </w:r>
            <w:r>
              <w:rPr>
                <w:sz w:val="22"/>
              </w:rPr>
              <w:t>язку із затриман-ням оплати їх вартості - у разі задоволення судом (арбіт-ражним судом) позову платника, у разі надходження коштів від покупця (замовника) на банківський рахунок платника податку в оплату товарів (робіт, послуг) або в разі вчинення виконавчого напису нотаріус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9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01" w:hanging="0"/>
              <w:rPr>
                <w:sz w:val="22"/>
              </w:rPr>
            </w:pPr>
            <w:r>
              <w:rPr>
                <w:sz w:val="22"/>
              </w:rPr>
              <w:t>фізичними особами, раніше визнаними  у судовому по-рядку безвісти  відсутніми або померлими, чи  стосовно яких органами слідства було оголошено розшук  - у ви-падках,коли ця заборгованість була включена до валових витрат.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0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sz w:val="22"/>
              </w:rPr>
            </w:pPr>
            <w:r>
              <w:rPr>
                <w:sz w:val="22"/>
              </w:rPr>
              <w:t xml:space="preserve">в погашення заборгованості фізичній особі юридичними або фізичними особами, визнаними винними в заподіянні шкоди, попередньо включеної до складу валових витрат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1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sz w:val="22"/>
              </w:rPr>
            </w:pPr>
            <w:r>
              <w:rPr>
                <w:sz w:val="22"/>
              </w:rPr>
              <w:t>виключені з валового доходу як погашення заборгова-ності внаслідок завершення ліквідаційної процедури та продажу майна позичальн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2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Інші доходи від врегулювання сумнівної  (безнадійної) заборгованост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3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сього доходів від врегулювання сумнівної (безнадійної) заборгованості (сума рядків з 6.1  - 6.13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4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оіндексовані валові доходи від врегулювання сумнівної (безнадійної) заборгованості,                                                               з них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5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601" w:hanging="0"/>
              <w:rPr>
                <w:sz w:val="22"/>
              </w:rPr>
            </w:pPr>
            <w:r>
              <w:rPr>
                <w:sz w:val="22"/>
              </w:rPr>
              <w:t>доходи від врегулювання сумнівної (безнадійної) заборгованості за відвантажену власну сільськогосподарську продукці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6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оіндексовані валові доходи за рі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7</w:t>
            </w:r>
          </w:p>
        </w:tc>
        <w:tc>
          <w:tcPr>
            <w:tcW w:w="12060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5"/>
          <w:type w:val="nextPage"/>
          <w:pgSz w:orient="landscape" w:w="23811" w:h="16838"/>
          <w:pgMar w:left="1134" w:right="1134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2"/>
        <w:gridCol w:w="454"/>
        <w:gridCol w:w="454"/>
        <w:gridCol w:w="454"/>
        <w:gridCol w:w="454"/>
        <w:gridCol w:w="454"/>
        <w:gridCol w:w="454"/>
        <w:gridCol w:w="454"/>
        <w:gridCol w:w="454"/>
        <w:gridCol w:w="904"/>
        <w:gridCol w:w="1276"/>
        <w:gridCol w:w="567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даток Е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ідприємства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дентифікаційний код за ЄДРПОУ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Інші види доходів, 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>
          <w:b/>
          <w:sz w:val="28"/>
        </w:rPr>
        <w:t>що входять до складу об</w:t>
      </w:r>
      <w:r>
        <w:rPr>
          <w:rFonts w:eastAsia="Times New Roman" w:cs="Times New Roman"/>
          <w:b/>
          <w:sz w:val="28"/>
        </w:rPr>
        <w:t>‘</w:t>
      </w:r>
      <w:r>
        <w:rPr/>
        <w:t>єкта оподаткування</w:t>
      </w:r>
    </w:p>
    <w:tbl>
      <w:tblPr>
        <w:tblW w:w="211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850"/>
        <w:gridCol w:w="998"/>
        <w:gridCol w:w="6"/>
        <w:gridCol w:w="1004"/>
        <w:gridCol w:w="1006"/>
        <w:gridCol w:w="1006"/>
        <w:gridCol w:w="1006"/>
        <w:gridCol w:w="1006"/>
        <w:gridCol w:w="1004"/>
        <w:gridCol w:w="5"/>
        <w:gridCol w:w="1002"/>
        <w:gridCol w:w="5"/>
        <w:gridCol w:w="1000"/>
        <w:gridCol w:w="6"/>
        <w:gridCol w:w="998"/>
        <w:gridCol w:w="8"/>
        <w:gridCol w:w="996"/>
        <w:gridCol w:w="10"/>
        <w:gridCol w:w="994"/>
        <w:gridCol w:w="12"/>
        <w:gridCol w:w="5"/>
        <w:gridCol w:w="1106"/>
        <w:gridCol w:w="1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12077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По місяцях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b/>
              </w:rPr>
              <w:t>Протягом звітного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ядка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8" w:right="-10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ку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опередньо сплачені позивачем суми державного мита, що повертаються на його користь за рішенням суду (арбітражного суду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Суми одержаних штрафів, неустойок, пе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Суми перевищення вартості коштів або майна одержаних власником корпоративних прав над балансовою вартістю таких корпоративних прав у разі повної ліквідації підприєм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Суми перевищення, одержані учасниками спільної діяльності (без створення юридичної особи) у разі припинення такої діяльності над сумою коштів або вартістю майна, які були передані для ведення спільної діяль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Суми страхового відшкодування за застраховані збитки, яких зазнав об</w:t>
            </w:r>
            <w:r>
              <w:rPr>
                <w:sz w:val="22"/>
                <w:lang w:val="ru-RU"/>
              </w:rPr>
              <w:t>`</w:t>
            </w:r>
            <w:r>
              <w:rPr>
                <w:sz w:val="22"/>
              </w:rPr>
              <w:t>єкт (власни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ідсотків  (комісійних), набутих від  здійснення кредитно-депозитних операц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Доходи від операцій лізингу (оренд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742" w:hanging="0"/>
              <w:rPr>
                <w:sz w:val="22"/>
              </w:rPr>
            </w:pPr>
            <w:r>
              <w:rPr>
                <w:sz w:val="22"/>
              </w:rPr>
              <w:t>в тому числі оренди  (суборенди) зем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Доходи у вигляді пасивного прибутку, отриманого за межами митної території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Інші дохо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  <w:tab/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Всього доходів (сума рядків з 7.1 по 7.1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  <w:tab/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оіндексовані валові дохо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  <w:tab/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оіндексовані валові доходи за рі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3</w:t>
            </w:r>
          </w:p>
        </w:tc>
        <w:tc>
          <w:tcPr>
            <w:tcW w:w="12060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6"/>
          <w:type w:val="nextPage"/>
          <w:pgSz w:orient="landscape" w:w="23811" w:h="16838"/>
          <w:pgMar w:left="1418" w:right="1134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2"/>
        <w:gridCol w:w="454"/>
        <w:gridCol w:w="454"/>
        <w:gridCol w:w="454"/>
        <w:gridCol w:w="454"/>
        <w:gridCol w:w="454"/>
        <w:gridCol w:w="454"/>
        <w:gridCol w:w="454"/>
        <w:gridCol w:w="454"/>
        <w:gridCol w:w="904"/>
        <w:gridCol w:w="1276"/>
        <w:gridCol w:w="567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даток Є 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ідприємства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дентифікаційний код за ЄДРПОУ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и, які за своїм змістом підлягають виключенн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і складу валових доходів з метою оподаткува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11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842"/>
        <w:gridCol w:w="8"/>
        <w:gridCol w:w="998"/>
        <w:gridCol w:w="8"/>
        <w:gridCol w:w="998"/>
        <w:gridCol w:w="8"/>
        <w:gridCol w:w="998"/>
        <w:gridCol w:w="8"/>
        <w:gridCol w:w="998"/>
        <w:gridCol w:w="8"/>
        <w:gridCol w:w="998"/>
        <w:gridCol w:w="8"/>
        <w:gridCol w:w="998"/>
        <w:gridCol w:w="8"/>
        <w:gridCol w:w="998"/>
        <w:gridCol w:w="8"/>
        <w:gridCol w:w="998"/>
        <w:gridCol w:w="8"/>
        <w:gridCol w:w="998"/>
        <w:gridCol w:w="8"/>
        <w:gridCol w:w="998"/>
        <w:gridCol w:w="8"/>
        <w:gridCol w:w="998"/>
        <w:gridCol w:w="8"/>
        <w:gridCol w:w="998"/>
        <w:gridCol w:w="8"/>
        <w:gridCol w:w="1102"/>
        <w:gridCol w:w="1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12080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Па місяцях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b/>
              </w:rPr>
              <w:t>Протягом звітного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ядка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8" w:right="-10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ку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Доходи, отримані підприємствами від продажу на території України спеціальних продуктів дитячого харчування власного виробництв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Доходи (крім пасивного прибутку), одержані за межами митної території України, за наявності міжнародного договору про усунення подвійного оподаткуванн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Інші доход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Всього доходів (сума рядків з 9.1 по 9.3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Проіндексовані валові доход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оіндексовані валові доходи за рі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</w:t>
            </w:r>
          </w:p>
        </w:tc>
        <w:tc>
          <w:tcPr>
            <w:tcW w:w="12072" w:type="dxa"/>
            <w:gridSpan w:val="2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7"/>
          <w:type w:val="nextPage"/>
          <w:pgSz w:orient="landscape" w:w="23811" w:h="16838"/>
          <w:pgMar w:left="1418" w:right="1134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2"/>
        <w:gridCol w:w="454"/>
        <w:gridCol w:w="454"/>
        <w:gridCol w:w="454"/>
        <w:gridCol w:w="454"/>
        <w:gridCol w:w="454"/>
        <w:gridCol w:w="454"/>
        <w:gridCol w:w="454"/>
        <w:gridCol w:w="454"/>
        <w:gridCol w:w="904"/>
        <w:gridCol w:w="1276"/>
        <w:gridCol w:w="567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даток Ж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ідприємства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дентифікаційний код за ЄДРПОУ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Витрати, пов'язані з підготовкою, організацією, веденням виробництва, продажем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продукції (робіт, послуг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11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"/>
        <w:gridCol w:w="6237"/>
        <w:gridCol w:w="850"/>
        <w:gridCol w:w="1005"/>
        <w:gridCol w:w="1005"/>
        <w:gridCol w:w="1005"/>
        <w:gridCol w:w="1005"/>
        <w:gridCol w:w="1005"/>
        <w:gridCol w:w="1004"/>
        <w:gridCol w:w="5"/>
        <w:gridCol w:w="1003"/>
        <w:gridCol w:w="5"/>
        <w:gridCol w:w="1002"/>
        <w:gridCol w:w="5"/>
        <w:gridCol w:w="1001"/>
        <w:gridCol w:w="5"/>
        <w:gridCol w:w="1000"/>
        <w:gridCol w:w="5"/>
        <w:gridCol w:w="999"/>
        <w:gridCol w:w="6"/>
        <w:gridCol w:w="998"/>
        <w:gridCol w:w="7"/>
        <w:gridCol w:w="13"/>
        <w:gridCol w:w="1096"/>
        <w:gridCol w:w="18"/>
      </w:tblGrid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12083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По місяцях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8" w:right="-107" w:hanging="0"/>
              <w:jc w:val="center"/>
              <w:rPr/>
            </w:pPr>
            <w:r>
              <w:rPr>
                <w:b/>
              </w:rPr>
              <w:t>Протягом звітного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ядка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118" w:right="-10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ку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Валові витрати на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57" w:hanging="0"/>
              <w:rPr>
                <w:sz w:val="22"/>
              </w:rPr>
            </w:pPr>
            <w:r>
              <w:rPr>
                <w:sz w:val="22"/>
              </w:rPr>
              <w:t>придбання насіння та садивного матеріалу, іншого посівного матеріа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57" w:hanging="0"/>
              <w:rPr>
                <w:sz w:val="22"/>
              </w:rPr>
            </w:pPr>
            <w:r>
              <w:rPr>
                <w:sz w:val="22"/>
              </w:rPr>
              <w:t>придбання добри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57" w:hanging="0"/>
              <w:rPr>
                <w:sz w:val="22"/>
              </w:rPr>
            </w:pPr>
            <w:r>
              <w:rPr>
                <w:sz w:val="22"/>
              </w:rPr>
              <w:t>придбання засобів захисту тварин і росл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57" w:hanging="0"/>
              <w:rPr>
                <w:sz w:val="22"/>
              </w:rPr>
            </w:pPr>
            <w:r>
              <w:rPr>
                <w:sz w:val="22"/>
              </w:rPr>
              <w:t>витрати на придбання корм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57" w:hanging="0"/>
              <w:rPr>
                <w:sz w:val="22"/>
              </w:rPr>
            </w:pPr>
            <w:r>
              <w:rPr>
                <w:sz w:val="22"/>
              </w:rPr>
              <w:t xml:space="preserve">придбання і вирощування переведених в основне стадо, власного молодняка і продуктивної худоби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57" w:hanging="0"/>
              <w:rPr>
                <w:sz w:val="22"/>
              </w:rPr>
            </w:pPr>
            <w:r>
              <w:rPr>
                <w:sz w:val="22"/>
              </w:rPr>
              <w:t>вирощування багаторічних плодоносних насадж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57" w:hanging="0"/>
              <w:rPr>
                <w:sz w:val="22"/>
              </w:rPr>
            </w:pPr>
            <w:r>
              <w:rPr>
                <w:sz w:val="22"/>
              </w:rPr>
              <w:t>придбання пального та мастильних  матеріал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57" w:hanging="0"/>
              <w:rPr>
                <w:sz w:val="22"/>
              </w:rPr>
            </w:pPr>
            <w:r>
              <w:rPr>
                <w:sz w:val="22"/>
              </w:rPr>
              <w:t>оплату за електро-, тепло-, водо- та газопоста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57" w:hanging="0"/>
              <w:rPr>
                <w:sz w:val="22"/>
              </w:rPr>
            </w:pPr>
            <w:r>
              <w:rPr>
                <w:sz w:val="22"/>
              </w:rPr>
              <w:t>придбання товарів, сировини, матеріалів, комплектуючих виробів, напівфабрикатів та іншого на території офшорних зон - як за національну, так і за іноземну валют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57" w:hanging="0"/>
              <w:rPr/>
            </w:pPr>
            <w:r>
              <w:rPr>
                <w:sz w:val="22"/>
              </w:rPr>
              <w:t>придбання сировини, матеріалів, комплектуючих виробів, напівфабрикатів та інших матеріальних витрат у пов</w:t>
            </w:r>
            <w:r>
              <w:rPr>
                <w:sz w:val="22"/>
                <w:lang w:val="ru-RU"/>
              </w:rPr>
              <w:t>`</w:t>
            </w:r>
            <w:r>
              <w:rPr>
                <w:sz w:val="22"/>
              </w:rPr>
              <w:t xml:space="preserve">язаних осі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57" w:hanging="0"/>
              <w:rPr>
                <w:sz w:val="22"/>
              </w:rPr>
            </w:pPr>
            <w:r>
              <w:rPr>
                <w:sz w:val="22"/>
              </w:rPr>
              <w:t>виконання довгострокових контрактів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60" w:hanging="0"/>
              <w:rPr>
                <w:sz w:val="22"/>
              </w:rPr>
            </w:pPr>
            <w:r>
              <w:rPr>
                <w:sz w:val="22"/>
              </w:rPr>
              <w:t>в тому числі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11.1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466" w:hanging="0"/>
              <w:rPr>
                <w:sz w:val="22"/>
              </w:rPr>
            </w:pPr>
            <w:r>
              <w:rPr>
                <w:sz w:val="22"/>
              </w:rPr>
              <w:t>оренду зем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лата за землю, що не використовується в сільсько- господарському виробничому оборо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Нарахування зборів на державне пенсійне страхуван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</w:rPr>
              <w:t>Нарахування зборів на обов</w:t>
            </w:r>
            <w:r>
              <w:rPr>
                <w:sz w:val="22"/>
                <w:lang w:val="ru-RU"/>
              </w:rPr>
              <w:t>`</w:t>
            </w:r>
            <w:r>
              <w:rPr>
                <w:sz w:val="22"/>
              </w:rPr>
              <w:t>язкове соціальне страхув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</w:rPr>
              <w:t>Нарахування зборів на обов</w:t>
            </w:r>
            <w:r>
              <w:rPr>
                <w:sz w:val="22"/>
                <w:lang w:val="ru-RU"/>
              </w:rPr>
              <w:t>`</w:t>
            </w:r>
            <w:r>
              <w:rPr>
                <w:sz w:val="22"/>
              </w:rPr>
              <w:t>язкове соціальне страхування на випадок безробі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135" w:type="dxa"/>
            <w:gridSpan w:val="2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b/>
                <w:b/>
                <w:position w:val="6"/>
                <w:sz w:val="28"/>
              </w:rPr>
            </w:pPr>
            <w:r>
              <w:rPr>
                <w:b/>
                <w:position w:val="6"/>
                <w:sz w:val="28"/>
              </w:rPr>
              <w:t>Продовження додатка Ж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position w:val="6"/>
                <w:sz w:val="28"/>
              </w:rPr>
            </w:pPr>
            <w:r>
              <w:rPr>
                <w:b/>
                <w:position w:val="6"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12083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По місяцях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8" w:right="-107" w:hanging="0"/>
              <w:jc w:val="center"/>
              <w:rPr/>
            </w:pPr>
            <w:r>
              <w:rPr>
                <w:b/>
              </w:rPr>
              <w:t>Протягом звітного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ядка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8" w:right="-10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ку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арахування зборів до Фонду ліквідації наслідків Чорнобильської катастрофи та соціального захисту населенн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7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арахування внесків до Державного Інноваційного фон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итрати зі сплати відсотків , орендних платежів, цивільно-правових договорі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у числі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pacing w:before="120" w:after="0"/>
              <w:ind w:firstLine="757"/>
              <w:rPr>
                <w:sz w:val="22"/>
              </w:rPr>
            </w:pPr>
            <w:r>
              <w:rPr>
                <w:sz w:val="22"/>
              </w:rPr>
              <w:t>витрати з оренди зем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Витрати зі сплати відсотків , орендних платежів, витрат за цивільно-правовими договорах для пов</w:t>
            </w:r>
            <w:r>
              <w:rPr>
                <w:sz w:val="22"/>
                <w:lang w:val="ru-RU"/>
              </w:rPr>
              <w:t>`</w:t>
            </w:r>
            <w:r>
              <w:rPr>
                <w:sz w:val="22"/>
              </w:rPr>
              <w:t>язаних з платниками податку осі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Витрати, пов</w:t>
            </w:r>
            <w:r>
              <w:rPr>
                <w:sz w:val="22"/>
                <w:lang w:val="ru-RU"/>
              </w:rPr>
              <w:t>`</w:t>
            </w:r>
            <w:r>
              <w:rPr>
                <w:sz w:val="22"/>
              </w:rPr>
              <w:t>язані з оплатою праці фізичних осіб (працівників), що перебувають з платником податку у трудових відносинах чи працюють за договорами цивільно-правового характе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Витрати, пов</w:t>
            </w:r>
            <w:r>
              <w:rPr>
                <w:sz w:val="22"/>
                <w:lang w:val="ru-RU"/>
              </w:rPr>
              <w:t>`</w:t>
            </w:r>
            <w:r>
              <w:rPr>
                <w:sz w:val="22"/>
              </w:rPr>
              <w:t>язані зі сплатою платником податку внесків до додаткових пенсійних фондів за працівників у межах 15 відсот-ків їх сукупних доходів, отриманих протягом податкового пері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Інші витра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Всього витрат  (сума рядків 15.1 - 15.11, 15.13 - 15.19, 15.21 - 15.24),                                                                                                   з них: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.1.</w:t>
            </w:r>
          </w:p>
        </w:tc>
        <w:tc>
          <w:tcPr>
            <w:tcW w:w="62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757" w:hanging="0"/>
              <w:rPr/>
            </w:pPr>
            <w:r>
              <w:rPr>
                <w:sz w:val="22"/>
              </w:rPr>
              <w:t>витрати, пов</w:t>
            </w:r>
            <w:r>
              <w:rPr>
                <w:sz w:val="22"/>
                <w:lang w:val="ru-RU"/>
              </w:rPr>
              <w:t>`</w:t>
            </w:r>
            <w:r>
              <w:rPr>
                <w:sz w:val="22"/>
              </w:rPr>
              <w:t xml:space="preserve">язані з підготовкою, організацією, веден-ням виробництва, продажем продукції, робіт  (послуг) за бартерними контрактам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оіндексовані валові витрати,                                                        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4.1.</w:t>
            </w:r>
          </w:p>
        </w:tc>
        <w:tc>
          <w:tcPr>
            <w:tcW w:w="62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757" w:hanging="0"/>
              <w:rPr/>
            </w:pPr>
            <w:r>
              <w:rPr>
                <w:sz w:val="22"/>
              </w:rPr>
              <w:t>витрати, пов</w:t>
            </w:r>
            <w:r>
              <w:rPr>
                <w:sz w:val="22"/>
                <w:lang w:val="ru-RU"/>
              </w:rPr>
              <w:t>`</w:t>
            </w:r>
            <w:r>
              <w:rPr>
                <w:sz w:val="22"/>
              </w:rPr>
              <w:t xml:space="preserve">язані з виробництвом власної сільськогосподарської продукції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  <w:tab/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оіндексовані валові витрати за рі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29</w:t>
            </w:r>
          </w:p>
        </w:tc>
        <w:tc>
          <w:tcPr>
            <w:tcW w:w="12063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3176"/>
        <w:gridCol w:w="226"/>
        <w:gridCol w:w="454"/>
        <w:gridCol w:w="454"/>
        <w:gridCol w:w="454"/>
        <w:gridCol w:w="454"/>
        <w:gridCol w:w="454"/>
        <w:gridCol w:w="454"/>
        <w:gridCol w:w="454"/>
        <w:gridCol w:w="454"/>
        <w:gridCol w:w="903"/>
        <w:gridCol w:w="1276"/>
        <w:gridCol w:w="567"/>
      </w:tblGrid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даток З</w:t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ідприємства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дентифікаційний код за ЄДРПОУ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трати по операціях з боргови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обов'язаннями та валютними цінностями</w:t>
      </w:r>
    </w:p>
    <w:tbl>
      <w:tblPr>
        <w:tblW w:w="211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842"/>
        <w:gridCol w:w="8"/>
        <w:gridCol w:w="998"/>
        <w:gridCol w:w="6"/>
        <w:gridCol w:w="10"/>
        <w:gridCol w:w="994"/>
        <w:gridCol w:w="20"/>
        <w:gridCol w:w="986"/>
        <w:gridCol w:w="28"/>
        <w:gridCol w:w="978"/>
        <w:gridCol w:w="36"/>
        <w:gridCol w:w="970"/>
        <w:gridCol w:w="44"/>
        <w:gridCol w:w="962"/>
        <w:gridCol w:w="52"/>
        <w:gridCol w:w="952"/>
        <w:gridCol w:w="5"/>
        <w:gridCol w:w="60"/>
        <w:gridCol w:w="942"/>
        <w:gridCol w:w="5"/>
        <w:gridCol w:w="68"/>
        <w:gridCol w:w="932"/>
        <w:gridCol w:w="6"/>
        <w:gridCol w:w="76"/>
        <w:gridCol w:w="922"/>
        <w:gridCol w:w="8"/>
        <w:gridCol w:w="84"/>
        <w:gridCol w:w="912"/>
        <w:gridCol w:w="10"/>
        <w:gridCol w:w="92"/>
        <w:gridCol w:w="902"/>
        <w:gridCol w:w="12"/>
        <w:gridCol w:w="7"/>
        <w:gridCol w:w="96"/>
        <w:gridCol w:w="1010"/>
        <w:gridCol w:w="1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12087" w:type="dxa"/>
            <w:gridSpan w:val="3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По місяцях</w:t>
            </w:r>
          </w:p>
        </w:tc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b/>
              </w:rPr>
              <w:t>Протягом звітного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ядка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8" w:right="-10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10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3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ку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перації з борговими зобов'язаннями та вимогами, зокрема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74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дбання платником податку (покупцем) облігацій, ощадних сертифікатів та інших цінних паперів з обмеженим терміном дії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1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742" w:hanging="0"/>
              <w:rPr>
                <w:sz w:val="22"/>
              </w:rPr>
            </w:pPr>
            <w:r>
              <w:rPr>
                <w:sz w:val="22"/>
              </w:rPr>
              <w:t>збитки від продажу (розміщення) дисконтних цінних паперів, емітованих платником податк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итрати, пов'язані з нарахуванням (сплатою) відсотків  за борговими зобов'язаннями у зв'язку з веденням господарської діяльності ( сума рядків 25.4, 25.5 ),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з них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ind w:left="742" w:hanging="0"/>
              <w:rPr>
                <w:sz w:val="22"/>
              </w:rPr>
            </w:pPr>
            <w:r>
              <w:rPr>
                <w:sz w:val="22"/>
              </w:rPr>
              <w:t>по підприємствах, засновниками яких є нерезиденти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4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742" w:hanging="0"/>
              <w:rPr>
                <w:sz w:val="22"/>
              </w:rPr>
            </w:pPr>
            <w:r>
              <w:rPr>
                <w:sz w:val="22"/>
              </w:rPr>
              <w:t>по інших підприємствах, крім неприбуткових установ і організаці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742" w:hanging="0"/>
              <w:rPr/>
            </w:pPr>
            <w:r>
              <w:rPr>
                <w:sz w:val="22"/>
              </w:rPr>
              <w:t>пов`язані з нарахуванням (сплатою) відсотків  за борговими зобов`язаннями у зв`язку з веденням діяльності з виробництва власної сільськогосподар-ської продукції (із рядка 25.3 втрати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Різниця за результатами перерахунку на останній робочий день місяця ( сума рядків 25.8, 25.9 )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ind w:left="742" w:hanging="0"/>
              <w:rPr>
                <w:sz w:val="22"/>
              </w:rPr>
            </w:pPr>
            <w:r>
              <w:rPr>
                <w:sz w:val="22"/>
              </w:rPr>
              <w:t>- іноземної валюти (від'ємна різниця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8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742" w:hanging="0"/>
              <w:rPr>
                <w:sz w:val="22"/>
              </w:rPr>
            </w:pPr>
            <w:r>
              <w:rPr>
                <w:sz w:val="22"/>
              </w:rPr>
              <w:t>- заборгованості в іноземній валюті: дебіторської (від'ємна різниця) та кредиторської (позитивна різниця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9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плата послуг осіб, що здійснюють конверсійні (обмінні) операції за дорученням платника податку - суб'єкта валютного ринк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1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Сума балансової вартості іноземної валюти у разі її продажу за гривні   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1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сього витрат  (сума рядків з 25.1, 25.2,  25.3,  25.7, 25.10, 25.11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1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135" w:type="dxa"/>
            <w:gridSpan w:val="37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position w:val="6"/>
                <w:sz w:val="28"/>
              </w:rPr>
            </w:pPr>
            <w:r>
              <w:rPr>
                <w:b/>
                <w:position w:val="6"/>
                <w:sz w:val="28"/>
              </w:rPr>
              <w:t>Продовження додатка З</w:t>
            </w:r>
          </w:p>
          <w:p>
            <w:pPr>
              <w:pStyle w:val="Normal"/>
              <w:spacing w:before="120" w:after="120"/>
              <w:rPr>
                <w:b/>
                <w:b/>
                <w:position w:val="6"/>
                <w:sz w:val="28"/>
              </w:rPr>
            </w:pPr>
            <w:r>
              <w:rPr>
                <w:b/>
                <w:position w:val="6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12087" w:type="dxa"/>
            <w:gridSpan w:val="3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По місяцях</w:t>
            </w:r>
          </w:p>
        </w:tc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8" w:right="-107" w:hanging="0"/>
              <w:jc w:val="center"/>
              <w:rPr/>
            </w:pPr>
            <w:r>
              <w:rPr>
                <w:b/>
              </w:rPr>
              <w:t>Протягом звітного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ядка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118" w:right="-10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10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3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к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</w:rPr>
              <w:t>Проіндексовані валові витрати по операціях з борговими зобов</w:t>
            </w:r>
            <w:r>
              <w:rPr>
                <w:sz w:val="22"/>
                <w:lang w:val="ru-RU"/>
              </w:rPr>
              <w:t>`</w:t>
            </w:r>
            <w:r>
              <w:rPr>
                <w:sz w:val="22"/>
              </w:rPr>
              <w:t>язаннями та валютними цінностями,                                     з них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1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42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 зв</w:t>
            </w:r>
            <w:r>
              <w:rPr>
                <w:sz w:val="22"/>
                <w:lang w:val="ru-RU"/>
              </w:rPr>
              <w:t>`</w:t>
            </w:r>
            <w:r>
              <w:rPr>
                <w:sz w:val="22"/>
              </w:rPr>
              <w:t>язку з виробництвом власної сільськогосподар-ської продукції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1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Проіндексовані валові витрати за рі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15</w:t>
            </w:r>
          </w:p>
        </w:tc>
        <w:tc>
          <w:tcPr>
            <w:tcW w:w="12060" w:type="dxa"/>
            <w:gridSpan w:val="2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25" w:hanging="0"/>
              <w:rPr>
                <w:b/>
                <w:b/>
              </w:rPr>
            </w:pPr>
            <w:r>
              <w:rPr>
                <w:b/>
              </w:rPr>
              <w:t>Керівник підприємства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25" w:hanging="0"/>
              <w:rPr>
                <w:b/>
                <w:b/>
              </w:rPr>
            </w:pPr>
            <w:r>
              <w:rPr>
                <w:b/>
              </w:rPr>
              <w:t>Головний бухгалтер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8"/>
          <w:type w:val="nextPage"/>
          <w:pgSz w:orient="landscape" w:w="23811" w:h="16838"/>
          <w:pgMar w:left="1418" w:right="1134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2"/>
        <w:gridCol w:w="454"/>
        <w:gridCol w:w="454"/>
        <w:gridCol w:w="454"/>
        <w:gridCol w:w="454"/>
        <w:gridCol w:w="454"/>
        <w:gridCol w:w="454"/>
        <w:gridCol w:w="454"/>
        <w:gridCol w:w="454"/>
        <w:gridCol w:w="904"/>
        <w:gridCol w:w="1276"/>
        <w:gridCol w:w="567"/>
      </w:tblGrid>
      <w:tr>
        <w:trPr/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даток І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зва підприємства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Ідентифікаційний код за ЄДРПОУ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Витрати по операціях з основними фондам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а нематеріальними активам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11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842"/>
        <w:gridCol w:w="8"/>
        <w:gridCol w:w="998"/>
        <w:gridCol w:w="6"/>
        <w:gridCol w:w="1004"/>
        <w:gridCol w:w="1006"/>
        <w:gridCol w:w="1006"/>
        <w:gridCol w:w="1006"/>
        <w:gridCol w:w="1006"/>
        <w:gridCol w:w="1004"/>
        <w:gridCol w:w="5"/>
        <w:gridCol w:w="1002"/>
        <w:gridCol w:w="5"/>
        <w:gridCol w:w="1000"/>
        <w:gridCol w:w="6"/>
        <w:gridCol w:w="998"/>
        <w:gridCol w:w="8"/>
        <w:gridCol w:w="996"/>
        <w:gridCol w:w="10"/>
        <w:gridCol w:w="994"/>
        <w:gridCol w:w="12"/>
        <w:gridCol w:w="5"/>
        <w:gridCol w:w="1106"/>
        <w:gridCol w:w="1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1208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По місяцях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8" w:right="-107" w:hanging="0"/>
              <w:jc w:val="center"/>
              <w:rPr/>
            </w:pPr>
            <w:r>
              <w:rPr>
                <w:b/>
              </w:rPr>
              <w:t>Протягом звітного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ядка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118" w:right="-10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ку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Витрати з операцій з основними фондами та нематеріальними активами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42" w:hanging="0"/>
              <w:rPr>
                <w:sz w:val="22"/>
              </w:rPr>
            </w:pPr>
            <w:r>
              <w:rPr>
                <w:sz w:val="22"/>
              </w:rPr>
              <w:t>пов’язані  з утриманням основних фондів, що знаходяться на консервації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1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42" w:hanging="0"/>
              <w:rPr>
                <w:sz w:val="22"/>
              </w:rPr>
            </w:pPr>
            <w:r>
              <w:rPr>
                <w:sz w:val="22"/>
              </w:rPr>
              <w:t>залишкова вартість об'єкта основних фондів групи 1 ста неоподатковуваних мінімумів доходів громадян, що не підлягає амортизації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42" w:hanging="0"/>
              <w:rPr>
                <w:sz w:val="22"/>
              </w:rPr>
            </w:pPr>
            <w:r>
              <w:rPr>
                <w:sz w:val="22"/>
              </w:rPr>
              <w:t>витрати з перевищення балансової вартості над виручкою від реалізації основних фондів групи 1 та нематеріальних активі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42" w:hanging="0"/>
              <w:rPr>
                <w:sz w:val="22"/>
              </w:rPr>
            </w:pPr>
            <w:r>
              <w:rPr>
                <w:sz w:val="22"/>
              </w:rPr>
              <w:t>витрати з балансової вартості окремого об'єкта основних фондів групи 1, який підлягає вимушеній заміні з незалежних від платника податку обстави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742" w:hanging="0"/>
              <w:rPr>
                <w:sz w:val="22"/>
              </w:rPr>
            </w:pPr>
            <w:r>
              <w:rPr>
                <w:sz w:val="22"/>
              </w:rPr>
              <w:t>витрати з балансової вартості груп 2 і 3 основних фондів, що не містять матеріальних цінностей на початок місяц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742" w:hanging="0"/>
              <w:rPr>
                <w:sz w:val="22"/>
              </w:rPr>
            </w:pPr>
            <w:r>
              <w:rPr>
                <w:sz w:val="22"/>
              </w:rPr>
              <w:t>пов’язані з придбанням (виготовленням) невиробничих фондів (без врахування зносу) та їх поліпшенням у разі їх продаж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Всього витрат  (сума рядків з 27.1 по 27.6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оіндексовані валові витрати за операціями з основними фонда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8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оіндексовані валові витрати за рі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9</w:t>
            </w:r>
          </w:p>
        </w:tc>
        <w:tc>
          <w:tcPr>
            <w:tcW w:w="12060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9"/>
          <w:type w:val="nextPage"/>
          <w:pgSz w:orient="landscape" w:w="23811" w:h="16838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2"/>
        <w:gridCol w:w="454"/>
        <w:gridCol w:w="454"/>
        <w:gridCol w:w="454"/>
        <w:gridCol w:w="454"/>
        <w:gridCol w:w="454"/>
        <w:gridCol w:w="454"/>
        <w:gridCol w:w="454"/>
        <w:gridCol w:w="454"/>
        <w:gridCol w:w="904"/>
        <w:gridCol w:w="1276"/>
        <w:gridCol w:w="567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даток К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ідприємства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дентифікаційний код за ЄДРПОУ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трати за іншими операціями</w:t>
      </w:r>
    </w:p>
    <w:p>
      <w:pPr>
        <w:pStyle w:val="Normal"/>
        <w:rPr/>
      </w:pPr>
      <w:r>
        <w:rPr/>
      </w:r>
    </w:p>
    <w:tbl>
      <w:tblPr>
        <w:tblW w:w="211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842"/>
        <w:gridCol w:w="8"/>
        <w:gridCol w:w="998"/>
        <w:gridCol w:w="6"/>
        <w:gridCol w:w="1004"/>
        <w:gridCol w:w="1006"/>
        <w:gridCol w:w="1006"/>
        <w:gridCol w:w="1006"/>
        <w:gridCol w:w="1006"/>
        <w:gridCol w:w="1004"/>
        <w:gridCol w:w="5"/>
        <w:gridCol w:w="1002"/>
        <w:gridCol w:w="5"/>
        <w:gridCol w:w="1000"/>
        <w:gridCol w:w="6"/>
        <w:gridCol w:w="998"/>
        <w:gridCol w:w="8"/>
        <w:gridCol w:w="996"/>
        <w:gridCol w:w="10"/>
        <w:gridCol w:w="994"/>
        <w:gridCol w:w="12"/>
        <w:gridCol w:w="5"/>
        <w:gridCol w:w="1106"/>
        <w:gridCol w:w="1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1208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По місяцях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b/>
              </w:rPr>
              <w:t>Протягом звітного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ядка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8" w:right="-10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ку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а збитків, одержана власником корпоративних прав, внаслідок повної ліквідації підприємства, за умови, якщо сума коштів або вартість майна, отримана у вигляді компенсації, менша номінальної вартості корпоративних пра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а збитків, одержана учасниками спільної діяльності без створення юридичної особи у разі, якщо сума коштів або вартість майна, одержана при завершенні спільної діяльності, є меншою від балансової вартості матеріальних цінностей та коштів, переданих для здійснення спільної діяльност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а коштів та вартість майна, добровільно перерахованих до Державного бюджету України або бюджетів територіальних громад, до неприбуткових організацій, але не більше 4 відсотків оподаткованого прибутк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ма податку на додану вартість, сплачена у складі ціни придбання товарів (робіт, послуг) підприємств, які не зареєстровані як платники податків на додану вартість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ма внесених (нарахованих) податків, зборів, обов</w:t>
            </w:r>
            <w:r>
              <w:rPr>
                <w:sz w:val="22"/>
                <w:lang w:val="ru-RU"/>
              </w:rPr>
              <w:t>`</w:t>
            </w:r>
            <w:r>
              <w:rPr>
                <w:sz w:val="22"/>
              </w:rPr>
              <w:t>язкових платежів, за винятком податку на землю, що використовується в сільськогосподарському оборот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Витрати, пов</w:t>
            </w:r>
            <w:r>
              <w:rPr>
                <w:sz w:val="22"/>
                <w:lang w:val="ru-RU"/>
              </w:rPr>
              <w:t>`</w:t>
            </w:r>
            <w:r>
              <w:rPr>
                <w:sz w:val="22"/>
              </w:rPr>
              <w:t>язані з поліпшенням основних фондів,                     з них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742" w:hanging="0"/>
              <w:rPr/>
            </w:pPr>
            <w:r>
              <w:rPr>
                <w:sz w:val="22"/>
              </w:rPr>
              <w:t>витрати, пов</w:t>
            </w:r>
            <w:r>
              <w:rPr>
                <w:sz w:val="22"/>
                <w:lang w:val="ru-RU"/>
              </w:rPr>
              <w:t>`</w:t>
            </w:r>
            <w:r>
              <w:rPr>
                <w:sz w:val="22"/>
              </w:rPr>
              <w:t>язані з поліпшенням основних фондів, що використовуються для виробництва власної сільськогосподарської  продукції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742" w:hanging="0"/>
              <w:rPr/>
            </w:pPr>
            <w:r>
              <w:rPr>
                <w:sz w:val="22"/>
              </w:rPr>
              <w:t>витрати на утримання та експлуатацію об</w:t>
            </w:r>
            <w:r>
              <w:rPr>
                <w:sz w:val="22"/>
                <w:lang w:val="ru-RU"/>
              </w:rPr>
              <w:t>`</w:t>
            </w:r>
            <w:r>
              <w:rPr>
                <w:sz w:val="22"/>
              </w:rPr>
              <w:t>єктів соціальної інфраструктур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8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Інші витра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9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  <w:tab/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сього витрат  (сума рядків з 28.1 по 28.9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1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  <w:tab/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оіндексовані валові витра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1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  <w:tab/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оіндексовані валові витрати за рі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12</w:t>
            </w:r>
          </w:p>
        </w:tc>
        <w:tc>
          <w:tcPr>
            <w:tcW w:w="12060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10"/>
          <w:type w:val="nextPage"/>
          <w:pgSz w:orient="landscape" w:w="23811" w:h="16838"/>
          <w:pgMar w:left="1418" w:right="1134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2"/>
        <w:gridCol w:w="454"/>
        <w:gridCol w:w="454"/>
        <w:gridCol w:w="454"/>
        <w:gridCol w:w="454"/>
        <w:gridCol w:w="454"/>
        <w:gridCol w:w="454"/>
        <w:gridCol w:w="454"/>
        <w:gridCol w:w="454"/>
        <w:gridCol w:w="904"/>
        <w:gridCol w:w="1276"/>
        <w:gridCol w:w="567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даток Л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ідприємства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дентифікаційний код за ЄДРПОУ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трати, які за своїм змістом підлягають вилученню зі складу валових витрат з метою оподаткування</w:t>
      </w:r>
    </w:p>
    <w:p>
      <w:pPr>
        <w:pStyle w:val="Normal"/>
        <w:rPr/>
      </w:pPr>
      <w:r>
        <w:rPr/>
      </w:r>
    </w:p>
    <w:tbl>
      <w:tblPr>
        <w:tblW w:w="211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842"/>
        <w:gridCol w:w="8"/>
        <w:gridCol w:w="998"/>
        <w:gridCol w:w="6"/>
        <w:gridCol w:w="1004"/>
        <w:gridCol w:w="1006"/>
        <w:gridCol w:w="1006"/>
        <w:gridCol w:w="1006"/>
        <w:gridCol w:w="1006"/>
        <w:gridCol w:w="1004"/>
        <w:gridCol w:w="5"/>
        <w:gridCol w:w="1002"/>
        <w:gridCol w:w="5"/>
        <w:gridCol w:w="1000"/>
        <w:gridCol w:w="6"/>
        <w:gridCol w:w="998"/>
        <w:gridCol w:w="8"/>
        <w:gridCol w:w="996"/>
        <w:gridCol w:w="10"/>
        <w:gridCol w:w="994"/>
        <w:gridCol w:w="12"/>
        <w:gridCol w:w="5"/>
        <w:gridCol w:w="1107"/>
        <w:gridCol w:w="1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1208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По місяцях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b/>
              </w:rPr>
              <w:t>Протягом звітного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ядка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8" w:right="-10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к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Витрати підприємств від продажу на території України спеціальних продуктів дитячого харчування власного виробництв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Витрати, пов'язані з діяльністю за межами митної території України за наявності міжнародного договору про усунення подвійного оподаткуванн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Інші витра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Всього витрат   (сума рядків з 29.1 по 29.3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Проіндексовані валові витра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оіндексовані валові витрати за рі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6</w:t>
            </w:r>
          </w:p>
        </w:tc>
        <w:tc>
          <w:tcPr>
            <w:tcW w:w="12060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/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11"/>
          <w:type w:val="nextPage"/>
          <w:pgSz w:orient="landscape" w:w="23811" w:h="16838"/>
          <w:pgMar w:left="1134" w:right="993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53"/>
        <w:gridCol w:w="454"/>
        <w:gridCol w:w="454"/>
        <w:gridCol w:w="454"/>
        <w:gridCol w:w="454"/>
        <w:gridCol w:w="454"/>
        <w:gridCol w:w="454"/>
        <w:gridCol w:w="454"/>
        <w:gridCol w:w="454"/>
        <w:gridCol w:w="924"/>
        <w:gridCol w:w="1256"/>
        <w:gridCol w:w="567"/>
      </w:tblGrid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даток М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ідприємства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дентифікаційний код за ЄДРПОУ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ортизаційні відрахув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7"/>
        <w:gridCol w:w="833"/>
        <w:gridCol w:w="1276"/>
        <w:gridCol w:w="5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3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 ряд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звітний рік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ума амортизаційних відрахувань по вартості основних фондів, нематеріальних активів та від вартості фактично проведених поліпшень по об’єктах оперативного лізингу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ind w:left="600" w:hanging="0"/>
              <w:rPr>
                <w:sz w:val="22"/>
              </w:rPr>
            </w:pPr>
            <w:r>
              <w:rPr>
                <w:sz w:val="22"/>
              </w:rPr>
              <w:t>група 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ind w:left="600" w:hanging="0"/>
              <w:rPr>
                <w:sz w:val="22"/>
              </w:rPr>
            </w:pPr>
            <w:r>
              <w:rPr>
                <w:sz w:val="22"/>
              </w:rPr>
              <w:t>група 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3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ind w:left="600" w:hanging="0"/>
              <w:rPr>
                <w:sz w:val="22"/>
              </w:rPr>
            </w:pPr>
            <w:r>
              <w:rPr>
                <w:sz w:val="22"/>
              </w:rPr>
              <w:t>група 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4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ind w:left="600" w:hanging="0"/>
              <w:rPr>
                <w:sz w:val="22"/>
              </w:rPr>
            </w:pPr>
            <w:r>
              <w:rPr>
                <w:sz w:val="22"/>
              </w:rPr>
              <w:t>нематеріальні актив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  <w:tab/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Загальна сума амортизаційних відрахувань   (сума рядків 34.1 - 34.4),                                                                                                 з них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.</w:t>
              <w:tab/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600" w:hanging="0"/>
              <w:rPr/>
            </w:pPr>
            <w:r>
              <w:rPr>
                <w:sz w:val="22"/>
              </w:rPr>
              <w:t>сума амортизаційних відрахувань, пов`язана з виробництвом власної сільськогосподарської продукції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851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2"/>
        <w:gridCol w:w="454"/>
        <w:gridCol w:w="454"/>
        <w:gridCol w:w="454"/>
        <w:gridCol w:w="454"/>
        <w:gridCol w:w="454"/>
        <w:gridCol w:w="454"/>
        <w:gridCol w:w="454"/>
        <w:gridCol w:w="454"/>
        <w:gridCol w:w="904"/>
        <w:gridCol w:w="1276"/>
        <w:gridCol w:w="567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даток Н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ідприємства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дентифікаційний код за ЄДРПОУ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мортизаційні відрахуванн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які за своїм змістом підлягають зменшенн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метою оподаткува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850"/>
        <w:gridCol w:w="1276"/>
        <w:gridCol w:w="5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 ряд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 звітний рік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Амортизаційні відрахування по основних фондах та нематеріальних активах, пов'язані з діяльністю резидента - платника податку за межами Украї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Амортизаційні відрахування по основних фондах та нематеріальних активах, пов'язані з власним виробництвом спеціальних продуктів дитячого харчув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Інші відрахув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ума амортизаційних відрахувань (сума рядків  36.1 - 36.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2"/>
        <w:gridCol w:w="454"/>
        <w:gridCol w:w="454"/>
        <w:gridCol w:w="454"/>
        <w:gridCol w:w="454"/>
        <w:gridCol w:w="454"/>
        <w:gridCol w:w="454"/>
        <w:gridCol w:w="454"/>
        <w:gridCol w:w="454"/>
        <w:gridCol w:w="904"/>
        <w:gridCol w:w="1276"/>
        <w:gridCol w:w="567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даток О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ідприємства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дентифікаційний код за ЄДРПОУ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буток, що оподатковуєть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 різними ставками або не підлягає оподаткуванн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7"/>
        <w:gridCol w:w="833"/>
        <w:gridCol w:w="1276"/>
        <w:gridCol w:w="56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3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 рядк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 звітний рік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93" w:leader="none"/>
              </w:tabs>
              <w:spacing w:before="120" w:after="120"/>
              <w:ind w:right="34" w:hanging="0"/>
              <w:rPr>
                <w:sz w:val="22"/>
              </w:rPr>
            </w:pPr>
            <w:r>
              <w:rPr>
                <w:sz w:val="22"/>
              </w:rPr>
              <w:t xml:space="preserve">Прибуток, що підлягає оподаткуванню за ставкою 30 відсот-ків   (рядок 37 декларації),                                                            з нього:       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93" w:leader="none"/>
              </w:tabs>
              <w:spacing w:before="120" w:after="120"/>
              <w:ind w:left="600" w:right="34" w:hanging="0"/>
              <w:rPr>
                <w:sz w:val="22"/>
              </w:rPr>
            </w:pPr>
            <w:r>
              <w:rPr>
                <w:sz w:val="22"/>
              </w:rPr>
              <w:t>прибуток від виробництва власної сільськогосподарської  продукції (рядок 38 декларації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ибуток,що оподатковується за пільговою ставкою         (сума рядків 37.1, 37.5, 37.6),                                                            зокрема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ind w:left="600" w:hanging="0"/>
              <w:rPr>
                <w:sz w:val="22"/>
              </w:rPr>
            </w:pPr>
            <w:r>
              <w:rPr>
                <w:sz w:val="22"/>
              </w:rPr>
              <w:t>прибуток, отриманий за межами митної території України, що підлягає оподаткуванню за ставкою 30 відсотків (для розрахунку заліку  податку, сплаченого за межами України) (рядок 9.2 додатка Є  -  рядок 29.2 додатка Л  -   рядок 36.1 додатка Н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ind w:left="600" w:hanging="0"/>
              <w:rPr>
                <w:sz w:val="22"/>
              </w:rPr>
            </w:pPr>
            <w:r>
              <w:rPr>
                <w:sz w:val="22"/>
              </w:rPr>
              <w:t>прибуток від продажу спеціальних продуктів дитячого харчування власного виробництва, що не підлягає оподаткуванню (рядок 9.1 додатка Є - рядок 29.1 додатка Л - рядок 36.2 додатка Н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  <w:tab/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600" w:hanging="0"/>
              <w:rPr>
                <w:sz w:val="22"/>
              </w:rPr>
            </w:pPr>
            <w:r>
              <w:rPr>
                <w:sz w:val="22"/>
              </w:rPr>
              <w:t>прибуток від інших доходів, що оподатковується за пільговою ставко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134" w:right="851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2"/>
        <w:gridCol w:w="454"/>
        <w:gridCol w:w="454"/>
        <w:gridCol w:w="454"/>
        <w:gridCol w:w="454"/>
        <w:gridCol w:w="454"/>
        <w:gridCol w:w="454"/>
        <w:gridCol w:w="454"/>
        <w:gridCol w:w="454"/>
        <w:gridCol w:w="904"/>
        <w:gridCol w:w="1276"/>
        <w:gridCol w:w="567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даток П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ідприємства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дентифікаційний код за ЄДРПОУ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аткове зобов’язання платника податк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зменшення податкового зобов’яз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850"/>
        <w:gridCol w:w="1276"/>
        <w:gridCol w:w="56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 рядк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звітний рік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I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арахований податок на прибуток, всього  (сума рядків 43.2 - 43.6),                                                                                                  з нь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ind w:left="600" w:hanging="0"/>
              <w:rPr>
                <w:sz w:val="22"/>
              </w:rPr>
            </w:pPr>
            <w:r>
              <w:rPr>
                <w:sz w:val="22"/>
              </w:rPr>
              <w:t>сума рядка 43 декларації х 30 :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ind w:left="600" w:hanging="0"/>
              <w:rPr>
                <w:sz w:val="22"/>
              </w:rPr>
            </w:pPr>
            <w:r>
              <w:rPr>
                <w:sz w:val="22"/>
              </w:rPr>
              <w:t>сума рядка 38 декларації х 30 :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ind w:left="600" w:hanging="0"/>
              <w:rPr>
                <w:sz w:val="22"/>
              </w:rPr>
            </w:pPr>
            <w:r>
              <w:rPr>
                <w:sz w:val="22"/>
              </w:rPr>
              <w:t>сума рядка 37.3 додатка О х 30 :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нарахований за пільговою ставкою податок на прибуто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E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left="600" w:hanging="0"/>
              <w:rPr/>
            </w:pPr>
            <w:r>
              <w:rPr>
                <w:sz w:val="22"/>
              </w:rPr>
              <w:t>податок на прибуток, нарахований з урахуванням змен</w:t>
              <w:softHyphen/>
              <w:t>шення податку на прибуток суб</w:t>
            </w:r>
            <w:r>
              <w:rPr>
                <w:sz w:val="22"/>
                <w:lang w:val="ru-RU"/>
              </w:rPr>
              <w:t>’</w:t>
            </w:r>
            <w:r>
              <w:rPr>
                <w:sz w:val="22"/>
              </w:rPr>
              <w:t>єктами експери</w:t>
              <w:softHyphen/>
              <w:t>мента</w:t>
              <w:softHyphen/>
              <w:t>льнох економічної зони “Сиваш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II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арахований податок зменшується на  (сума рядків 43.8 -  43.15) 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>суму податку на землю, яка використовується в сільськогосподарському виробничому обороті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>донараховану суму податку за актами перевірок поточного ро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>суму податку, нарахованого юридичною особою до бюд</w:t>
              <w:softHyphen/>
              <w:t>жетів територіальних громад за місцезнаходженням філій, у разі прийняття рішення щодо сплати кон</w:t>
              <w:softHyphen/>
              <w:t>со</w:t>
              <w:softHyphen/>
              <w:t>лі</w:t>
              <w:softHyphen/>
              <w:t>до</w:t>
              <w:softHyphen/>
              <w:t>ваного  подат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>суму податку, сплаченого від прибутку (крім пасивного), отриманого за кордоном, якщо  розмір податку на прибуток не більший від визначеного граничного розміру залі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E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>суму податку, сплаченого з пасивного прибутку у разі, якщо міжнародним договором встановлені інші правила, ніж  ті, що передбачені цим Закон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F.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>суму податку на проценти по операціях з безстроковими цінними паперами, внесеного платником податку (емітентом) до бюдже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-249" w:hanging="0"/>
              <w:jc w:val="center"/>
              <w:rPr>
                <w:sz w:val="22"/>
              </w:rPr>
            </w:pPr>
            <w:r>
              <w:rPr>
                <w:sz w:val="22"/>
              </w:rPr>
              <w:t>G.</w:t>
              <w:tab/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>вартість торгових патентів, придбаних платником податку в межах прибутку, одержаного відокремленим підрозділом від діяльності, що підлягає патентуванню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978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left="-108" w:firstLine="1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9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овження додатка П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ядка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звітний рік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-249" w:hanging="0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ind w:left="600" w:right="-624" w:hanging="0"/>
              <w:rPr>
                <w:sz w:val="22"/>
              </w:rPr>
            </w:pPr>
            <w:r>
              <w:rPr>
                <w:sz w:val="22"/>
              </w:rPr>
              <w:t xml:space="preserve">сплачену суму податку на дивіденди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firstLine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-249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25" w:hanging="0"/>
              <w:rPr>
                <w:sz w:val="22"/>
              </w:rPr>
            </w:pPr>
            <w:r>
              <w:rPr>
                <w:sz w:val="22"/>
              </w:rPr>
              <w:t>Сума податку, яка підлягає нарахуванню за особовим рахунком платника   ( рядок 43.1 - 43.7 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-249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Сума коштів та вартість матеріальних активів, спрямованих платником податку на будівництво житла для військовослужбовців та членів їхніх сімей  в межах  нарахованого податку на прибу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-249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ind w:right="-122" w:hanging="0"/>
              <w:rPr>
                <w:sz w:val="22"/>
              </w:rPr>
            </w:pPr>
            <w:r>
              <w:rPr>
                <w:sz w:val="22"/>
              </w:rPr>
              <w:t>Підлягає нарахуванню - при позитивному значенні різниці між рядками 43.1 - 43.7 - 43.14 - 43.17 - 43.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249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22" w:hanging="0"/>
              <w:rPr/>
            </w:pPr>
            <w:r>
              <w:rPr>
                <w:sz w:val="22"/>
              </w:rPr>
              <w:t>Підлягає зменшенню - при від’ємному значенні різниці між рядками 43.1 - 43.7 - 43.14 - 43.15 + 43..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249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22" w:hanging="0"/>
              <w:rPr>
                <w:sz w:val="22"/>
              </w:rPr>
            </w:pPr>
            <w:r>
              <w:rPr>
                <w:sz w:val="22"/>
              </w:rPr>
              <w:t xml:space="preserve">Залишок суми податку на дивіденди, "не перекритий "  податком на прибуток, що підлягає перенесенню на наступні звітні періоди (позитивне значення  різниці між рядками     43.15  - (43.1 - 43.14)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2"/>
        <w:gridCol w:w="454"/>
        <w:gridCol w:w="454"/>
        <w:gridCol w:w="454"/>
        <w:gridCol w:w="454"/>
        <w:gridCol w:w="454"/>
        <w:gridCol w:w="454"/>
        <w:gridCol w:w="454"/>
        <w:gridCol w:w="454"/>
        <w:gridCol w:w="904"/>
        <w:gridCol w:w="1276"/>
        <w:gridCol w:w="567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даток П-1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ідприємства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дентифікаційний код за ЄДРПОУ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Податкове зобов</w:t>
      </w:r>
      <w:r>
        <w:rPr>
          <w:b/>
          <w:sz w:val="28"/>
          <w:lang w:val="en-US"/>
        </w:rPr>
        <w:t>’</w:t>
      </w:r>
      <w:r>
        <w:rPr>
          <w:b/>
          <w:sz w:val="28"/>
        </w:rPr>
        <w:t xml:space="preserve">язання платника податк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Державного бюдже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821"/>
        <w:gridCol w:w="1229"/>
        <w:gridCol w:w="177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 ряд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звітний рі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ростаючим підсумком з по</w:t>
              <w:softHyphen/>
              <w:t>чатку звітного ро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ума фактично нарахованих амортизаційних відраху</w:t>
              <w:softHyphen/>
              <w:t>вань при застосуванні понижуючого коефіцієнта (до</w:t>
              <w:softHyphen/>
              <w:t>даток М, сума 34.1 + 34.2 + 34.3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ума амортизаційних відрахувань із застосуванням по</w:t>
              <w:softHyphen/>
              <w:t>нижуючого коефіцієнта 0,7 (рядок 45.1 : 6 х 7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ибуток, одержаний за рахунок зміни понижуючого коефіцієнта з 0,7 до 0,6 (рядок 45.2 - 45.1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Нарахований податок на прибуток, одержаний у зв</w:t>
            </w:r>
            <w:r>
              <w:rPr>
                <w:sz w:val="22"/>
                <w:lang w:val="ru-RU"/>
              </w:rPr>
              <w:t>’</w:t>
            </w:r>
            <w:r>
              <w:rPr>
                <w:sz w:val="22"/>
              </w:rPr>
              <w:t>яз</w:t>
              <w:softHyphen/>
              <w:t>ку зі зміною понижуючого коефіцієнта (рядок 45.3 х 0,30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Нараховані авансові внески до Державного бюджету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ума податку, яка підлягає нарахуванню до Держа</w:t>
              <w:softHyphen/>
              <w:t>вного бюджету, за особовим рахунком платника:</w:t>
              <w:softHyphen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ідлягає нарахуванню - за позитивного значення різ</w:t>
              <w:softHyphen/>
              <w:t>ниці між рядками (45.4 - 45.5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5.6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підлягає зменшенню - за від</w:t>
            </w:r>
            <w:r>
              <w:rPr>
                <w:sz w:val="22"/>
                <w:lang w:val="ru-RU"/>
              </w:rPr>
              <w:t>’</w:t>
            </w:r>
            <w:r>
              <w:rPr>
                <w:sz w:val="22"/>
              </w:rPr>
              <w:t>ємного значення різниці між рядками (45.4 - 45.5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ерівник підприємства 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підпис, прізвище)</w:t>
      </w:r>
    </w:p>
    <w:p>
      <w:pPr>
        <w:pStyle w:val="Normal"/>
        <w:rPr>
          <w:sz w:val="22"/>
        </w:rPr>
      </w:pPr>
      <w:r>
        <w:rPr>
          <w:sz w:val="22"/>
        </w:rPr>
        <w:t xml:space="preserve">Головний бухгалтер __________________________________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підпис,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2"/>
        <w:gridCol w:w="454"/>
        <w:gridCol w:w="454"/>
        <w:gridCol w:w="454"/>
        <w:gridCol w:w="454"/>
        <w:gridCol w:w="454"/>
        <w:gridCol w:w="454"/>
        <w:gridCol w:w="454"/>
        <w:gridCol w:w="454"/>
        <w:gridCol w:w="904"/>
        <w:gridCol w:w="1276"/>
        <w:gridCol w:w="567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даток Р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ідприємства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дентифікаційний код за ЄДРПОУ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обов’язання платника щодо утримання та перерахування до бюджету податку з доходів у джерела їх виплати за рахунок таких виплат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850"/>
        <w:gridCol w:w="1276"/>
        <w:gridCol w:w="5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kern w:val="2"/>
                <w:position w:val="-6"/>
                <w:sz w:val="28"/>
              </w:rPr>
            </w:pPr>
            <w:r>
              <w:rPr>
                <w:b/>
                <w:kern w:val="2"/>
                <w:position w:val="-6"/>
                <w:sz w:val="28"/>
              </w:rPr>
              <w:t>Показники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 ряд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звітний рік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Податок з дивідендів, нарахованих на корпоративні права, емітовані резидентами України, що отримані резидент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Податок з відсотків  по операціях з безстроковими цінними паперами, крім цінних паперів, що засвідчують корпоративні п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Податок на доходи, отримані нерезидентами із джерела їх походження з України, що не проводять господарської діяльності на території України через постійне представниц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Податок з дивідендів, нарахованих на корпоративні права, емітовані резидентами України, що отримані нерезидент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Всього утримано податків  (сума рядків з 49.1 - 49.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56"/>
        <w:gridCol w:w="454"/>
        <w:gridCol w:w="454"/>
        <w:gridCol w:w="454"/>
        <w:gridCol w:w="454"/>
        <w:gridCol w:w="454"/>
        <w:gridCol w:w="454"/>
        <w:gridCol w:w="454"/>
        <w:gridCol w:w="454"/>
        <w:gridCol w:w="904"/>
        <w:gridCol w:w="1276"/>
        <w:gridCol w:w="567"/>
      </w:tblGrid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Додаток С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 підприємства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дентифікаційний код за ЄДРПОУ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</w:t>
      </w:r>
      <w:r>
        <w:rPr>
          <w:rFonts w:cs="Arial" w:ascii="Arial" w:hAnsi="Arial"/>
          <w:b/>
          <w:sz w:val="32"/>
        </w:rPr>
        <w:t>Розрахунок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фінансових результатів  товарообмінних (бартерних) операцій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за контрактом </w:t>
      </w:r>
      <w:r>
        <w:rPr>
          <w:rFonts w:cs="Arial" w:ascii="Arial" w:hAnsi="Arial"/>
          <w:b/>
          <w:sz w:val="28"/>
        </w:rPr>
        <w:t xml:space="preserve">_____________, </w:t>
      </w:r>
      <w:r>
        <w:rPr>
          <w:rFonts w:cs="Arial" w:ascii="Arial" w:hAnsi="Arial"/>
          <w:b/>
        </w:rPr>
        <w:t xml:space="preserve"> загальною вартістю</w:t>
      </w:r>
      <w:r>
        <w:rPr>
          <w:rFonts w:cs="Arial" w:ascii="Arial" w:hAnsi="Arial"/>
          <w:b/>
          <w:sz w:val="28"/>
        </w:rPr>
        <w:t xml:space="preserve"> 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94"/>
        <w:gridCol w:w="1395"/>
        <w:gridCol w:w="2455"/>
        <w:gridCol w:w="1363"/>
        <w:gridCol w:w="1091"/>
        <w:gridCol w:w="108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ідвантажено в звичайних цінах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ідвантажено  в цінах контракту </w:t>
            </w:r>
          </w:p>
          <w:p>
            <w:pPr>
              <w:pStyle w:val="Normal"/>
              <w:ind w:right="-1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Довідково: витрати з придбання (виготовленя) відвантаже-них товарі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держано в цінах контракту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іднесено у звітному  році за контракт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 валові доход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 валові витрати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початок звітно- го року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звітний рі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ього за контрак-т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right="-6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Керівник підприємства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Головний бухгалтер______________________________________</w:t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(підпис,</w:t>
              <w:tab/>
              <w:t xml:space="preserve"> 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4"/>
        </w:rPr>
      </w:pPr>
      <w:r>
        <w:rPr>
          <w:sz w:val="14"/>
        </w:rPr>
        <w:t>Деклар</w:t>
      </w:r>
    </w:p>
    <w:sectPr>
      <w:headerReference w:type="default" r:id="rId14"/>
      <w:type w:val="nextPage"/>
      <w:pgSz w:w="11906" w:h="16838"/>
      <w:pgMar w:left="1134" w:right="851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St1z0">
    <w:name w:val="WW8NumSt1z0"/>
    <w:qFormat/>
    <w:rPr>
      <w:rFonts w:ascii="Symbol" w:hAnsi="Symbol" w:cs="Symbol"/>
      <w:sz w:val="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Êðàñíàÿ_áåç_èíò"/>
    <w:basedOn w:val="Normal"/>
    <w:qFormat/>
    <w:pPr>
      <w:ind w:firstLine="340"/>
      <w:jc w:val="both"/>
    </w:pPr>
    <w:rPr>
      <w:rFonts w:ascii="TextBook" w:hAnsi="TextBook" w:cs="TextBoo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9:56:00Z</dcterms:created>
  <dc:creator>Компания "Динай"</dc:creator>
  <dc:description/>
  <dc:language>en-US</dc:language>
  <cp:lastModifiedBy>Sana</cp:lastModifiedBy>
  <cp:lastPrinted>1998-03-19T12:46:00Z</cp:lastPrinted>
  <dcterms:modified xsi:type="dcterms:W3CDTF">2002-08-15T19:56:00Z</dcterms:modified>
  <cp:revision>2</cp:revision>
  <dc:subject/>
  <dc:title> </dc:title>
</cp:coreProperties>
</file>