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623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даток до Порядку </w:t>
      </w:r>
    </w:p>
    <w:p>
      <w:pPr>
        <w:pStyle w:val="Normal"/>
        <w:spacing w:lineRule="exact" w:line="200"/>
        <w:ind w:left="623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адання декларації про прибуток</w:t>
      </w:r>
    </w:p>
    <w:p>
      <w:pPr>
        <w:pStyle w:val="Normal"/>
        <w:spacing w:lineRule="exact" w:line="200"/>
        <w:ind w:left="623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ідприємства</w:t>
      </w:r>
    </w:p>
    <w:p>
      <w:pPr>
        <w:pStyle w:val="Normal"/>
        <w:spacing w:lineRule="exact" w:line="200" w:before="120" w:after="200"/>
        <w:jc w:val="center"/>
        <w:rPr/>
      </w:pPr>
      <w:r>
        <w:rPr/>
        <w:t>Декларація про прибуток підприємств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0"/>
        <w:gridCol w:w="380"/>
        <w:gridCol w:w="380"/>
        <w:gridCol w:w="380"/>
        <w:gridCol w:w="380"/>
        <w:gridCol w:w="380"/>
        <w:gridCol w:w="272"/>
        <w:gridCol w:w="108"/>
        <w:gridCol w:w="272"/>
        <w:gridCol w:w="108"/>
        <w:gridCol w:w="272"/>
        <w:gridCol w:w="1216"/>
        <w:gridCol w:w="8"/>
      </w:tblGrid>
      <w:tr>
        <w:trPr>
          <w:trHeight w:val="16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підприємства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з ЄДРПОУ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власності (КФП)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порядкованість 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</w:rPr>
              <w:t>(адреса, телефон платника)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ий період _____ року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 xml:space="preserve">квартал 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 xml:space="preserve">півріччя 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9 місяц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рік</w:t>
            </w:r>
          </w:p>
        </w:tc>
      </w:tr>
      <w:tr>
        <w:trPr/>
        <w:tc>
          <w:tcPr>
            <w:tcW w:w="98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ія подається д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ржавної податкової адміністрації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 ________________________________________________________</w:t>
            </w:r>
          </w:p>
        </w:tc>
      </w:tr>
    </w:tbl>
    <w:p>
      <w:pPr>
        <w:pStyle w:val="Normal"/>
        <w:spacing w:before="60" w:after="60"/>
        <w:ind w:left="6095" w:hanging="0"/>
        <w:jc w:val="center"/>
        <w:rPr/>
      </w:pPr>
      <w:r>
        <w:rPr/>
        <w:t>Відмітка про одержання Декларації</w:t>
      </w:r>
    </w:p>
    <w:tbl>
      <w:tblPr>
        <w:tblW w:w="2835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штамп  ДПА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диниця виміру: в тис. грн. з одним десятковим знаком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7"/>
      </w:tblGrid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108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оходи від продажу товарів (робіт, послуг) (додаток А, рядок  1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оходи від операцій з цінними паперами, валютними цінностями та борговими зобов'язаннями (додаток Б, рядок 2.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оходи від операцій з основними фондами, нематеріальними активами та капітальний доход, пов’язаний з видобутком корисних копалин (додаток В, рядок 3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оходи у вигляді безповоротної фінансової допомоги та безоплатно наданих товарів (додаток Г, рядок 4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 від врегулювання сумнівної або безнадійної заборгованості (додаток Д, рядок 5.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оходи від здійснення операцій лізингу (оренд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 у вигляді пасивного прибутку, одержані за межами митної території України з урахуванням сплаченого пода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Інші види доходів, що входять до складу об’єкта оподаткування (додаток Е, рядок 8.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купний валовий доход  (сума рядків з 1 по 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, які за своїм змістом підлягають виключенню зі складу валових доходів з метою оподаткування (додаток Є, рядок 10.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игований валовий доход (рядок 9 - рядок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трати, п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і з підготовкою, організацією, веденням виробництва, продажем продукції (робіт, послуг) (додаток Ж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, пов’язані з придбанням матеріальних активів, виконанням робіт, наданням послуг для їх подальшого використання у власній господарчій діяльності ( сума рядків з 1 по 3,  з 5 по 7,  з 9 по 13 додатка Ж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іст (убуток) балансової вартості інвентарних запасів покупних товарів, матеріалів, сировини, комплектуючих виробів та напівфабрикатів на складах, у незавершеному виробництві та залишках готової продукції: зі знаком мінус, якщо різниця має позитивне значення (додаток Л, сума рядків з 33.1 по 33.3) та зі знаком плюс, якщо різниця має від’ємне значення (додаток Ж, сума рядків 4, 8,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на оплату праці, включаючи внески на соціальні заходи (соціальне пенсійне страхування та додаткове пенсійне забезпечення) (додаток Ж, сума рядків 15, 16, 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ма коштів або вартість майна, добровільно перерахованих до Державного бюджету України або бюджетів територіальних громад, до неприбуткових організацій, але не більше ніж чотири відсотки оподатковуваного прибутку попереднього звітно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і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ма коштів, перерахованих підприємствами всеукраїнських об’єднань осіб, які постраждали внаслідок Чорнобильської катастрофи, цим об’єднанням, але не більше ніж 10 відсотків оподатковуваного прибутку попереднього звітного пері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6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надійної заборгованості у частині, що не була віднесена на валові витрати, у разі, коли відповідні заходи щодо стягнення таких боргів не призвели до позитивного наслідку, а також заборгованості стосовно якої закінчився строк позовної дав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7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 на додану вартість (визначається відповідно до підпункту 5.3.3 Закону), сплачена у складі ціни придбання товарів (робіт, послуг) підприємств, які не зареєстровані як платники податків на додану варт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8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ма внесених (нарахованих) податків, зборів, 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кових платеж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 рекламних заході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9.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совно товарів (робіт, послуг), що продаються (надаються) платником пода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9.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організації прийомів, урочистостей, презентацій і свят, придбанням і розповсюдженням подарунків, включаючи безоплатну роздачу зразків товарів або безоплатного надання послуг (виконання робіт) з метою реклами, але не більше двох відсотків оподатковуваного прибутку за попередній звітний (податковий) квар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на утримання та експлуатацію об’єктів соціальної інфраструкту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9"/>
        <w:gridCol w:w="709"/>
        <w:gridCol w:w="1077"/>
        <w:gridCol w:w="1616"/>
      </w:tblGrid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ригування сум витрат, не віднесених до складу валових витрат або не врахованих в минулих звітних пері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трати, п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і з поліпшенням основних фонд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за лізинговими (орендними) операці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коштів, внесених до страхових резервів небанківськими фінансовими устано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трати, п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і з нарахуванням (сплатою) процентів за борговими 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ми в зв’язку з веденням господарської діяльності (додаток З, сума рядків з 29.6 по 29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інші витрати, пов’язані з підготовкою, організацією, веденням виробництва, продаже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дукції (робіт, послуг) (додаток Ж, рядок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по операціях з борговими зобов’язаннями та валютними цінностями (рядок 29.13 додатка З - рядок 27 декларації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по операціях з основними фондами та нематеріальними активами (додаток І, рядок 30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по інших операціях (додаток К, рядок 31.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гальна сума валових витрат (сума рядків з 14 по 31 + рядок 12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рядок 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, які за своїм змістом підлягають виключенню зі складу валових витрат з метою оподаткування (додаток Л, сума рядків з 33.4 по 33.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 (додаток М, рядок 34.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, які за своїм змістом підлягають зменшенню з метою оподаткування (додаток Н, рядок 35.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датковуваний прибуток, що підлягає оподаткуванню за ставкою 30 відсотків до перенесення збитків на наступні податкові квартали (рядок 11 - рядок 32 + рядок 33 - рядок 34 + рядок 35 - рядок 36.3 додатка 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буток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ержаний за рахунок зміни понижуючого  коефіцієнту 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7 до 0,6 (додаток П-1, рядок 43.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прибуток, одержаний за рахунок зниження амортизації, що підлягає перерахуванню до Державного бюджету (рядок 36.1 х 0,30) (додаток П-1, рядок 43.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датковуваний прибуток з урахуванням частини прибутку, одержаного за рахунок зміни понижуючого коефіцієнту з 0,7 до 0,6 (рядок 36 - 36.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, що підлягає оподаткуванню за ставкою 15 відсотків (додаток О, рядок 36.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і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мне  значення об’єкта  оподаткування, отримане за результатами попереднього подакового кварталу, перенесене на наступні податкові кварта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одатковуваний прибуток з урахуванням ві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много значення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оподаткування, отриманого за результатами попереднього звітного кварталу і перенесеного на наступні податкові квартали, якщо алгебраїчна сума рядків 36.3 та 38 має позитивне значе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і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мне значення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оподаткування, що переноситься на наступні податкові квартали, якщо алгебраїчна сума рядків 36.3 та 38 має ві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мне знач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е зобов'язання  (додаток П, рядок 41.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ий податок зменшується  (додаток П, рядок 4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, що підлягає  нарахуванню за особовим рахунком платника (додаток П, рядок 4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, що підлягає зменшенню за особовим рахунком платника (додаток П, рядок 4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ишок суми податку на дивіденди, що підлягає перенесенню на наступні податкові періоди (додаток П,  рядок 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бов’язання платника щодо утримання та перерахування до бюджету податків з доходів у джерела їх виплати за рахунок таких виплат (додаток Р, рядок 46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відково : витрати, понесені платником від проведення товарообмінних (бартерних)  операцій, які відображено в рядку 12 Декларації (з графи 9 додатка С) __________ тис. грн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дання декларації "___"________________ р.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едена інформація є вірною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ня нарахованого податку на прибуток до </w:t>
            </w:r>
            <w:r>
              <w:rPr>
                <w:rFonts w:cs="Times New Roman" w:ascii="Times New Roman" w:hAnsi="Times New Roman"/>
                <w:b/>
                <w:sz w:val="20"/>
              </w:rPr>
              <w:t>Державного бюджету</w:t>
            </w:r>
            <w:r>
              <w:rPr>
                <w:rFonts w:cs="Times New Roman" w:ascii="Times New Roman" w:hAnsi="Times New Roman"/>
                <w:sz w:val="20"/>
              </w:rPr>
              <w:t xml:space="preserve"> по особовому рахунку платника податку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: _________________________________ тис. грн.   ___________________________  тис. грн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донараховано, додаток П-1, рядок 43.6)              (зменшено, додаток П-1, рядок 43.7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та "___"________________ р.  Службова особа ДПА  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ня нараховуваного податку на прибуток до </w:t>
            </w:r>
            <w:r>
              <w:rPr>
                <w:rFonts w:cs="Times New Roman" w:ascii="Times New Roman" w:hAnsi="Times New Roman"/>
                <w:b/>
                <w:sz w:val="20"/>
              </w:rPr>
              <w:t>місцевого бюджету</w:t>
            </w:r>
            <w:r>
              <w:rPr>
                <w:rFonts w:cs="Times New Roman" w:ascii="Times New Roman" w:hAnsi="Times New Roman"/>
                <w:sz w:val="20"/>
              </w:rPr>
              <w:t xml:space="preserve"> по особовому рахунку платника податку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: __________________________________ тис. грн.  ___________________________  тис. грн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донараховано, додаток П-1, рядок 43.6)              (зменшено, додаток П-1, рядок 43.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а "___"________________ р.  Службова особа ДПА 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563" w:top="6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19"/>
        <w:gridCol w:w="397"/>
        <w:gridCol w:w="397"/>
        <w:gridCol w:w="397"/>
        <w:gridCol w:w="397"/>
        <w:gridCol w:w="397"/>
        <w:gridCol w:w="397"/>
        <w:gridCol w:w="397"/>
        <w:gridCol w:w="397"/>
        <w:gridCol w:w="450"/>
        <w:gridCol w:w="840"/>
        <w:gridCol w:w="850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А</w:t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оходи від продажу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варів (робіт, послуг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аж  товарів  (робіт,  послуг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ійснення товарообмінних (бартерних) опер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довгострокових договорів (контракті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хунок за довгостроковими договорами (контрактами) у разі заниження суми податкових зобов'язань у попередніх податкових пері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 пов’язаним особам товарів (робіт,  по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 товарів (робіт, послуг), вартість яких було раніше виключено з валового доходу у зв'язку з затриманням оплати їх вартості, у разі незадоволення судом позову платника, та сума нарахованої пені на цю варт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ього доходів від продажу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варів (робіт, послуг) (сума рядків з 1.1 по 1.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56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321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  <w:gridCol w:w="1025"/>
        <w:gridCol w:w="926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Б</w:t>
            </w:r>
          </w:p>
        </w:tc>
      </w:tr>
      <w:tr>
        <w:trPr/>
        <w:tc>
          <w:tcPr>
            <w:tcW w:w="91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и від операцій з цінними паперами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лютними цінностями та борговими зобов'язаннями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>
          <w:trHeight w:val="7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від операцій з торгівлі цінними паперами та деривативами у вигляд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ку від торгівлі цінними папе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ку від торгівлі деривати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від операцій з валютними цінностями у вигляд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ів від продажу іноземної валю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3" w:hanging="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зниці за результатами перерахунку на останній робочий день звітного період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оземної валюти (позитивна різниц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гованості в іноземній валюті: дебіторської (позитивна різниця) та кредиторської (від'ємна різниц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від торгівлі борговими зобов'язаннями та вимогами у вигляд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ходів від продажу (розміщення) платником податку (емітентом) облігацій, ощадних сертифікатів та інших цінних папері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ів, одержаних платником податку (покупцем) у зв'язку з погашенням таких цінних паперів емітен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ів, одержаних платником податку (покупцем) по операціях з такими цінними папер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ів заставодавця від відчуження його майна як об'єкта застави з урахуванням нарахованих заставодержателем процен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ів заставодержателя від продажу майна, що  відчужено  як об'єкт заста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шових сум від продажу на аукціоні переданого в заставу майна, що перевищують розмір забезпечення цією заставою вимог заставодерж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від операцій з цінними паперами, валютними цінностями та борговими зобов'язаннями (сума рядків з 2.1 по 2.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spacing w:before="120" w:after="0"/>
              <w:ind w:right="-6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426" w:top="48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В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и від операцій з основними фонда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матеріальними активами та капітальний доход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в</w:t>
      </w:r>
      <w:r>
        <w:rPr>
          <w:rFonts w:eastAsia="Times New Roman" w:cs="Times New Roman" w:ascii="Times New Roman" w:hAnsi="Times New Roman"/>
          <w:b/>
          <w:sz w:val="28"/>
        </w:rPr>
        <w:t>‘</w:t>
      </w:r>
      <w:r>
        <w:rPr>
          <w:rFonts w:cs="Times New Roman" w:ascii="Times New Roman" w:hAnsi="Times New Roman"/>
          <w:b/>
          <w:sz w:val="28"/>
        </w:rPr>
        <w:t>язаний з видобутком корисних копа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 від продажу основних фондів групи 1 або нематеріальних активів, що підлягають аморти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ревищення вартості основних фондів груп 2 і 3 у зв'язку з їх продажем (товарообміном) над балансовою вартістю відповідної гру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зниця у вартост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их фондів і нематеріальних активів за результатами їх індексації (капітальний до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, пов'язаних з видобутком корисних копалин за результатами їх індексації (капітальний до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енсація за основні фонди групи І у зв'язку з їх вимушеною заміною, одержана від страхових організацій або винних у заподіяній шкоді юридичних та фізичних осі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 від продажу невиробничих фонд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від операцій з основними фондами та нематеріальними активами (сума рядків з 3.1 по 3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Г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и у вигляді безповорот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інансової допомоги та безоплатно наданих това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поворотна фінансова допомог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коштів, переданих платнику податку без відповідної компенсації чи поверн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надійної заборгованості, відшкодованої кредитору позичальником після списання такої безнадійної заборгова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заборгованості платника податку перед іншою юридичною чи фізичною особою, що залишилася нестягнутою після закінчення строку позовної дав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 або депозит, наданий платнику податку без встановлення строків повернення його основної с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латно надані товари (роботи, послуги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и, що надаються платнику податку без грошової або іншої компенсації варт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и та послуги, які надаються платнику  податку без вимоги про компенсацію їх варт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 матеріальних цінностей, переданих згідно з договорами схову та використаних платником податку у власному виробничому чи господарчому оборо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у вигляді безповоротної фінансової допомоги та безоплатно наданих товарів (сума рядків з 4.1 по 4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2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Д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и від врегулювання </w:t>
      </w:r>
    </w:p>
    <w:p>
      <w:pPr>
        <w:pStyle w:val="Normal"/>
        <w:spacing w:before="0" w:after="120"/>
        <w:jc w:val="center"/>
        <w:rPr/>
      </w:pPr>
      <w:r>
        <w:rPr/>
        <w:t>сумнівної, безнадійної заборгованості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разі неповернення заборгованост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редитними угодами, по яких минув термін позовної дав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угодами, що передбачають виставлення векселя на користь кредитора в якості забезпечення боргових зобов’язань дебітора на суму опротестованого в неплатежі векс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говорами, визнаними у судовому порядку недійсними з вини платника податку (дебіт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говорами, по яких скасовано рішення про визнання їх недійсними з вини дебітора і за умови його неоскарження, що була раніше віднесена до валових витрат кредитором або відшкодована за рахунок страхового резер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говорами, визнаними у судовому порядку недійсними з вини обох сторін (дебітора та кредитор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говорами, які не виконані у встановленому порядку з обставин непереборної сили або через стихійне лихо (форс-мажор), що не вплинули на спроможність платника податку (дебіт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говорами, які не виконані у встановленому порядку через обставини непереборної сили або через стихійне лихо (форс-мажор), якщо кредитор не звернувся до суду (арбітражного суду) стосовно стягнення такої заборгованості протягом строків, визначених законодав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говорами, які не виконані підприємствами у встановленому порядку і на майно яких не може бути звернено стягнення, за умови, якщо кредитор не звернувся до суду або йому відмовлено в позов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верненні заборгованост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 вигляді вартості товарів (робіт, послуг), які були раніше виключені з валового доходу у зв</w:t>
            </w:r>
            <w:r>
              <w:rPr>
                <w:rFonts w:eastAsia="Times New Roman"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язку із затриманням оплати їх вартості у разі задоволення судом (арбітражним судом) позову платника при надходженні коштів від покупця (замовника) на банківський рахунок платника податку в оплату товарів (робіт, по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1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ми особами, раніше визнаними  у судовому порядку безвісти  відсутніми або померлими чи  стосовно яких органами слідства було оголошено розшук   у випадках, коли ця заборгованість була віднесена до валових витрат або відшкодована за рахунок страхового резер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огашення заборгованості фізичної особи, попередньо включеної до складу валових витрат або відшкодованої за рахунок страхового резерву, юридичними або фізичними особами, визнаними винними в заподіянні шко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огашення заборгованості внаслідок завершення ліквідаційної процедури та реалізації майна позичальником, попередньо відшкодованої кредитором за рахунок страхового резерву або виключеної з валового дох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(сума рядків з 5.1 по 5.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Е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Інші види доходів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що входять до складу об</w:t>
      </w:r>
      <w:r>
        <w:rPr>
          <w:rFonts w:eastAsia="Times New Roman" w:cs="Times New Roman" w:ascii="Times New Roman" w:hAnsi="Times New Roman"/>
          <w:b/>
          <w:sz w:val="28"/>
        </w:rPr>
        <w:t>‘</w:t>
      </w:r>
      <w:r>
        <w:rPr/>
        <w:t>єкта оподаткування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ередньо сплачених позивачем сум державного мита, що повертаються на його користь за рішенням су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 одержаних штрафів, неустойок, пе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перевищення одержаних власником корпоративних прав коштів або майна над балансовою вартістю таких корпоративних прав у разі повної ліквідації підприє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перевищення одержаних учасниками спільної діяльності без створення юридичної особи коштів або майна у разі припинення такої діяльності над сумою коштів або вартістю майна, які були передані для ведення спільної діяль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 страхового відшкодування за понесені застраховані зби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, не враховані в обчисленні валового доходу періодів, що передують звітному, та виявлені у звітному період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лишкової суми страхового резерву небанківської фінансової устано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ів (комісійних) при здійсненні кредитно-депозитних опер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ів (комісійних), які були раніше виключені з валового доходу платника податку (кредитора) у зв'язку з затримкою сплати процентів при здійсненні кредитно-депозитних операцій у разі незадоволення судом позову платника пода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ищення отриманих сум над нарахованими по кредитно-депозитних операціях у разі дострокового погашення зобов'яз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 інноваційних центрів, внесених до державного реєстру, одержані від продажу інноваційного продук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, одержані підприємствами, які здійснюють виплату виграшів з автоматичних розігрувальних пристрої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охо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(сума рядків з 8.1 по 8.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spacing w:before="120" w:after="0"/>
              <w:ind w:right="-6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даток Є 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ходи, які за своїх змістом підлягають виключенню </w:t>
      </w:r>
    </w:p>
    <w:p>
      <w:pPr>
        <w:pStyle w:val="Normal"/>
        <w:spacing w:before="0" w:after="120"/>
        <w:jc w:val="center"/>
        <w:rPr/>
      </w:pPr>
      <w:r>
        <w:rPr/>
        <w:t>зі складу валових доходів з метою оподаткування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 відвантажених товарів, виконаних робіт, наданих послуг, не сплачених покупцем,  у разі звернення платником податку із заявою до суду (арбітражного суду) про стягнення заборгованості  або про визнання платника банкрутом, а також у випадку вчинення виконавчого напису нотаріус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несплачених процентів (комісійних), у разі звернення платником податку (кредитором) із заявою до суду (арбітражного суду) або про визнання платника банкрутом, а також у випадку вчинення виконавчого напису нотаріус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доходу у вигляді процентів, одержаних платником податку від володіння державними цінними паперами та облігаціями місцевих позик, що придбані ним до 1 липня 1997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, отримані підприємствами, що засновані всеукраїнськими громадськими організаціями інвалідів, від продажу товарів (робіт, послуг)  (за винятком доходів від грального бізнес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, отримані підприємствами від продажу на території України спеціальних продуктів дитячого харчування власного вироб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від перерахунку доходу по завершених довгострокових договорах (контрактах) у разі завищення суми податкових зобов'язань у попередніх податкових пері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и (крім пасивного прибутку), одержані за межами митної території України за наявності міжнародного договору про усунення подвійного оподаткув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надходж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доходів (сума рядків з 10.1 по 10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Ж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Витрати, пов'язані з підготовкою, організацією, веденням виробництва, продажем продукції (робіт, послуг) 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придбанням матеріалів, сировини, комплектуючих виробів та напівфабрикаті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ням матеріалів, сировини, комплектуючих виробів та напівфабрикатів (крім тих, що придбані у нерезидентів на території офшорних зон) як за національну, так і за іноземну валю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латою у звітному періоді матеріалів, сировини, комплектуючих виробів та напівфабрикатів на користь нерезидентів на території офшорних зон, як за національну, так і за іноземну валю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ням матеріалів, сировини, комплектуючих виробів та напівфабрикатів,  як за національну, так і за іноземну валюту у пов’язаних осі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ищенням балансової вартості матеріалів, сировини, комплектуючих виробів та напівфабрикатів на складах, незавершеному виробництві та залишках готової продукції на початок звітного кварталу над їх балансовою вартістю на кінець того ж кварталу (убу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придбанням  покупних товарі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ням товарів (крім тих, що придбані у нерезидентів на території офшорних зон) як за національну, так і за іноземну валюту для подальшого їх продаж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банням товарів як за національну, так і за іноземну валюту для подальшого їх продажу у пов’язаних осі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ою товарів на користь нерезидентів на території офшорних зон як за національну, так і за іноземну валюту для подальшого їх продажу у пов’язаних осі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ищення балансової вартості покупних товарів на оптових складах, у залишках на торговельних підприємствах на початок звітного кварталу та їх балансовою вартістю на кінець того ж кварталу (убу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аданням послуг, виконанням робі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анням послуг, виконанням робіт платнику податку (крім тих, що здійснені у нерезидентів на території офшорних зон), оплачених як в національній, так і в іноземній валю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ою робіт (послуг) на користь нерезидентів, що розташовані на території офшорних зон, оплачених як в національній, так і в іноземній валюті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анням послуг, виконанням робіт платнику  податку, оплачених як в національній, так і в іноземній валюті пов’язаними  особ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вгостроковими договорами (контрактами), якщо об’єкт  договору не включається до складу основних фонді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штів, матеріальних або нематеріальних активів, наданих виконавцю у вигляді авансів (передо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ості об'єкта довгострокового договору (контракту) або його частини, переданих на баланс замов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ищенням балансової вартості покупних матеріалів, сировини, комплектуючих виробів та напівфабрикатів на складах, незавершеному виробництві та залишках готової продукції на початок звітного кварталу над їх балансовою вартістю на кінець того ж кварталу (убу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оплатою праці фізичних осіб (працівників), що перебувають з платником податку у трудових відносинах чи працюють за договорами цивільно-правового характе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арахуванням зборів на обов'язкове державне пенсійне страхування та інші види загальнообов'язкового (в т.ч. державного) соціального страхування працівни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і сплатою платником податку внесків до додаткових пенсійних планів за працівників у межах 15 відсотків їх сукупних доходів, отриманих протягом податкового пері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витра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витрат    (сума рядків з 1 по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З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трати по операціях з борговими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зобов'язаннями та валютними цінностями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ії з борговими зобов'язаннями та вимогам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дбання платником податку (покупцем) облігацій, ощадних сертифікатів та інших цінних паперів з обмеженим строком д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ня платником податку (емітентом) номінальної вартості облігацій, ощадних сертифікатів та інших цінних паперів з обмеженим строком д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процентів за цінними паперами, емітованими платником податку, виплачених ним покупц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битки від продажу (розміщення) дисконтних цінних паперів, емітованих платником пода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дбання заставодержателем об'єкта застави за ціною, що включає суму кредиту та нараховані на неї процен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, пов'язані з нарахуванням (сплатою) процентів за борговими зобов'язаннями у зв'язку з веденням господарської діяльност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ind w:left="-107" w:right="-106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ідприємствах, засновниками яких є нерезиден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інших підприємствах, крім неприбуткових установ і організ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ищення сплачених сум над нарахованими за кредитно-депозитними операціями у разі дострокового погашення зобов'яз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зниця за результатами перерахунку на останній робочий день звітного період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0"/>
              <w:ind w:left="-107" w:right="-106" w:hanging="3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оземної валюти (від'ємна різниц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гованості в іноземній валюті: дебіторської (від'ємної різниці) та кредиторської (позитивної різниц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послуг осіб, що здійснюють конверсійні (обмінні) операції за дорученням платника податку - суб'єкта валютного ри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алансової вартості іноземної валюти у разі її продажу за грив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витрат (сума рядків з 29.1 по 29.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-107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spacing w:before="120" w:after="0"/>
              <w:ind w:right="-6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І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трати по операціях з основними фон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 нематеріальними активами у вигля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 по операціях з основними фондами та нематеріальними активам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, пов’язаних  з утриманням основних фондів, що знаходяться на консерв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ишкової вартості об'єкта основних фондів групи 1 у розмірі ста неоподатковуваних мінімумів доходів громадян, що не підлягає аморти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 перевищення балансової вартості над виручкою від реалізації основних фондів групи 1 та нематеріальних актив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ої вартості окремого об'єкта основних фондів групи 1, який підлягає вимушеній заміні з незалежних від платника податку обстав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ої вартості груп 2 і 3 основних фондів, що не містять матеріальних цінностей на початок звітного пері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трат, пов’язаних з розвідкою (дорозвідкою) чи розробкою корисних копалин, що не призвела до їх відкриття або є недоцільно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, пов’язані з придбанням (виготовленням) невиробничих фондів (без врахування зносу) та їх поліпшенням у разі їх продаж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витрат (сума рядків з 30.1 по 30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К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итрати за іншими операці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збитків, одержана у разі повної ліквідації підприємства власником корпоративних прав, у випадку, якщо сума коштів або вартість майна, отримана у вигляді компенсації, менша номінальної вартості корпоративних пра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збитків, одержана учасниками спільної діяльності без створення юридичної особи у разі, якщо сума коштів або вартість майна, одержана при завершенні спільної діяльності, менша від балансової вартості матеріальних цінностей та коштів, переданих для здійснення спільної діяльності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зі сплати процентів по депозитах, орендних платежах, цивільно-правових договорах для пов’язаних з платником податку осіб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інноваційних центрів, внесених до державного реєстру, понесені від реалізації інноваційного продукту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витрат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витрат (сума рядків з 31.1 по 31.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Л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Витрати, які за своїм змістом підлягають виключенню зі складу валових витрат з метою оподаткування 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ревищення балансової вартості покупних матеріалів, сировини, комплектуючих виробів та напівфабрикатів на складах, незавершеному виробництві та в залишках готової продукції на кінець звітного кварталу над їх балансовою вартістю на початок того ж кварталу (прирі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ревищення балансової вартості покупних товарів на оптових складах, у залишках на торговельних підприємствах на кінець звітного кварталу над їх балансовою вартістю на початок того ж кварталу (приріс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ревищення балансової вартості покупних матеріалів, сировини, комплектуючих виробів та напівфабрикатів на складах, незавершеному виробництві та в залишках готової продукції на кінець звітного кварталу над їх балансовою вартістю на початок того ж кварталу (приріст) при виконанні довгострокових договорів (контракті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підприємств, заснованих всеукраїнськими громадськими організаціями інвалідів, від продажу товарів (робіт, послуг) (за винятком витрат, пов’язаних з гральним бізнес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підприємств від продажу на території України спеціальних продуктів дитячого харчування власного вироб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, пов'язані з діяльністю за межами митної території України (за наявності міжнародного договору про усунення подвійного оподаткуван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80"/>
        <w:gridCol w:w="397"/>
        <w:gridCol w:w="397"/>
        <w:gridCol w:w="397"/>
        <w:gridCol w:w="397"/>
        <w:gridCol w:w="397"/>
        <w:gridCol w:w="397"/>
        <w:gridCol w:w="397"/>
        <w:gridCol w:w="397"/>
        <w:gridCol w:w="547"/>
        <w:gridCol w:w="1134"/>
        <w:gridCol w:w="7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М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ортизаційні відрах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3" w:hanging="284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амортизаційних відрахувань по основних фондах, нематеріальних активах та від вартості фактично проведених поліпшень по об’єктах оперативного лізинг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а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а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а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атеріальні акти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я витрат, пов'язаних з видобутком корисних копа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амортизаційних відрахувань (сума рядків з 34.1 по 34.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69"/>
        <w:gridCol w:w="397"/>
        <w:gridCol w:w="397"/>
        <w:gridCol w:w="397"/>
        <w:gridCol w:w="397"/>
        <w:gridCol w:w="397"/>
        <w:gridCol w:w="397"/>
        <w:gridCol w:w="397"/>
        <w:gridCol w:w="397"/>
        <w:gridCol w:w="574"/>
        <w:gridCol w:w="1134"/>
        <w:gridCol w:w="7"/>
        <w:gridCol w:w="776"/>
        <w:gridCol w:w="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Н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мортизаційні відрахуванн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кі за своїм змістом підлягають зменшен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метою оподатк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 по основних фондах та нематеріальних активах, пов'язані зі створенням та продажем інноваційного продук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 по основних фондах та нематеріальних активах, пов'язані з діяльністю резиден</w:t>
              <w:softHyphen/>
              <w:t>та - платника податку за межами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 по основних фондах та нематеріальних активах, пов'язані з власним виробництвом спеціальних продуктів дитячого харчув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ійні відрахування по основних фондах та нематеріальних активах, пов'язані з продажем товарів (робіт, послуг) підприємствами, заснованими всеукраїнськими громадськими організаціями інвалід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амортизаційних відрахувань (сума рядків з 35.1 по 35.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86"/>
        <w:gridCol w:w="398"/>
        <w:gridCol w:w="398"/>
        <w:gridCol w:w="398"/>
        <w:gridCol w:w="398"/>
        <w:gridCol w:w="398"/>
        <w:gridCol w:w="398"/>
        <w:gridCol w:w="398"/>
        <w:gridCol w:w="398"/>
        <w:gridCol w:w="549"/>
        <w:gridCol w:w="1141"/>
        <w:gridCol w:w="78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О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буток, що оподатковується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за різними ставками або не підлягає оподаткуванню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прибутку  (сума рядків  36 і 37  декларації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, що підлягає оподаткуванню за ставкою 30 відсотків (рядок 36.1 - рядок 36.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 від продажу інноваційного продукту, що підлягає оподаткуванню за ставкою 15 відсотків (рядок 8.11 додатка Е  -  рядок 31.4 додатка К  -  рядок 35.1 додатка 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, отриманий за межами митної території України, що підлягає оподаткуванню за ставкою 30 відсотків (для розрахунку заліку податку, сплаченого за межами України) (рядок 10.7 додатка Є - рядок 33.6 додатка Л - рядок 35.2 додатка 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 від продажу спеціальних продуктів дитячого харчування власного виробництва, що не підлягає оподаткуванню (рядок 10.5 додатка Є - рядок 33.5 додатка Л - рядок 35.3 додатка 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 від продажу товарів (робіт, послуг), що не підлягає оподаткуванню, підприємств, що засновані всеукраїнськими громадськими організаціями інвалідів (рядок 10.4 додатка Є - рядок 33.4 додатка Л - рядок 35.4 додатка 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04"/>
        <w:gridCol w:w="397"/>
        <w:gridCol w:w="397"/>
        <w:gridCol w:w="397"/>
        <w:gridCol w:w="397"/>
        <w:gridCol w:w="397"/>
        <w:gridCol w:w="397"/>
        <w:gridCol w:w="397"/>
        <w:gridCol w:w="397"/>
        <w:gridCol w:w="539"/>
        <w:gridCol w:w="1141"/>
        <w:gridCol w:w="783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П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аткове зобов’язання платника податку </w:t>
      </w:r>
    </w:p>
    <w:p>
      <w:pPr>
        <w:pStyle w:val="Normal"/>
        <w:spacing w:before="0" w:after="120"/>
        <w:jc w:val="center"/>
        <w:rPr/>
      </w:pPr>
      <w:r>
        <w:rPr/>
        <w:t>до місцевого бюджету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ий податок на прибу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ind w:left="28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ок 39 декларації х 30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ок 37 декларації х 15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ок 36.4 додатка О х 30 :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нараховано податку на прибу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о податку на прибуток суб’єктами експериментальної економічної зони "Сиваш" з врахуванням зменшення податку на прибу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ий податок зменшується на  (сума рядків з 42.1 по 42.6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і авансові внес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араховану суму податку за актами перевірок поточного ро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у податку, нарахованого юридичною особою до бюджетів територіальних громад за місцезнаходженням філій, у разі прийняття рішення щодо сплати консолідованого  пода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у податку, сплаченого від прибутку (крім пасивного), отриманого за кордоном, якщо  розмір податку на прибуток не більший визначеного граничного розміру залі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у податку, сплаченого з пасивного прибутку, у разі, якщо міжнародним договором встановлені інші правила, ніж  ті, що передбачені цим Зак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у податку на проценти по операціях з безстроковими цінними паперами, внесеного платником податку (емітентом) д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  придбаних торгових патенті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коштів та матеріальних активів, спрямованих платником податку на будівництво житла для військовослужбовців та членів їх сімей  в межах нарахованого податкового зобов’язання, але не більше фактично отриманого прибутку звітного період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1" w:gutter="0" w:header="426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ачена сума податку на дивіденд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, яка підлягає нарахуванню за особовим рахунком платника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249" w:firstLine="1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лягає нарахуванню - за позитивного значення різниці між рядками  (41.4 - 42 - 42.7 - 42.8 - 42.9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249" w:firstLine="1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лягає зменшенню  - за від’ємномного значення різниці між рядками (41.4 - 42 - 42.7 - 42.9 + 45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249" w:firstLine="1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ишок суми податку на дивіденди,   не перекритий   податком на прибуток, що підлягає перенесенню на наступні звітні періоди (позитивне значення  різниці між рядками   42.9 - (41.4 - 42.7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687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097"/>
        <w:gridCol w:w="392"/>
        <w:gridCol w:w="392"/>
        <w:gridCol w:w="392"/>
        <w:gridCol w:w="392"/>
        <w:gridCol w:w="392"/>
        <w:gridCol w:w="392"/>
        <w:gridCol w:w="392"/>
        <w:gridCol w:w="392"/>
        <w:gridCol w:w="388"/>
        <w:gridCol w:w="1276"/>
        <w:gridCol w:w="570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П-1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даткове зобов</w:t>
      </w:r>
      <w:r>
        <w:rPr>
          <w:rFonts w:cs="Times New Roman" w:ascii="Times New Roman" w:hAnsi="Times New Roman"/>
          <w:b/>
          <w:sz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</w:rPr>
        <w:t>язання платника пода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Державного бюдж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"/>
        <w:gridCol w:w="5447"/>
        <w:gridCol w:w="699"/>
        <w:gridCol w:w="1061"/>
        <w:gridCol w:w="1450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44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фактично нарахованих амортизаційних відраху</w:t>
              <w:softHyphen/>
              <w:t>вань при застосуванні понижуючого коефіцієнту 0,6 (додаток М, сума рядків 34.1 + 34.2 + 34.3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амортизаційних відрахувань із застосуванням по</w:t>
              <w:softHyphen/>
              <w:t>нижуючого коефіцієнту 0,7 (рядок 43.1 : 6 х 7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уток, одержаний за рахунок зміни понижуючого коефіцієнту з 0,7  до 0,6 (рядок 43.2 - 43.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рахований податок на прибуток, одержаний у з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ку зі зміною понижуючого коефіцієнту (рядок 43.3 х 0,30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і авансові внески до Державного бюджет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, яка підлягає нарахуванню до Державно</w:t>
              <w:softHyphen/>
              <w:t>го бюджету за особовим рахунком платника: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лягає нарахуванню - за позитивного значення різ</w:t>
              <w:softHyphen/>
              <w:t>ни</w:t>
              <w:softHyphen/>
              <w:t>ці між рядками (43.4 - 43.5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ідлягає зменшенню - за ві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много значення різниці між рядками (43.4 - 43.5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13"/>
        <w:gridCol w:w="397"/>
        <w:gridCol w:w="397"/>
        <w:gridCol w:w="397"/>
        <w:gridCol w:w="397"/>
        <w:gridCol w:w="397"/>
        <w:gridCol w:w="397"/>
        <w:gridCol w:w="397"/>
        <w:gridCol w:w="397"/>
        <w:gridCol w:w="546"/>
        <w:gridCol w:w="1134"/>
        <w:gridCol w:w="783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Р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Зобов’язання платника щодо утримання та перерахування до бюджету податку з доходів у джерела їх виплати за рахунок таких випл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528"/>
        <w:gridCol w:w="709"/>
        <w:gridCol w:w="1077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UkrainianBaltica;Bookman Old Style"/>
                <w:sz w:val="20"/>
              </w:rPr>
            </w:pPr>
            <w:r>
              <w:rPr>
                <w:rFonts w:eastAsia="UkrainianBaltica;Bookman Old Style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7" w:right="-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ядка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вітний кварта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1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стаючим підсумком з початку звітного  рок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з дивідендів, отриманих резидентами, нарахованих на корпоративні права, емітовані резидентами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з процентів по операціях з безстроковими цінними паперами, крім цінних паперів, що засвідчують корпоративні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з суми виграш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 лотерею або інші види ігор чи розіграшів (крім державних грошових лотер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зино, бінго, інші ігри у гральних місцях (дом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ходи із джерела їх походження з України, отримані тими нерезидентами, що не провадять господарської діяльності на території України через постійне представниц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з дивідендів, нарахованих на корпоративні права, емітовані резидентами України, що отримані нерезид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утримано податків  (сума рядків з 46.1 по 46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097"/>
        <w:gridCol w:w="392"/>
        <w:gridCol w:w="392"/>
        <w:gridCol w:w="392"/>
        <w:gridCol w:w="392"/>
        <w:gridCol w:w="392"/>
        <w:gridCol w:w="392"/>
        <w:gridCol w:w="392"/>
        <w:gridCol w:w="392"/>
        <w:gridCol w:w="559"/>
        <w:gridCol w:w="1105"/>
        <w:gridCol w:w="570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 С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_______________________________________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код з ЄДРПОУ    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зрахун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інансових результатів  товарообмінних (бартерних) операці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за контрактом </w:t>
      </w:r>
      <w:r>
        <w:rPr>
          <w:rFonts w:cs="Times New Roman" w:ascii="Times New Roman" w:hAnsi="Times New Roman"/>
          <w:sz w:val="28"/>
        </w:rPr>
        <w:t xml:space="preserve">_____________, </w:t>
      </w:r>
      <w:r>
        <w:rPr>
          <w:rFonts w:cs="Times New Roman" w:ascii="Times New Roman" w:hAnsi="Times New Roman"/>
        </w:rPr>
        <w:t xml:space="preserve"> загальною вартістю</w:t>
      </w:r>
      <w:r>
        <w:rPr>
          <w:rFonts w:cs="Times New Roman" w:ascii="Times New Roman" w:hAnsi="Times New Roman"/>
          <w:sz w:val="28"/>
        </w:rPr>
        <w:t xml:space="preserve"> 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320"/>
        <w:gridCol w:w="948"/>
        <w:gridCol w:w="1072"/>
        <w:gridCol w:w="1055"/>
        <w:gridCol w:w="1046"/>
        <w:gridCol w:w="104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вантажено в звичайних ці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вантажено в цінах кон</w:t>
              <w:softHyphen/>
              <w:t>трак</w:t>
              <w:softHyphen/>
              <w:softHyphen/>
              <w:softHyphen/>
              <w:t>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відково: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т</w:t>
              <w:softHyphen/>
              <w:t>рати з придбання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готовлення) відвантажених товарів (за гра</w:t>
              <w:softHyphen/>
              <w:t>фою 3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ержано в цінах контрак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несено на валові дохо</w:t>
              <w:softHyphen/>
              <w:t>ди звітного кварталу за контракт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несено на валові вит</w:t>
              <w:softHyphen/>
              <w:t>рати звіт</w:t>
              <w:softHyphen/>
              <w:t>но</w:t>
              <w:softHyphen/>
              <w:t>го квар</w:t>
              <w:softHyphen/>
              <w:t>талу за контрак</w:t>
              <w:softHyphen/>
              <w:t>т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несено на валові доходи з по</w:t>
              <w:softHyphen/>
              <w:t>чатку року за контрак</w:t>
              <w:softHyphen/>
              <w:t>т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несено на валові вит</w:t>
              <w:softHyphen/>
              <w:t>рати  з по</w:t>
              <w:softHyphen/>
              <w:t>чат</w:t>
              <w:softHyphen/>
              <w:t>ку  ро</w:t>
              <w:softHyphen/>
              <w:t>ку  за   кон</w:t>
              <w:softHyphen/>
              <w:t>трак</w:t>
              <w:softHyphen/>
              <w:t>то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 початок звітного квартал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 за контрак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мітка : якщо сума по графі 2 перевищує суму по графі 3, то така сума перевищення додається до валових доходів по графах 6 та 8.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ind w:right="-6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6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Bookman Old Style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Bookman Old Style" w:hAnsi="UkrainianBaltica;Bookman Old Style" w:eastAsia="Times New Roman" w:cs="UkrainianBaltica;Bookman Old Style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ключение"/>
    <w:basedOn w:val="Normal"/>
    <w:qFormat/>
    <w:pPr>
      <w:ind w:left="4252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53:00Z</dcterms:created>
  <dc:creator>Воробьев Александр</dc:creator>
  <dc:description/>
  <dc:language>en-US</dc:language>
  <cp:lastModifiedBy>Sana</cp:lastModifiedBy>
  <cp:lastPrinted>1998-02-18T12:23:00Z</cp:lastPrinted>
  <dcterms:modified xsi:type="dcterms:W3CDTF">2002-08-15T19:53:00Z</dcterms:modified>
  <cp:revision>2</cp:revision>
  <dc:subject/>
  <dc:title>Додаток до Порядку складання</dc:title>
</cp:coreProperties>
</file>