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1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тверджено наказом</w:t>
      </w:r>
    </w:p>
    <w:p>
      <w:pPr>
        <w:pStyle w:val="Normal"/>
        <w:ind w:left="6096" w:right="-1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іністерства фінансів України</w:t>
      </w:r>
    </w:p>
    <w:p>
      <w:pPr>
        <w:pStyle w:val="Normal"/>
        <w:ind w:left="6096" w:right="-1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від  25 грудня 1995 року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uk-UA"/>
        </w:rPr>
        <w:t xml:space="preserve"> 207</w:t>
      </w:r>
    </w:p>
    <w:p>
      <w:pPr>
        <w:pStyle w:val="Normal"/>
        <w:ind w:left="6096" w:right="-1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КЛАРАЦІ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 валютні цінності, доходи та майно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належать резиденту України і знаходяться за її межам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станом на 01 _______________ ______ року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6"/>
        </w:numPr>
        <w:ind w:left="0" w:right="-1" w:hanging="0"/>
        <w:jc w:val="center"/>
        <w:rPr/>
      </w:pPr>
      <w:r>
        <w:rPr/>
        <w:t>ЗАГАЛЬНІ ВІДОМОСТІ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на назва резидента 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а резидента 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ЄДРПОУ резидента __________________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ind w:left="0" w:right="-1" w:hanging="0"/>
        <w:rPr/>
      </w:pPr>
      <w:r>
        <w:rPr>
          <w:rFonts w:cs="Times New Roman" w:ascii="Times New Roman" w:hAnsi="Times New Roman"/>
          <w:sz w:val="24"/>
        </w:rPr>
        <w:t xml:space="preserve">Повна назва та адреса уповноваженого банку України, в якому резидентом відкрито рахунок в національній валюті України, номер цього рахунку ____________________________________________________________________________________________________________________________________________________________________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</w:rPr>
        <w:t xml:space="preserve">5. Повна назва та адреса уповноважених банків України, в яких резидентом відкрито </w:t>
      </w:r>
      <w:r>
        <w:rPr>
          <w:rFonts w:cs="Times New Roman" w:ascii="Times New Roman" w:hAnsi="Times New Roman"/>
          <w:sz w:val="24"/>
          <w:lang w:val="uk-UA"/>
        </w:rPr>
        <w:t>в</w:t>
      </w:r>
      <w:r>
        <w:rPr>
          <w:rFonts w:cs="Times New Roman" w:ascii="Times New Roman" w:hAnsi="Times New Roman"/>
          <w:sz w:val="24"/>
        </w:rPr>
        <w:t xml:space="preserve">алютні рахунки, коди валют цих рахунків, їх номери __________________________________________________________________________________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Назви, країни та адреси іноземних банків, в яких резидентом відкрито рахунки,  коди валют цих рахунків, їх номери (всі зазначені реквізити вказати англійською та українською мовами) __________________________________________________________________________________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І. ФІНАНСОВІ ВКЛАДЕННЯ</w:t>
      </w:r>
    </w:p>
    <w:p>
      <w:pPr>
        <w:pStyle w:val="Normal"/>
        <w:ind w:left="851"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275"/>
        <w:gridCol w:w="851"/>
        <w:gridCol w:w="850"/>
        <w:gridCol w:w="1134"/>
        <w:gridCol w:w="1134"/>
        <w:gridCol w:w="851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ходиться (перерахо-вано) в іноземній валю-т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їн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’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єкт вкладен. (назва, адреса підпри-ємства, банку тощо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алю-т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а в ва-лют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а в націо-нальній валюті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платіж-ного до-кумент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*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ата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лі-цензії НБУ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***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 рахунках відкри-тих в іноземних банках: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4" w:right="-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озити та вклади в іноземні банки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до статутних фондів іноземних (в т.ч. спіль-них) підприємств за кордоном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% частки у статутному фонді: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до статутних фондів підприємств за кордо-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275"/>
        <w:gridCol w:w="851"/>
        <w:gridCol w:w="850"/>
        <w:gridCol w:w="1134"/>
        <w:gridCol w:w="1134"/>
        <w:gridCol w:w="851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на рахунки філі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едставництв) за кор-доном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до статутних фондів іноземних (спільних), банків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% частки у статутному фонді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на придбання інозем-них державних цінних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ерів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на придбання цінних паперів іноземних бан-ків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ількість акцій та їх види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на придбання цінних паперів іноземних під-приємств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ількість акцій та їх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на придбання інозе-мних страхових полісів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ількість полісів та їх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и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на придбання неру-хомого майна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на придбання прав інтелектуальної (про-мислової) власності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сумма коштів, пере-рахованих за кордон та виставлених векселів по імпортних контрактах, по яких на звітну дату перевищено встанов-лені законодавством терміни здійснення цих контрактів: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перераховано на інші цілі (пояснити на які саме)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851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*     - по курсу НБУ на звітну дату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**   - копії платіжних документів обов’</w:t>
      </w:r>
      <w:r>
        <w:rPr>
          <w:rFonts w:cs="Times New Roman" w:ascii="Times New Roman" w:hAnsi="Times New Roman"/>
          <w:sz w:val="24"/>
          <w:lang w:val="uk-UA"/>
        </w:rPr>
        <w:t>язково додаються до декларації;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*** - по вкладеннях після 01 березня 1993 року.</w:t>
      </w:r>
      <w:r>
        <w:br w:type="page"/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ІІ. МАЙНО ТА ТОВАРИ ЗА КОРДОНОМ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tbl>
      <w:tblPr>
        <w:tblW w:w="101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59"/>
        <w:gridCol w:w="843"/>
        <w:gridCol w:w="986"/>
        <w:gridCol w:w="1149"/>
        <w:gridCol w:w="905"/>
        <w:gridCol w:w="905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стави перебування майна за кордоном (внесено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ї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’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єкт вкладен. (назва, ад-реса підпри-ємства, бан-ку тощо)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-лік май-на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р-тість в валюті 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тість в націо-нальній валюті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мит-ного офор-млен-ня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ВМД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**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ліцен-зії МЗЕЗ торгу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***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 до статутних фондів іноземних (в т.ч. спіль-них) підприємств: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% частки у статутно-му фонді: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о статутних фондів дочірних підприємств за кордоном: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до філій (представ-ництв) за кордоном: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до статутних фондів іноземних (в т.ч спіль-них) банків: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% частки у статутно-му фонді: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товари (роботи, пос-луги), що експортовані резидентом за межі Ук-раїни з оплатою в іно-земній валюті і за які на звітну дату не надій-шли в установлені за-конодавством терміни валютні кошти на ва-лютний рахунок рези-дента в уповноважено-му банку: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товари (роботи, пос-луги), що експортовані резидентом за межі Ук-раїни за бартерними угодами і за які на звіт-ну дату не надійшла в установлені законодав-ством терміни імпорт-на частина бартерної угоди: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товари(роботи, пос-луги), що вивезені резидентом за межі України як давальницька сиро-вина і за які на звітну дату не надійшли в установлені законом терміни готова продук-ція або валютні кошти на валютний рахунок резидента в уповнова-женому банку: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відково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актна вартість неотриманої готової продкуції або за яку не надійшли валютні кош-ти на валютний раху-нок резидента в упов-новаженому банку: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інше майно за кордоном (пояснити на яких підставах):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у числі нерухоме майно: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* - по курсу НБУ на звітну дату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** - копії ВМД обов’</w:t>
      </w:r>
      <w:r>
        <w:rPr>
          <w:rFonts w:cs="Times New Roman" w:ascii="Times New Roman" w:hAnsi="Times New Roman"/>
          <w:sz w:val="24"/>
          <w:lang w:val="uk-UA"/>
        </w:rPr>
        <w:t>язково додаються до декларації;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*** - по вкладеннях після 02 жовтня 1995 рок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uk-UA"/>
        </w:rPr>
        <w:t>. ДОХОДИ (ДИВІДЕНДИ) В ІНОЗЕМНІЙ ВАЛЮТІ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ДЕРЖАНІ ЗА МЕЖАМИ УКРАЇН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 Джерело  отримання доходів (дивідендів), його повна назва, країна та адреса (всі зазна-чені реквізити вказати англійською та українською мовами) 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283" w:right="-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аховано доходів (дивідендів), код валюти, сума (по кожному коду окремо) ________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плачено податків та інших зборів, передбачених законодавством іноземної держави, код валюти, сума (по кожному коду окремо)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283" w:right="-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ержано доходів (дивідендів), код валюти, сума (по кожному коду окремо) _________</w:t>
        <w:softHyphen/>
        <w:t>_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із них перераховано на валютні рахунки в уповноваженому банку України, код валют, сума (по кожному коду окремо) _____________________________________________________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із них перераховано на рахунки в іноземних банках, код валюти, сума (по кожному коду окремо) __________________________________________________________________________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firstLine="851"/>
        <w:rPr/>
      </w:pPr>
      <w:r>
        <w:rPr>
          <w:rFonts w:cs="Times New Roman" w:ascii="Times New Roman" w:hAnsi="Times New Roman"/>
          <w:sz w:val="24"/>
        </w:rPr>
        <w:t>Примітка: при наявності доходів (дивідендів) в іноземній валюті, одержаних від інвестиційної діяльності за межами України, до цієї декларації обов’</w:t>
      </w:r>
      <w:r>
        <w:rPr>
          <w:rFonts w:cs="Times New Roman" w:ascii="Times New Roman" w:hAnsi="Times New Roman"/>
          <w:sz w:val="24"/>
          <w:lang w:val="uk-UA"/>
        </w:rPr>
        <w:t>язково додаються легалізовані та перекладені українською мовою (з нотаріальним засвідченням) копії нас-тупних документів:</w:t>
      </w:r>
    </w:p>
    <w:p>
      <w:pPr>
        <w:pStyle w:val="Normal"/>
        <w:numPr>
          <w:ilvl w:val="0"/>
          <w:numId w:val="2"/>
        </w:numPr>
        <w:ind w:left="1134" w:right="-1" w:hanging="283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удиторського висновку про фінансову діяльність іноземного (спільного) підприємства за кордоном;</w:t>
      </w:r>
    </w:p>
    <w:p>
      <w:pPr>
        <w:pStyle w:val="Normal"/>
        <w:numPr>
          <w:ilvl w:val="0"/>
          <w:numId w:val="2"/>
        </w:numPr>
        <w:ind w:left="1134" w:right="-1" w:hanging="283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ішення засновників іноземного (спільного) підприємства за кордоном про розподіл прибутків (дивідендів);</w:t>
      </w:r>
    </w:p>
    <w:p>
      <w:pPr>
        <w:pStyle w:val="Normal"/>
        <w:numPr>
          <w:ilvl w:val="0"/>
          <w:numId w:val="2"/>
        </w:numPr>
        <w:ind w:left="1134" w:right="-1" w:hanging="283"/>
        <w:rPr/>
      </w:pPr>
      <w:r>
        <w:rPr>
          <w:rFonts w:cs="Times New Roman" w:ascii="Times New Roman" w:hAnsi="Times New Roman"/>
          <w:sz w:val="24"/>
          <w:lang w:val="uk-UA"/>
        </w:rPr>
        <w:t>довідка податкової служби країни, де отримано доходи (дивіденди) в іноземній валюті, про</w:t>
      </w:r>
      <w:r>
        <w:rPr>
          <w:rFonts w:cs="Times New Roman" w:ascii="Times New Roman" w:hAnsi="Times New Roman"/>
          <w:sz w:val="24"/>
        </w:rPr>
        <w:t xml:space="preserve"> суму сплачених податків та інших зборів, передбачених законодав-ством цієї країни.</w:t>
      </w:r>
    </w:p>
    <w:p>
      <w:pPr>
        <w:pStyle w:val="Normal"/>
        <w:ind w:left="851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sz w:val="24"/>
          <w:lang w:val="uk-UA"/>
        </w:rPr>
      </w:pPr>
      <w:r>
        <w:rPr>
          <w:sz w:val="24"/>
          <w:lang w:val="uk-UA"/>
        </w:rPr>
        <w:t>ІНФОРМАЦІЙНІ ВІДОМОСТІ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lang w:val="uk-UA"/>
        </w:rPr>
        <w:t>Вартість експортованих товарів, робіт, послуг _____________________________</w:t>
      </w:r>
    </w:p>
    <w:p>
      <w:pPr>
        <w:pStyle w:val="Normal"/>
        <w:jc w:val="both"/>
        <w:rPr>
          <w:rFonts w:eastAsia="Arial"/>
          <w:sz w:val="24"/>
          <w:lang w:val="uk-UA"/>
        </w:rPr>
      </w:pPr>
      <w:r>
        <w:rPr>
          <w:rFonts w:eastAsia="Arial"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uk-UA"/>
        </w:rPr>
        <w:t>Виручка в іноземній валюті, одержана від експорту товарів, робіт, послуг 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 т. ч. з порушенням встановлених законодавстом термінів 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________________________________________________________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lang w:val="uk-UA"/>
        </w:rPr>
        <w:t>Сума  коштів, перерахованих за кордон та виставлених і не погашених векселів по імпортних контрактах</w:t>
      </w:r>
      <w:r>
        <w:rPr>
          <w:sz w:val="24"/>
        </w:rPr>
        <w:t xml:space="preserve"> </w:t>
      </w:r>
      <w:r>
        <w:rPr>
          <w:sz w:val="24"/>
          <w:lang w:val="uk-UA"/>
        </w:rPr>
        <w:t>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Вартість імпортованих товарів, робіт, послуг ________________________________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 т. ч. з порушенням встановлених законодавством термінів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 Вартість експортованих товарів, робіт, послуг на виконання бартерних контрактів _________________________________________________________________________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Вартість імпортованих товарів, робіт послуг на виконання бартерних контрак-тів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т. ч. з порушенням встановлених законодавством термінів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1. Вартість давальницької сировини, що вивезена резидентом за межі України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2. Сума коштів, перерахованих за кордон в оплату за переробку давальницької сировини ________________________________________________________________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Контрактна вартість готової продукції, що має бути вироблена із давальницької сировини резидента: _____________________________________________________ 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Вартість готової продукції, що вироблена із давальницької сировини та надійшла в Україну, або валютні кошти, що надійшли на валютний рахунок резидента в уповноваженому банку від продажу готової продукції за кордоном 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У т.ч. порушенням встановлених законодавством термінів _____________________</w:t>
      </w:r>
    </w:p>
    <w:p>
      <w:pPr>
        <w:pStyle w:val="TextBody"/>
        <w:rPr/>
      </w:pPr>
      <w:r>
        <w:rPr/>
        <w:t>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0"/>
        </w:rPr>
        <w:t xml:space="preserve">Примітка: показники </w:t>
      </w:r>
      <w:r>
        <w:rPr>
          <w:sz w:val="20"/>
          <w:lang w:val="en-US"/>
        </w:rPr>
        <w:t>V</w:t>
      </w:r>
      <w:r>
        <w:rPr>
          <w:sz w:val="20"/>
          <w:lang w:val="uk-UA"/>
        </w:rPr>
        <w:t xml:space="preserve"> розділу декларації заповнюються зростаючим підсумком з початку року.</w:t>
      </w:r>
    </w:p>
    <w:p>
      <w:pPr>
        <w:pStyle w:val="Normal"/>
        <w:ind w:firstLine="851"/>
        <w:jc w:val="both"/>
        <w:rPr>
          <w:sz w:val="20"/>
          <w:lang w:val="uk-UA"/>
        </w:rPr>
      </w:pPr>
      <w:r>
        <w:rPr>
          <w:sz w:val="20"/>
          <w:lang w:val="uk-UA"/>
        </w:rPr>
        <w:t>Всі суми в декларації заповнюються цифрами та прописом!</w:t>
      </w:r>
    </w:p>
    <w:p>
      <w:pPr>
        <w:pStyle w:val="BodyText2"/>
        <w:rPr>
          <w:sz w:val="20"/>
        </w:rPr>
      </w:pPr>
      <w:r>
        <w:rPr>
          <w:sz w:val="20"/>
        </w:rPr>
        <w:t>Відомості, що містяться у цій декларації, є вичерпними і достовірними станом на “____” ___________ 199___ року.</w:t>
      </w:r>
    </w:p>
    <w:p>
      <w:pPr>
        <w:pStyle w:val="Normal"/>
        <w:ind w:firstLine="851"/>
        <w:jc w:val="both"/>
        <w:rPr>
          <w:sz w:val="20"/>
          <w:lang w:val="uk-UA"/>
        </w:rPr>
      </w:pPr>
      <w:r>
        <w:rPr>
          <w:sz w:val="20"/>
          <w:lang w:val="uk-UA"/>
        </w:rPr>
        <w:t>Особам, які підписали і завірили печаткою цю декларацію, відомо, що ухилення від встановленого порядку декларування, несвоєчасне подання, приховування або перекручення відомостей про валютні цінності та майно, які належать резидентам України і фактично перебувають за межами України, тягне за собою відповідальність згідно з чинним законодавством України.</w:t>
      </w:r>
    </w:p>
    <w:p>
      <w:pPr>
        <w:pStyle w:val="Normal"/>
        <w:ind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Керівник підприємства        ________________________________________________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Arial"/>
          <w:sz w:val="24"/>
          <w:lang w:val="uk-UA"/>
        </w:rPr>
        <w:t xml:space="preserve">                                                                   </w:t>
      </w:r>
      <w:r>
        <w:rPr>
          <w:sz w:val="24"/>
          <w:lang w:val="uk-UA"/>
        </w:rPr>
        <w:t>(підпис)                       (Прізвище та ініціали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оловний бухгалтер           _________________________________________________               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</w:t>
      </w:r>
      <w:r>
        <w:rPr>
          <w:sz w:val="24"/>
        </w:rPr>
        <w:t xml:space="preserve">(підпис)                        (Прізвище та ініціали)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_____” _______________ 199___ р.                 Печатка                                        </w:t>
      </w:r>
    </w:p>
    <w:p>
      <w:pPr>
        <w:pStyle w:val="Normal"/>
        <w:ind w:left="851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4.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0:01:00Z</dcterms:created>
  <dc:creator>Alexandre Katalov</dc:creator>
  <dc:description/>
  <dc:language>en-US</dc:language>
  <cp:lastModifiedBy>Sana</cp:lastModifiedBy>
  <dcterms:modified xsi:type="dcterms:W3CDTF">2002-08-15T20:01:00Z</dcterms:modified>
  <cp:revision>2</cp:revision>
  <dc:subject/>
  <dc:title>Затверджено наказом</dc:title>
</cp:coreProperties>
</file>