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КОВА ДЕКЛАРАЦІ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ДАТКУ НА ДОДАНУ ВАРТІСТЬ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275"/>
        <w:gridCol w:w="851"/>
        <w:gridCol w:w="283"/>
        <w:gridCol w:w="319"/>
        <w:gridCol w:w="47"/>
        <w:gridCol w:w="68"/>
        <w:gridCol w:w="108"/>
        <w:gridCol w:w="96"/>
        <w:gridCol w:w="71"/>
        <w:gridCol w:w="23"/>
        <w:gridCol w:w="136"/>
        <w:gridCol w:w="89"/>
        <w:gridCol w:w="127"/>
        <w:gridCol w:w="14"/>
        <w:gridCol w:w="178"/>
        <w:gridCol w:w="26"/>
        <w:gridCol w:w="162"/>
        <w:gridCol w:w="131"/>
        <w:gridCol w:w="31"/>
        <w:gridCol w:w="75"/>
        <w:gridCol w:w="35"/>
        <w:gridCol w:w="94"/>
        <w:gridCol w:w="84"/>
        <w:gridCol w:w="256"/>
        <w:gridCol w:w="26"/>
        <w:gridCol w:w="37"/>
        <w:gridCol w:w="319"/>
        <w:gridCol w:w="10"/>
        <w:gridCol w:w="42"/>
        <w:gridCol w:w="108"/>
        <w:gridCol w:w="159"/>
        <w:gridCol w:w="57"/>
        <w:gridCol w:w="49"/>
        <w:gridCol w:w="61"/>
        <w:gridCol w:w="152"/>
        <w:gridCol w:w="64"/>
        <w:gridCol w:w="40"/>
        <w:gridCol w:w="178"/>
        <w:gridCol w:w="37"/>
        <w:gridCol w:w="151"/>
        <w:gridCol w:w="69"/>
        <w:gridCol w:w="67"/>
        <w:gridCol w:w="110"/>
        <w:gridCol w:w="120"/>
        <w:gridCol w:w="85"/>
        <w:gridCol w:w="229"/>
        <w:gridCol w:w="21"/>
        <w:gridCol w:w="31"/>
        <w:gridCol w:w="10"/>
        <w:gridCol w:w="229"/>
        <w:gridCol w:w="47"/>
        <w:gridCol w:w="100"/>
        <w:gridCol w:w="1605"/>
      </w:tblGrid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1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ітний (податковий) період </w:t>
            </w:r>
          </w:p>
        </w:tc>
        <w:tc>
          <w:tcPr>
            <w:tcW w:w="4682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1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82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місяць, квартал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ник</w:t>
            </w:r>
          </w:p>
        </w:tc>
        <w:tc>
          <w:tcPr>
            <w:tcW w:w="7517" w:type="dxa"/>
            <w:gridSpan w:val="5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517" w:type="dxa"/>
            <w:gridSpan w:val="5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назва — для юридичної особи; прізвище, ім’я, по батькові — для фізичної особи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</w:rPr>
              <w:t>юридична особа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Ідентифікаційний код платника згідно з ЄДРПОУ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</w:rPr>
              <w:t>фізична особа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Ідентифікаційний номер платника згідно з ДРФО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Індивідуальний податковий номер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номер свідоцтва про реєстрацію платника ПД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а, телефон платника</w:t>
            </w:r>
          </w:p>
        </w:tc>
        <w:tc>
          <w:tcPr>
            <w:tcW w:w="4012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674" w:type="dxa"/>
            <w:gridSpan w:val="4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9326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Декларація подається до державної податкової інспекції (адміністрації) в 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2"/>
              </w:rPr>
            </w:pPr>
            <w:r>
              <w:rPr>
                <w:rFonts w:cs="Times New Roman" w:ascii="Times New Roman" w:hAnsi="Times New Roman"/>
                <w:spacing w:val="-12"/>
                <w:sz w:val="12"/>
              </w:rPr>
            </w:r>
          </w:p>
        </w:tc>
        <w:tc>
          <w:tcPr>
            <w:tcW w:w="5386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6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район, місто)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 xml:space="preserve">ознака бюджетного відшкодування                                                          </w:t>
            </w:r>
          </w:p>
        </w:tc>
        <w:tc>
          <w:tcPr>
            <w:tcW w:w="567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мітка робиться платником при заповненні рядків 24-27 цієї декларації</w:t>
            </w:r>
          </w:p>
        </w:tc>
      </w:tr>
    </w:tbl>
    <w:p>
      <w:pPr>
        <w:pStyle w:val="Normal"/>
        <w:ind w:right="425" w:hanging="0"/>
        <w:jc w:val="right"/>
        <w:rPr/>
      </w:pPr>
      <w:r>
        <w:rPr/>
        <w:t>грн.</w:t>
      </w:r>
      <w:r>
        <w:br w:type="page"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"/>
        <w:gridCol w:w="26"/>
        <w:gridCol w:w="5871"/>
        <w:gridCol w:w="135"/>
        <w:gridCol w:w="1350"/>
        <w:gridCol w:w="13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нка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нка Б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п</w:t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  <w:u w:val="single"/>
              </w:rPr>
              <w:t>I. Податкові зобов'язанн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сяги продажу без урахув.ПД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Д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перації, що оподатковуються за ставкою 20% (</w:t>
            </w:r>
            <w:r>
              <w:rPr>
                <w:rFonts w:cs="Times New Roman" w:ascii="Times New Roman" w:hAnsi="Times New Roman"/>
                <w:sz w:val="16"/>
              </w:rPr>
              <w:t>включаючи транзитні послуги згідно з абзацом третім пункту 6.2.4, надання послуг згідно з останнім абзацом пункту 6.2.2 та абзацом другим пункту 6.2.4 статті 6 Закону</w:t>
            </w:r>
            <w:r>
              <w:rPr>
                <w:rFonts w:cs="Times New Roman" w:ascii="Times New Roman" w:hAnsi="Times New Roman"/>
                <w:sz w:val="18"/>
              </w:rPr>
              <w:t>), крім операцій із ввезення імпортних товарів, податок на додану вартість за які сплачується митним органам при розмитненні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</w:rPr>
              <w:t xml:space="preserve">з них товарообмінні (бартерні) операції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ерації, що оподатковуються за ставкою 0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 експортні операції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</w:rPr>
              <w:t xml:space="preserve">з них товарообмінні (бартерні) операції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 інші операції, що оподатковуються за нульовою ставкою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перації, що не є об'єктом оподаткування (</w:t>
            </w:r>
            <w:r>
              <w:rPr>
                <w:rFonts w:cs="Times New Roman" w:ascii="Times New Roman" w:hAnsi="Times New Roman"/>
                <w:sz w:val="16"/>
              </w:rPr>
              <w:t>п.3.2 ст.3 Закону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перації, які звільнені від оподаткування (</w:t>
            </w:r>
            <w:r>
              <w:rPr>
                <w:rFonts w:cs="Times New Roman" w:ascii="Times New Roman" w:hAnsi="Times New Roman"/>
                <w:sz w:val="16"/>
              </w:rPr>
              <w:t>ст.5 Закону, інші нормативно-правові акти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альний обсяг продаж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Сума значень з 1-го по 4-й рядки колонки A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</w:rPr>
              <w:t xml:space="preserve">з них товарообмінні (бартерні) операції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сяг товарів, ввезених (пересланих) на митну територію України протягом звітного періоду, сплату ПДВ за які було відстрочено шляхом оформлення податкового векселя (</w:t>
            </w:r>
            <w:r>
              <w:rPr>
                <w:rFonts w:cs="Times New Roman" w:ascii="Times New Roman" w:hAnsi="Times New Roman"/>
                <w:sz w:val="16"/>
              </w:rPr>
              <w:t>п.11.5 ст.11 Закону</w:t>
            </w:r>
            <w:r>
              <w:rPr>
                <w:rFonts w:cs="Times New Roman" w:ascii="Times New Roman" w:hAnsi="Times New Roman"/>
                <w:sz w:val="18"/>
              </w:rPr>
              <w:t xml:space="preserve">)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Термін погашення податкового векс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вказати дату, додати перелік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Роботи (послуги), отримані від нерезидента (</w:t>
            </w:r>
            <w:r>
              <w:rPr>
                <w:rFonts w:cs="Times New Roman" w:ascii="Times New Roman" w:hAnsi="Times New Roman"/>
                <w:sz w:val="16"/>
              </w:rPr>
              <w:t>останній абзац п.4.3 ст.4 Закону</w:t>
            </w:r>
            <w:r>
              <w:rPr>
                <w:rFonts w:cs="Times New Roman" w:ascii="Times New Roman" w:hAnsi="Times New Roman"/>
                <w:sz w:val="18"/>
              </w:rPr>
              <w:t>), та готова продукція, виготовлена з давальницької сировини нерезидента, що реалізується на території України (</w:t>
            </w:r>
            <w:r>
              <w:rPr>
                <w:rFonts w:cs="Times New Roman" w:ascii="Times New Roman" w:hAnsi="Times New Roman"/>
                <w:sz w:val="16"/>
              </w:rPr>
              <w:t>п. 4.4 ст. 4 Закону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ригування на основі попередніх звітних періодів (— чи +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</w:rPr>
              <w:t>У разі заповнення цієї графи є обов’язковим подання додатка 2 до декларації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— чи +)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6"/>
              </w:rPr>
              <w:t>Всього податкових зобов’яз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Сума значень рядків (1+6+7+8(— чи +) колонки Б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нка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нка Б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п</w:t>
            </w:r>
          </w:p>
        </w:tc>
        <w:tc>
          <w:tcPr>
            <w:tcW w:w="60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  <w:u w:val="single"/>
              </w:rPr>
              <w:t>II. Податковий креди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сяги придбання </w:t>
            </w:r>
            <w:r>
              <w:rPr>
                <w:rFonts w:cs="Times New Roman" w:ascii="Times New Roman" w:hAnsi="Times New Roman"/>
                <w:spacing w:val="-14"/>
                <w:sz w:val="18"/>
              </w:rPr>
              <w:t>без урахування ПД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волений податковий кредит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бані з податком на додану вартість на митній території України товари (роботи, послуги), вартість яких включається до складу валових витрат виробництва (обігу), та основні фонди й нематеріальні активи, які підлягають амортизації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для здійснення операцій, які підлягають оподаткуванн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для здійснення операцій, які не підлягають оподаткуванню (п.3.2 ст.3 Закону) або/та звільнені від оподаткування (ст.5 Закону, інші нормативно-правові акт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бані без податку на додану вартість на митній території України товари (роботи, послуги), вартість яких включається до складу валових витрат виробництва (обігу), та основні фонди й нематеріальні активи, які підлягають амортизації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для здійснення операцій, які підлягають оподаткуванн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для здійснення операцій, які не підлягають оподаткуванню (п.3.2 ст.3 Закону) або/та звільнені від оподаткування (ст.5 Закону, інші нормативно-правові акт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Імпортовані товари (роботи, послуги), вартість яких включається до складу валових витрат виробництва (обігу), та основні фонди й нематеріальні активи, які підлягають амортизації </w:t>
            </w:r>
            <w:r>
              <w:rPr>
                <w:rFonts w:cs="Times New Roman" w:ascii="Times New Roman" w:hAnsi="Times New Roman"/>
                <w:i/>
                <w:sz w:val="20"/>
              </w:rPr>
              <w:t>(для здійснення операцій, які підлягають оподаткуванню, включаючи й операції, що оподатковуються за нульовою ставкою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ПДВ, сплачений митним орган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податкові векселі, погашені в попередньому звітному періоді або в поточному звітному періоді за умови дострокової їх оплати, що дають право на збільшення податкового кредиту в поточному звітному період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звільнені від ПДВ (пп.5.1, 5.3 та 5.5 ст.5 Закону, інші нормативно-правові акт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) роботи (послуги), отримані від нерезид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Імпортовані товари (роботи, послуги), вартість яких включається до складу валових витрат виробництва (обігу), та основні фонди й нематеріальні активи, які підлягають амортизації [(</w:t>
            </w:r>
            <w:r>
              <w:rPr>
                <w:rFonts w:cs="Times New Roman" w:ascii="Times New Roman" w:hAnsi="Times New Roman"/>
                <w:i/>
                <w:sz w:val="20"/>
              </w:rPr>
              <w:t>для здійснення операцій, які не підлягають оподаткуванню (п.3.2 ст.3 Закону) або/та звільнені від оподаткування (ст.5 Закону, інші нормативно-правові акти)</w:t>
            </w:r>
            <w:r>
              <w:rPr>
                <w:rFonts w:cs="Times New Roman" w:ascii="Times New Roman" w:hAnsi="Times New Roman"/>
                <w:sz w:val="20"/>
              </w:rPr>
              <w:t>]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ПДВ, сплачений митним орган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звільнені від ПДВ (пп.5.1, 5.3 та 5.5 ст.5 Закону, інші нормативно-правові акт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роботи (послуги), отримані від нерезид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бані з податком на додану вартість товари (роботи, послуги), вартість яких не включається до складу валових витрат виробництва (обігу), та основні фонди й нематеріальні активи, які не підлягають амортизації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на митній території Україн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ввезені (переслані) із-за меж митної території Україн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роботи (послуги), отримані від нерезид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дбані без податку на додану вартість (вітчизняні та імпортні) товари (роботи, послуги), вартість яких не включаєть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складу валових витрат виробництва (обігу), та основні фонди й нематеріальні активи, які не підлягають амортизації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на митній території Україн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ввезені (переслані) із-за меж митної території Україн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роботи (послуги), отримані від нерезид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гування перенарахованого (—) та недонарахованого (+) податкового кредиту за попередній звітний пері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У разі заповнення цієї графи є обов’язковим подання додатка 2 до деклараці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— чи +)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податкового креди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Сума значень рядків (10a+12a+12б+12в+16(— чи +) колонки Б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  <w:t xml:space="preserve">III. </w:t>
            </w:r>
            <w:r>
              <w:rPr>
                <w:rFonts w:cs="Times New Roman" w:ascii="Times New Roman" w:hAnsi="Times New Roman"/>
                <w:i/>
                <w:caps/>
                <w:sz w:val="18"/>
                <w:u w:val="single"/>
              </w:rPr>
              <w:t>Розрахунки з бюджетом за звітний пері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нка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нка Б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та сума зобов'язань з ПДВ у поточному звітному період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відняти значення рядка 17 від 9-го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позитивне значення (+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від’ємне значення  (—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оригування платежів з урахуванням положень про вексельну форму оплати податку на додану вартість при ввезенні (пересиланні) товарів на митну територію України (п. 11.5 ст. 11 Закону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о зменшення    (—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и податку на додану вартість, які не підлягають оплаті в поточному звітному періоді (термін оплати векселя не наста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податкові векселі, видані за поточний звітний період (рядок 6 декларації)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  <w:tr>
        <w:trPr/>
        <w:tc>
          <w:tcPr>
            <w:tcW w:w="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о збільшення   (+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и податку на додану вартість, які підлягають оплаті або оплачені в поточному звітному періоді (термін оплати векселя настав або вексель оплачено достроково в поточному звітному періоді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податкові векселі, які оплачені в поточному звітному періоді, незалежно від того, в якому звітному періоді їх видан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а ПДВ, яка підлягає сплаті в поточному звітному періоді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зитивне</w:t>
            </w:r>
            <w:r>
              <w:rPr>
                <w:rFonts w:cs="Times New Roman" w:ascii="Times New Roman" w:hAnsi="Times New Roman"/>
                <w:sz w:val="20"/>
              </w:rPr>
              <w:t xml:space="preserve"> значення суми рядків 18 і 19) без авансових відшкодув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а ПДВ, яка підлягає відшкодуванню у поточному звітному періоді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ід’ємне</w:t>
            </w:r>
            <w:r>
              <w:rPr>
                <w:rFonts w:cs="Times New Roman" w:ascii="Times New Roman" w:hAnsi="Times New Roman"/>
                <w:sz w:val="20"/>
              </w:rPr>
              <w:t xml:space="preserve"> значення суми рядків 18 і 19) без авансових відшкодув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ансові відшкодування за поточний звітний пері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рядок заповнюється згідно з даними додатка 1 до декларації, який подавався за перший або за два перших місяці звітного кварталу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ДВ, яка підлягає нарахуванню в особовому рахунку платника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 нараховано 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ума рядків (20+22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або</w:t>
            </w:r>
            <w:r>
              <w:rPr>
                <w:rFonts w:cs="Times New Roman" w:ascii="Times New Roman" w:hAnsi="Times New Roman"/>
                <w:sz w:val="18"/>
              </w:rPr>
              <w:t xml:space="preserve"> позитивне значення різниці рядків (22—2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)*  зменшено 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ід’ємне значення різниці рядків (22—2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 Якщо платником здійснювалися операції, оподатковувані за нульовою ставкою, і одночасно визначена сума ПДВ до відшкодування (заповнено рядки 2 та 23б декларації), рядки 25—27 не заповнюються, а розрахунок суми бюджетного відшкодування здійснюється в додатку 3 до податкової декларації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24**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повідно до окремого рішення Уряду від __________ №_____ отримано в звітному періоді через галузеве міністерство чи інший центральний орган виконавчої влади фінансування в рахунок централізованого повернення з Державного бюджету відшкодувань податку на додану варті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* Відшкодуванню підлягає позитивна різниця рядків 23б і 24</w:t>
            </w:r>
          </w:p>
        </w:tc>
      </w:tr>
      <w:tr>
        <w:trPr>
          <w:trHeight w:val="579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ідмітка платника про порядок здійснення відшкодування </w:t>
            </w:r>
            <w:r>
              <w:rPr>
                <w:rFonts w:cs="Times New Roman" w:ascii="Times New Roman" w:hAnsi="Times New Roman"/>
                <w:sz w:val="20"/>
              </w:rPr>
              <w:t>(позитивна різниця рядків 23б і 24)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рошу залишок суми податку після погашення заборгованості з ПДВ та зарахування в рахунок погашення податкових зобов’язань трьох наступних звітних періодів відшкодувати в такій</w:t>
            </w:r>
          </w:p>
        </w:tc>
      </w:tr>
      <w:tr>
        <w:trPr>
          <w:trHeight w:val="162" w:hRule="atLeast"/>
        </w:trPr>
        <w:tc>
          <w:tcPr>
            <w:tcW w:w="79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орції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вказати відсоток відшкодування</w:t>
            </w:r>
            <w:r>
              <w:rPr>
                <w:rFonts w:cs="Times New Roman" w:ascii="Times New Roman" w:hAnsi="Times New Roman"/>
                <w:sz w:val="22"/>
              </w:rPr>
              <w:t>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</w:rPr>
              <w:t xml:space="preserve">зарахування в рахунок платежів (повне чи часткове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з податку на додану варті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інших платежів (вказати рахунок бюджетної класифікації _________________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</w:rPr>
              <w:t>перерахування на рахунок в установі бан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</w:rPr>
              <w:t xml:space="preserve">видача казначейського че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25"/>
        <w:gridCol w:w="283"/>
        <w:gridCol w:w="2127"/>
        <w:gridCol w:w="425"/>
        <w:gridCol w:w="1134"/>
        <w:gridCol w:w="425"/>
      </w:tblGrid>
      <w:tr>
        <w:trPr/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ання декларації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дена інформація є вірно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тник ПДВ 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для фізичної особи платника податку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u w:val="single"/>
        </w:rPr>
      </w:pPr>
      <w:r>
        <w:br w:type="page"/>
      </w:r>
      <w:r>
        <w:rPr>
          <w:rFonts w:cs="Times New Roman" w:ascii="Times New Roman" w:hAnsi="Times New Roman"/>
          <w:i/>
          <w:sz w:val="18"/>
          <w:u w:val="single"/>
        </w:rPr>
        <w:t xml:space="preserve">ІV. РЕЗУЛЬТАТИ РОЗРАХУНКІВ З ПОДАТКУ НА ДОДАНУ ВАРТІСТЬ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(заповнюється податковим органо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05"/>
        <w:gridCol w:w="275"/>
        <w:gridCol w:w="12"/>
        <w:gridCol w:w="1838"/>
        <w:gridCol w:w="2698"/>
      </w:tblGrid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о в особовому рахунку платника згідно з поданою декларацією: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</w:rPr>
              <w:t>до нарахування (рядок 23а)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</w:tc>
        <w:tc>
          <w:tcPr>
            <w:tcW w:w="26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 і посада відповідальної особи)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</w:rPr>
              <w:t>до зменшення (рядок 23б)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141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</w:tc>
        <w:tc>
          <w:tcPr>
            <w:tcW w:w="26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 і посада відповідальної особи)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ідмітка про стан розрахунків з податку на додану вартість після проведення декларації в особовому рахунку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</w:rPr>
              <w:t>недоїмка</w:t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 і посада відповідальної особ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</w:rPr>
              <w:t>переплата</w:t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 і посада відповідальної особи)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ня в особовому рахунку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ідмітка про проведення попередньої перевірки: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короткий зміст результатів переві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ідка про попередню перевірку податкової декларації з податку на додану вартість № _____ від _________</w:t>
            </w:r>
          </w:p>
        </w:tc>
      </w:tr>
      <w:tr>
        <w:trPr/>
        <w:tc>
          <w:tcPr>
            <w:tcW w:w="44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ня попередньої перевірки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 і посада відповідальної особ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7"/>
      <w:gridCol w:w="3138"/>
      <w:gridCol w:w="3276"/>
    </w:tblGrid>
    <w:tr>
      <w:trPr/>
      <w:tc>
        <w:tcPr>
          <w:tcW w:w="320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ідмітка про одержання: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2"/>
            </w:rPr>
            <w:t>(вхідний №, дата, штамп ДПА)</w:t>
          </w:r>
        </w:p>
      </w:tc>
      <w:tc>
        <w:tcPr>
          <w:tcW w:w="3138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276" w:type="dxa"/>
          <w:tcBorders/>
        </w:tcPr>
        <w:p>
          <w:pPr>
            <w:pStyle w:val="Normal"/>
            <w:ind w:firstLine="249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Затверджено</w:t>
          </w:r>
        </w:p>
        <w:p>
          <w:pPr>
            <w:pStyle w:val="Normal"/>
            <w:ind w:firstLine="249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Наказ ДПА України</w:t>
          </w:r>
        </w:p>
        <w:p>
          <w:pPr>
            <w:pStyle w:val="Normal"/>
            <w:ind w:firstLine="249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0.05.97 № 166</w:t>
          </w:r>
        </w:p>
        <w:p>
          <w:pPr>
            <w:pStyle w:val="Normal"/>
            <w:ind w:firstLine="249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(в редакції наказу ДПА України</w:t>
          </w:r>
        </w:p>
        <w:p>
          <w:pPr>
            <w:pStyle w:val="Normal"/>
            <w:ind w:firstLine="249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sz w:val="16"/>
            </w:rPr>
            <w:t>23.10.98  № 499)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52:00Z</dcterms:created>
  <dc:creator>Alla Kononova</dc:creator>
  <dc:description/>
  <dc:language>en-US</dc:language>
  <cp:lastModifiedBy>Sana</cp:lastModifiedBy>
  <cp:lastPrinted>1998-11-17T17:01:00Z</cp:lastPrinted>
  <dcterms:modified xsi:type="dcterms:W3CDTF">2002-08-15T19:52:00Z</dcterms:modified>
  <cp:revision>2</cp:revision>
  <dc:subject/>
  <dc:title>ПОДАТКОВА ДЕКЛАРАЦІЯ</dc:title>
</cp:coreProperties>
</file>