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 форма N П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                                      Затверджена наказом Мінстату</w:t>
      </w:r>
    </w:p>
    <w:p>
      <w:pPr>
        <w:pStyle w:val="Normal"/>
        <w:rPr/>
      </w:pPr>
      <w:r>
        <w:rPr/>
        <w:t xml:space="preserve">     </w:t>
      </w:r>
      <w:r>
        <w:rPr/>
        <w:t>підприємство                                                                                                                України від 09.10.95 р. N 253</w:t>
      </w:r>
    </w:p>
    <w:p>
      <w:pPr>
        <w:pStyle w:val="Normal"/>
        <w:rPr/>
      </w:pPr>
      <w:r>
        <w:rPr/>
        <w:t>Ідентифікаційний                                                                                                               Код за УКУД ____________</w:t>
      </w:r>
    </w:p>
    <w:p>
      <w:pPr>
        <w:pStyle w:val="Normal"/>
        <w:rPr/>
      </w:pPr>
      <w:r>
        <w:rPr/>
        <w:t xml:space="preserve">код ЄДРПОУ ______________                                                                                           ________________________ </w:t>
      </w:r>
    </w:p>
    <w:p>
      <w:pPr>
        <w:pStyle w:val="Normal"/>
        <w:rPr/>
      </w:pPr>
      <w:r>
        <w:rPr/>
        <w:t>__________________________                                                                                                    N особової спра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ФАВІТНА КАР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Прізвище 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ім'я, по батькові ____________________________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18"/>
        <w:gridCol w:w="1783"/>
        <w:gridCol w:w="178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(відділ), дільни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, яку займає працююч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йому (зара</w:t>
              <w:softHyphen/>
              <w:t>ху</w:t>
              <w:softHyphen/>
              <w:t>ван</w:t>
              <w:softHyphen/>
              <w:t>н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каз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№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воротна сторона форми N П-3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18"/>
        <w:gridCol w:w="1783"/>
        <w:gridCol w:w="178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(відділ), дільни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, яку займає працююч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йому (зара</w:t>
              <w:softHyphen/>
              <w:t>ху</w:t>
              <w:softHyphen/>
              <w:t>ван</w:t>
              <w:softHyphen/>
              <w:t>н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каз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№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3:00Z</dcterms:created>
  <dc:creator>Dima</dc:creator>
  <dc:description/>
  <dc:language>en-US</dc:language>
  <cp:lastModifiedBy>Sana</cp:lastModifiedBy>
  <dcterms:modified xsi:type="dcterms:W3CDTF">2002-08-21T21:03:00Z</dcterms:modified>
  <cp:revision>2</cp:revision>
  <dc:subject/>
  <dc:title>Типова форма N П-3</dc:title>
</cp:coreProperties>
</file>