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22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  <w:sz w:val="22"/>
              </w:rPr>
              <w:t>Узгоджен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Міністерство фінансів Украї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ідмітка про одержанн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(вхідний №, дата, штамп ДП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Затверджен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казом ДПА Україн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від 18.11.97 р. № 419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Форма проведення одноразового перерахунку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</w:rPr>
        <w:t>для торговельної, оптово-збутової та посередницької діяльності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за _____________________ року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звітний (податковий) період</w:t>
      </w:r>
    </w:p>
    <w:p>
      <w:pPr>
        <w:pStyle w:val="Normal"/>
        <w:ind w:firstLine="297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3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"/>
        <w:gridCol w:w="1254"/>
        <w:gridCol w:w="1116"/>
        <w:gridCol w:w="314"/>
        <w:gridCol w:w="46"/>
        <w:gridCol w:w="67"/>
        <w:gridCol w:w="106"/>
        <w:gridCol w:w="95"/>
        <w:gridCol w:w="70"/>
        <w:gridCol w:w="22"/>
        <w:gridCol w:w="134"/>
        <w:gridCol w:w="88"/>
        <w:gridCol w:w="124"/>
        <w:gridCol w:w="14"/>
        <w:gridCol w:w="176"/>
        <w:gridCol w:w="25"/>
        <w:gridCol w:w="159"/>
        <w:gridCol w:w="130"/>
        <w:gridCol w:w="29"/>
        <w:gridCol w:w="109"/>
        <w:gridCol w:w="92"/>
        <w:gridCol w:w="84"/>
        <w:gridCol w:w="251"/>
        <w:gridCol w:w="25"/>
        <w:gridCol w:w="38"/>
        <w:gridCol w:w="314"/>
        <w:gridCol w:w="8"/>
        <w:gridCol w:w="42"/>
        <w:gridCol w:w="106"/>
        <w:gridCol w:w="158"/>
        <w:gridCol w:w="54"/>
        <w:gridCol w:w="109"/>
        <w:gridCol w:w="151"/>
        <w:gridCol w:w="61"/>
        <w:gridCol w:w="39"/>
        <w:gridCol w:w="176"/>
        <w:gridCol w:w="38"/>
        <w:gridCol w:w="146"/>
        <w:gridCol w:w="70"/>
        <w:gridCol w:w="64"/>
        <w:gridCol w:w="109"/>
        <w:gridCol w:w="117"/>
        <w:gridCol w:w="86"/>
        <w:gridCol w:w="224"/>
        <w:gridCol w:w="22"/>
        <w:gridCol w:w="28"/>
        <w:gridCol w:w="10"/>
        <w:gridCol w:w="134"/>
        <w:gridCol w:w="95"/>
        <w:gridCol w:w="141"/>
        <w:gridCol w:w="158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ник</w:t>
            </w:r>
          </w:p>
        </w:tc>
        <w:tc>
          <w:tcPr>
            <w:tcW w:w="7397" w:type="dxa"/>
            <w:gridSpan w:val="4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97" w:type="dxa"/>
            <w:gridSpan w:val="4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зва — для юридичної особи; прізвище, ім’я, по-батькові — для фізичної особ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юридична особа</w:t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Ідентифікаційний код платника згідно з ЕДРПО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ізична особа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Ідентифікаційний код платника згідно з ДРФ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0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8" w:type="dxa"/>
            <w:gridSpan w:val="3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251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Індивідуальний податковий номе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відоцтва про реєстрацію платника ПДВ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251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Адреса, телефон платника</w:t>
            </w:r>
          </w:p>
        </w:tc>
        <w:tc>
          <w:tcPr>
            <w:tcW w:w="3670" w:type="dxa"/>
            <w:gridSpan w:val="3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83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грн. </w:t>
      </w:r>
      <w:r>
        <w:br w:type="page"/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928"/>
        <w:gridCol w:w="158"/>
        <w:gridCol w:w="615"/>
        <w:gridCol w:w="224"/>
        <w:gridCol w:w="426"/>
        <w:gridCol w:w="342"/>
        <w:gridCol w:w="192"/>
        <w:gridCol w:w="178"/>
        <w:gridCol w:w="339"/>
        <w:gridCol w:w="257"/>
        <w:gridCol w:w="735"/>
        <w:gridCol w:w="710"/>
      </w:tblGrid>
      <w:tr>
        <w:trPr/>
        <w:tc>
          <w:tcPr>
            <w:tcW w:w="94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І. Розрахунок збільшення податкових зобов’язан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лишок станом на 01.__.9_ р.</w:t>
            </w:r>
          </w:p>
        </w:tc>
        <w:tc>
          <w:tcPr>
            <w:tcW w:w="1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лачено в звітному періоді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лишок станом на 01.__.9_ р.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/п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сь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 ПДВ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ДВ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ього з ПДВ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Д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ього з ПД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Д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вари, відвантажені покупцям до 01.10.97 р., але не оплачені ними, всього: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у числі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податковувані згідно з Декретом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—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вільнені від оподаткування згідно з Декретом</w:t>
            </w:r>
            <w:r>
              <w:rPr>
                <w:rFonts w:cs="Arial" w:ascii="Arial" w:hAnsi="Arial"/>
                <w:sz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крім експорту), з них: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тість без націнки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інка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експортні операції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вари, передані до 01.10.97 р. на умовах комісії (консигнації), але за які не отримано оплату, всього: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у числі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податковувані згідно з Декретом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вільнені від оподаткування згідно з Декретом, з них: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тість без націнки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інка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ього по розділу І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ядок 1 + рядок 2)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94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ІІ. Розрахунок зменшення податкових зобов’язан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лишок станом на 01.__.9_ р.</w:t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меншення податкових зобов’язань звітного періоду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лишок станом на 01.__.9_ р.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/п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ього з ПДВ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ДВ</w:t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ДВ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Д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ДВ, сплачений постачальникам до 01.10.97 р. у зв’язку з придбанням товарів (за даними інвентаризації), крім товарів, звільнених від оподаткування, всього: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 них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по товарних залишках на 01.10.97р.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по товарах, відвантажених до 01.10.97 р., але не оплачених покупцями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) по товарах, переданих платником на комісію до 01.10.97 р.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а перевищення ПДВ, яка повинна була враховуватися у разі зменшення платежів в наступних звітних періодах (рядок 6 декларації за вересень 1997р.)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астка суми ПДВ, яка зараховується рівними частками у зменшення податкових зобов’язань 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ього по розділу ІІ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ядок 4 + рядок 6)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946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начення графи 4 рядка 6 дорівнює значенню графи 4 рядка 5 в жовтні 1997 року, в наступних звітних періодах рівне значенню графи 6 рядка 6 попереднього звітного періоду;</w:t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начення графи 5 рядка 6 визначається як 1/15 від значення графи 4 рядка 5 (або 1/5, якщо платник має щоквартальний звітний період)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значення графи 6 ряда 6 — це різниця граф 4 та 5 рядка 6.</w:t>
            </w:r>
          </w:p>
        </w:tc>
      </w:tr>
      <w:tr>
        <w:trPr/>
        <w:tc>
          <w:tcPr>
            <w:tcW w:w="94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ІІІ. Збільшення податкового кредиту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лишок станом на 01.__.9_ р.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лачено в звітному періоді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лишок станом на 01.__.9_ р.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/п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ього з ПДВ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Д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ього з ПДВ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Д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ього з ПД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ДВ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ДВ, нарахований до 01.10.97 р.,  у зв’язку з придбанням товарів і не оплачений станом на 01.10.97 р. (за даними інвентаризації), крім товарів, звільнених від оподаткування, всього: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по товарних залишках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по товарах, відвантажених до 01.10.97 р., але не оплачених покупця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) по товарах, переданих платником на комісію до 01.10.97 р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Сплачена (нарахована) сума ПДВ по основних фондах, придбаних та не введених в експлуатацію до </w:t>
            </w:r>
            <w:r>
              <w:rPr>
                <w:rFonts w:cs="Arial" w:ascii="Arial" w:hAnsi="Arial"/>
                <w:sz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1.10.97 р. </w:t>
            </w:r>
          </w:p>
        </w:tc>
        <w:tc>
          <w:tcPr>
            <w:tcW w:w="9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а ПДВ, сплачена в звітному періоді в зв’язку з придбанням товарів, відвантажених на експорт до 01.10.97р., і оплата в іноземній валюті за таке відвантаження відбулася після 01.10.97р. *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ього по розділу ІІІ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ядок 8 + рядок 9 + рядок 10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946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І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. Податкові зобов’язання звітного періоду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Сума ПДВ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6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а ПДВ, яка збільшує податкові зобов’язанн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графа 6 рядка 3 розділу І)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6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а ПДВ, яка зменшує податкові зобов’язанн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графа 5 рядка 7 розділу ІІ)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6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а ПДВ, яка враховується при визначенні податкових зобов’язань (рядок 19 розрахунку попереднього звітного періоду)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689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аткові зобов’язання звітного періоду по даному розрахунк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ядок 12 — рядок 13 — рядок 14):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позитивне значення: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9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від’ємне значення: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689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відково: податкові зобов’язання з податкової декларації даного звітного періоду (рядок 23а податкової декларації)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6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ідлягає нарахуванню за результатами перерахунку у звітному періоді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позитивне значення рядка 15, рядок 15а)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6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ідлягає зменшенню за результатами перерахунку у звітному періоді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від’ємне значення рядка 15 (рядок 15б), в межах значення рядка 16)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6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а ПДВ, яка враховується при визначенні податкових зобов’язань наступного звітного періоду (від’ємне значення рядка 15 (рядок 15б), яке перевищує значення рядка 16 і не підлягає зменшенню за результатами перерахунку в рядку 18), в наступному звітному періоді вказується в рядку 14)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6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ім того, підлягає зменшенню за результатами перерахунку у звітному періоді, незалежно від значення рядка 17 чи 18 (рядок 11 розділу ІІІ)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21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6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результатами перерахунку по особовому рахунку платника: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підлягає нарахуванню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позитивне значення різниці (рядок 17 — рядок 20))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підлягає зменшенню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від’ємна різниця (рядок 17 — рядок 20) або від’ємне значення суми рядків (рядок 18 + рядок 20)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39"/>
        <w:gridCol w:w="45"/>
        <w:gridCol w:w="2835"/>
        <w:gridCol w:w="425"/>
        <w:gridCol w:w="1134"/>
        <w:gridCol w:w="425"/>
      </w:tblGrid>
      <w:tr>
        <w:trPr/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ання перерахунк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ведена інформація є вірною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  <w:tc>
          <w:tcPr>
            <w:tcW w:w="21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прізвище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21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прізвище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ник ПДВ </w:t>
            </w:r>
          </w:p>
        </w:tc>
        <w:tc>
          <w:tcPr>
            <w:tcW w:w="21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(для фізичної особи платника податку)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прізвище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При заповненні цього рядка додається ВМД, виписка банку про надходження іноземної валюти, копії первинних документів про грошову оплату за експортований товар постачальникам.</w:t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595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SchoolBook;Courier New" w:hAnsi="UkrainianSchoolBook;Courier New" w:eastAsia="Times New Roman" w:cs="UkrainianSchoolBook;Courier New"/>
      <w:color w:val="auto"/>
      <w:sz w:val="26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8:48:00Z</dcterms:created>
  <dc:creator>Alexandre Katalov</dc:creator>
  <dc:description/>
  <dc:language>en-US</dc:language>
  <cp:lastModifiedBy>Sana</cp:lastModifiedBy>
  <cp:lastPrinted>1997-12-11T00:32:00Z</cp:lastPrinted>
  <dcterms:modified xsi:type="dcterms:W3CDTF">2002-07-04T08:48:00Z</dcterms:modified>
  <cp:revision>2</cp:revision>
  <dc:subject/>
  <dc:title>Відмітка про одержання:</dc:title>
</cp:coreProperties>
</file>