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22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  <w:sz w:val="22"/>
              </w:rPr>
              <w:t>Узгодже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Міністерство фінансів Украї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мітка про одержанн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вхідний №, дата, штамп ДП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Затверджен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казом ДПА України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ід 18.11.97 р. № 41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Форма проведення одноразового перерахунку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t>для виробничої діяльності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за _____________________ року</w:t>
      </w:r>
    </w:p>
    <w:p>
      <w:pPr>
        <w:pStyle w:val="Normal"/>
        <w:jc w:val="center"/>
        <w:rPr/>
      </w:pPr>
      <w:r>
        <w:rPr/>
        <w:t>звітний (податковий) період</w:t>
      </w:r>
    </w:p>
    <w:tbl>
      <w:tblPr>
        <w:tblW w:w="93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"/>
        <w:gridCol w:w="1254"/>
        <w:gridCol w:w="1116"/>
        <w:gridCol w:w="314"/>
        <w:gridCol w:w="46"/>
        <w:gridCol w:w="67"/>
        <w:gridCol w:w="106"/>
        <w:gridCol w:w="95"/>
        <w:gridCol w:w="70"/>
        <w:gridCol w:w="22"/>
        <w:gridCol w:w="134"/>
        <w:gridCol w:w="88"/>
        <w:gridCol w:w="124"/>
        <w:gridCol w:w="14"/>
        <w:gridCol w:w="176"/>
        <w:gridCol w:w="25"/>
        <w:gridCol w:w="159"/>
        <w:gridCol w:w="130"/>
        <w:gridCol w:w="29"/>
        <w:gridCol w:w="109"/>
        <w:gridCol w:w="92"/>
        <w:gridCol w:w="84"/>
        <w:gridCol w:w="251"/>
        <w:gridCol w:w="25"/>
        <w:gridCol w:w="38"/>
        <w:gridCol w:w="314"/>
        <w:gridCol w:w="8"/>
        <w:gridCol w:w="42"/>
        <w:gridCol w:w="106"/>
        <w:gridCol w:w="158"/>
        <w:gridCol w:w="54"/>
        <w:gridCol w:w="109"/>
        <w:gridCol w:w="151"/>
        <w:gridCol w:w="61"/>
        <w:gridCol w:w="39"/>
        <w:gridCol w:w="176"/>
        <w:gridCol w:w="38"/>
        <w:gridCol w:w="146"/>
        <w:gridCol w:w="70"/>
        <w:gridCol w:w="64"/>
        <w:gridCol w:w="109"/>
        <w:gridCol w:w="117"/>
        <w:gridCol w:w="86"/>
        <w:gridCol w:w="221"/>
        <w:gridCol w:w="5"/>
        <w:gridCol w:w="22"/>
        <w:gridCol w:w="28"/>
        <w:gridCol w:w="10"/>
        <w:gridCol w:w="134"/>
        <w:gridCol w:w="95"/>
        <w:gridCol w:w="141"/>
        <w:gridCol w:w="157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ник</w:t>
            </w:r>
          </w:p>
        </w:tc>
        <w:tc>
          <w:tcPr>
            <w:tcW w:w="7397" w:type="dxa"/>
            <w:gridSpan w:val="5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97" w:type="dxa"/>
            <w:gridSpan w:val="5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зва — для юридичної особи; прізвище, ім’я, по-батькові — для фізичної особ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юридична особа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Ідентифікаційний код платника згідно з ЕДРПО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ізична особ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Ідентифікаційний код платника згідно з ДРФ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8" w:type="dxa"/>
            <w:gridSpan w:val="3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Індивідуальний податковий номе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відоцтва про реєстрацію платника ПДВ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реса, телефон платника</w:t>
            </w:r>
          </w:p>
        </w:tc>
        <w:tc>
          <w:tcPr>
            <w:tcW w:w="3670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83" w:type="dxa"/>
            <w:gridSpan w:val="4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рн. </w:t>
      </w:r>
      <w:r>
        <w:br w:type="page"/>
      </w:r>
    </w:p>
    <w:tbl>
      <w:tblPr>
        <w:tblW w:w="92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"/>
        <w:gridCol w:w="284"/>
        <w:gridCol w:w="503"/>
        <w:gridCol w:w="489"/>
        <w:gridCol w:w="427"/>
        <w:gridCol w:w="263"/>
        <w:gridCol w:w="446"/>
        <w:gridCol w:w="234"/>
        <w:gridCol w:w="616"/>
        <w:gridCol w:w="674"/>
      </w:tblGrid>
      <w:tr>
        <w:trPr/>
        <w:tc>
          <w:tcPr>
            <w:tcW w:w="9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. Розрахунок збільшення податкових зобов’язан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ишок станом на 01.__.9_ р.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чено в звітному періоді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ишок станом на 01.__.9_ р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/п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ього з ПДВ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ДВ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ього з ПД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Д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ього з ПД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Д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вари, відвантажені покупцям до 01.10.97 р., але не оплачені ними, всь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у числі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одатковувані згідно з Декр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вільнені від оподаткування згідно з Декретом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ього по розділу І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9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. Розрахунок зменшення податкових зобов’язан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ишок станом на 01.__.9_ р.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меншення податкових зобов’язань звітного періоду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ишок станом на 01.__.9_ р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/п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ього з ПД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ДВ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ДВ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Д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а перевищення ПДВ, яка повинна була враховуватися у разі зменшення платежів в наступних звітних періодах (рядок 7 декларації за вересень 1997р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  <w:r>
              <w:rPr>
                <w:rFonts w:cs="Arial" w:ascii="Arial" w:hAnsi="Arial"/>
                <w:sz w:val="22"/>
                <w:lang w:val="en-US"/>
              </w:rPr>
              <w:t>*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астка суми ПДВ, яка зараховується рівними частками у зменшення податкових зобов’язань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sz w:val="16"/>
                <w:lang w:val="ru-RU"/>
              </w:rPr>
              <w:t xml:space="preserve">* </w:t>
            </w:r>
            <w:r>
              <w:rPr>
                <w:rFonts w:cs="Arial" w:ascii="Arial" w:hAnsi="Arial"/>
                <w:sz w:val="16"/>
              </w:rPr>
              <w:t>значення графи 4 рядка 4 дорівнює значенню графи 4 рядка 3 в жовтні 1997 року, в наступних звітних періодах рівне значенню графи 6 рядка 4 попереднього звітного періоду;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начення графи 5 цього рядка визначається як 1/15 від значення графи 4 рядка 3 (або 1/5, якщо платник має щоквартальний звітний період)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значення графи 6 — це різниця граф 4 та 5 цього рядка</w:t>
            </w:r>
          </w:p>
        </w:tc>
      </w:tr>
      <w:tr>
        <w:trPr/>
        <w:tc>
          <w:tcPr>
            <w:tcW w:w="9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. Збільшення податкового кредит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ишок станом на 01.__.9_ р.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чено в звітному періоді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ишок станом на 01.__.9_ р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/п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ього з ПДВ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ДВ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ього з ПД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Д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ього з ПД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ДВ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ума ПДВ, сплачена (нарахована) за основні фонди, придбані, але не введені в експлуатацію до 01.10.97 р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сього по розділу ІІІ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928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І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 Податкові зобов’язання звітного періоду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7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ума ПДВ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а ПДВ, яка збільшує податкові зобов’язанн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графа 6 рядка 2 розділу І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а ПДВ, яка зменшує податкові зобов’язанн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графа 5 рядка 4 розділу ІІ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а ПДВ, яка збільшує податковий креди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графа 6 рядка 6 розділу ІІІ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67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аткові зобов’язання звітного періоду за даним розрахунком, які підлягають нарахуванню або зменшенню по особовому рахунку платн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підлягає нарахуванню за особовим рахунком платника за результатами перерахунку у звітному періоді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зитивне значення різниці (рядок 7 — рядок 8 — рядок 9):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підлягає зменшенню за особовим рахунком платника за результатами перерахунку у звітному періоді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ід’ємне значення різниці (рядок 7 — рядок 8 — рядок 9):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39"/>
        <w:gridCol w:w="45"/>
        <w:gridCol w:w="2835"/>
        <w:gridCol w:w="425"/>
        <w:gridCol w:w="1134"/>
        <w:gridCol w:w="425"/>
      </w:tblGrid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ання перерахун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Наведена інформація є вірно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різвищ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різвищ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ник ПДВ 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для фізичної особи платника податку)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різвищ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8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SchoolBook;Courier New" w:hAnsi="UkrainianSchoolBook;Courier New" w:eastAsia="Times New Roman" w:cs="UkrainianSchoolBook;Courier New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8:49:00Z</dcterms:created>
  <dc:creator>Alexandre Katalov</dc:creator>
  <dc:description/>
  <dc:language>en-US</dc:language>
  <cp:lastModifiedBy>Sana</cp:lastModifiedBy>
  <cp:lastPrinted>1997-12-11T00:02:00Z</cp:lastPrinted>
  <dcterms:modified xsi:type="dcterms:W3CDTF">2002-07-04T08:49:00Z</dcterms:modified>
  <cp:revision>2</cp:revision>
  <dc:subject/>
  <dc:title>Відмітка про одержання:</dc:title>
</cp:coreProperties>
</file>