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3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мітка про одержання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(вхідний №, дата, штамп ДПІ(А)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вердж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Наказ ДПА України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8.10.98  № 4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mallCaps/>
          <w:spacing w:val="20"/>
          <w:sz w:val="32"/>
        </w:rPr>
      </w:pPr>
      <w:r>
        <w:rPr>
          <w:rFonts w:cs="Times New Roman CYR" w:ascii="Times New Roman CYR" w:hAnsi="Times New Roman CYR"/>
          <w:smallCaps/>
          <w:spacing w:val="20"/>
          <w:sz w:val="32"/>
        </w:rPr>
        <w:t xml:space="preserve">Одноразовий перерахунок 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податкових зобов’язань і податкового кредиту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pacing w:val="20"/>
        </w:rPr>
        <w:t>для виробничої діяльності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таном на _____________________________ року</w:t>
      </w:r>
    </w:p>
    <w:p>
      <w:pPr>
        <w:pStyle w:val="Normal"/>
        <w:ind w:firstLine="297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tbl>
      <w:tblPr>
        <w:tblW w:w="93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275"/>
        <w:gridCol w:w="1134"/>
        <w:gridCol w:w="319"/>
        <w:gridCol w:w="47"/>
        <w:gridCol w:w="68"/>
        <w:gridCol w:w="108"/>
        <w:gridCol w:w="96"/>
        <w:gridCol w:w="71"/>
        <w:gridCol w:w="23"/>
        <w:gridCol w:w="30"/>
        <w:gridCol w:w="106"/>
        <w:gridCol w:w="89"/>
        <w:gridCol w:w="127"/>
        <w:gridCol w:w="14"/>
        <w:gridCol w:w="178"/>
        <w:gridCol w:w="26"/>
        <w:gridCol w:w="162"/>
        <w:gridCol w:w="131"/>
        <w:gridCol w:w="31"/>
        <w:gridCol w:w="110"/>
        <w:gridCol w:w="94"/>
        <w:gridCol w:w="84"/>
        <w:gridCol w:w="256"/>
        <w:gridCol w:w="26"/>
        <w:gridCol w:w="37"/>
        <w:gridCol w:w="319"/>
        <w:gridCol w:w="10"/>
        <w:gridCol w:w="42"/>
        <w:gridCol w:w="108"/>
        <w:gridCol w:w="159"/>
        <w:gridCol w:w="57"/>
        <w:gridCol w:w="110"/>
        <w:gridCol w:w="152"/>
        <w:gridCol w:w="64"/>
        <w:gridCol w:w="40"/>
        <w:gridCol w:w="178"/>
        <w:gridCol w:w="37"/>
        <w:gridCol w:w="151"/>
        <w:gridCol w:w="69"/>
        <w:gridCol w:w="67"/>
        <w:gridCol w:w="110"/>
        <w:gridCol w:w="120"/>
        <w:gridCol w:w="85"/>
        <w:gridCol w:w="229"/>
        <w:gridCol w:w="21"/>
        <w:gridCol w:w="31"/>
        <w:gridCol w:w="10"/>
        <w:gridCol w:w="134"/>
        <w:gridCol w:w="96"/>
        <w:gridCol w:w="146"/>
        <w:gridCol w:w="160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латник</w:t>
            </w:r>
          </w:p>
        </w:tc>
        <w:tc>
          <w:tcPr>
            <w:tcW w:w="7518" w:type="dxa"/>
            <w:gridSpan w:val="5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7518" w:type="dxa"/>
            <w:gridSpan w:val="50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(назва — для юридичної особи; прізвище, ім’я, по батькові — для фізичної особи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юридична особа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2044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Ідентифікаційний код платника згідно з ЕДРПОУ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6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2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фізична особа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2044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Ідентифікаційний номер платника згідно з ДРФО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3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402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2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3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Індивідуальний податковий номер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40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(номер свідоцтва про реєстрацію платника ПДВ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4</w:t>
            </w:r>
          </w:p>
        </w:tc>
        <w:tc>
          <w:tcPr>
            <w:tcW w:w="3313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дреса, телефон платника</w:t>
            </w:r>
          </w:p>
        </w:tc>
        <w:tc>
          <w:tcPr>
            <w:tcW w:w="2967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2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5675" w:type="dxa"/>
            <w:gridSpan w:val="4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н.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200"/>
        <w:gridCol w:w="1351"/>
      </w:tblGrid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. Податкові зобов’язанн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лишо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аном на 01.10.9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/п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ього з ПД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Д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Товари (роботи, послуги), відвантажені (виконані, надані) покупцям до 01.10.9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8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крім відвантажених (виконаних, наданих) на виконання бартерних (товарообмінних) договорів (контрактів), але не оплачені ними, в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) оподатковувані згідно із Законом за ставкою 20 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) оподатковувані згідно із Законом за ставкою 0 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) звільнені від оподаткування та/або не є об’єктом оподатк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у числі з рядка 1 (довідково)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</w:rPr>
              <w:t xml:space="preserve">товари, відвантажені покупцям до 01.10.97 , але не оплачені ними, </w:t>
            </w:r>
            <w:r>
              <w:rPr>
                <w:rFonts w:cs="Times New Roman CYR" w:ascii="Times New Roman CYR" w:hAnsi="Times New Roman CYR"/>
                <w:spacing w:val="4"/>
                <w:sz w:val="20"/>
              </w:rPr>
              <w:t>всього</w:t>
            </w:r>
            <w:r>
              <w:rPr>
                <w:rFonts w:cs="Times New Roman CYR" w:ascii="Times New Roman CYR" w:hAnsi="Times New Roman CYR"/>
                <w:spacing w:val="-8"/>
                <w:sz w:val="20"/>
              </w:rPr>
              <w:t>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у числі:  оподатковувані згідно з Декрето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67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вільнені від оподаткування згідно з Декретом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Товари (роботи, послуги), крім звільнених від оподаткування, отримані до 01.10.97 за бартерними (товарообмінними) контрактами, за якими до 01.10.98 не проведені зустрічні поставк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римані до 01.10.97 аванси (попередня оплата), за які станом на 01.10.98 не проведено відвантаження товар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плачені нерезиденту до 01.10.97 аванси (попередня оплата), за які станом на 01.10.98 не отримані роботи, послуг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оботи, послуги, отримані від нерезидента до 01.10.98, і за які станом на 01.10.98 не проведена опла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Всього по розділу І  (</w:t>
            </w:r>
            <w:r>
              <w:rPr>
                <w:rFonts w:cs="Times New Roman CYR" w:ascii="Times New Roman CYR" w:hAnsi="Times New Roman CYR"/>
                <w:sz w:val="18"/>
              </w:rPr>
              <w:t>рядок 1 + рядок 3 + рядок 4 + рядок 5 + рядок 6</w:t>
            </w:r>
            <w:r>
              <w:rPr>
                <w:rFonts w:cs="Times New Roman CYR" w:ascii="Times New Roman CYR" w:hAnsi="Times New Roman CYR"/>
                <w:sz w:val="22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*  До рядка 2 переносяться дані розділу І Форми проведення одноразового перерахунку для виробничої діяльності (затверджена наказом ДПА України від 18.11.97 р. № 419) за вересень 1998 року (залишок станом на 01.10.98), в графу 3 — значення графи 7, в графу 4 — значення графи 8.</w:t>
            </w:r>
          </w:p>
        </w:tc>
      </w:tr>
    </w:tbl>
    <w:p>
      <w:pPr>
        <w:pStyle w:val="Normal"/>
        <w:rPr>
          <w:rFonts w:ascii="UkrainianKudriashov;Courier New" w:hAnsi="UkrainianKudriashov;Courier New" w:cs="UkrainianKudriashov;Courier New"/>
        </w:rPr>
      </w:pPr>
      <w:r>
        <w:rPr>
          <w:rFonts w:cs="UkrainianKudriashov;Courier New" w:ascii="UkrainianKudriashov;Courier New" w:hAnsi="UkrainianKudriashov;Courier New"/>
        </w:rPr>
      </w:r>
      <w:r>
        <w:br w:type="page"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200"/>
        <w:gridCol w:w="1351"/>
      </w:tblGrid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І. Податковий креди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лишо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аном на 01.10.9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/п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ього з ПД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Д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Товари (роботи, послуги), отримані до 01.10.9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8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від </w:t>
            </w:r>
            <w:r>
              <w:rPr>
                <w:rFonts w:cs="Times New Roman CYR" w:ascii="Times New Roman CYR" w:hAnsi="Times New Roman CYR"/>
                <w:spacing w:val="-6"/>
                <w:sz w:val="20"/>
              </w:rPr>
              <w:t>постачальників,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крім отриманих у зв’язку з виконанням бартерних (товарообмінних) договорів (контрактів), за які станом на 01.10.98 не проведені розрахунки, в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) оподатковувані згідно з Законом за ставкою 20 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) оподатковувані згідно з Законом за ставкою 0 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) звільнені від оподаткування та/або не є об’єктом оподатк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Всього по розділу ІІ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(</w:t>
            </w:r>
            <w:r>
              <w:rPr>
                <w:rFonts w:cs="Times New Roman CYR" w:ascii="Times New Roman CYR" w:hAnsi="Times New Roman CYR"/>
                <w:sz w:val="18"/>
              </w:rPr>
              <w:t>значення рядка 8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701"/>
      </w:tblGrid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ІІ. Збільшення (зменшення) податкових зобов’язан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а ПД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а ПДВ, яка враховується рівними частинами у збільшення податкових зобов’язань до 1 липня 1999 року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зитивне значення різниці (рядок 7 — рядок 9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астка суми ПДВ, яка враховується у збільшення податкових зобов’язань кожного звітного періоду до 1 липня 1999 року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а ПДВ, яка враховується рівними частинами у зменшення податкових зобов’язань до 1 липня 1999 року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ід’ємне значення різниці (рядок 7 — рядок 9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астка суми ПДВ, яка враховується у зменшення податкових зобов’язань кожного звітного періоду до 1 липня 1999 року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jc w:val="both"/>
        <w:rPr>
          <w:rFonts w:ascii="UkrainianBaltica;Arial" w:hAnsi="UkrainianBaltica;Arial" w:cs="UkrainianBaltica;Arial"/>
        </w:rPr>
      </w:pPr>
      <w:r>
        <w:rPr>
          <w:rFonts w:cs="Times New Roman CYR" w:ascii="Times New Roman CYR" w:hAnsi="Times New Roman CYR"/>
          <w:sz w:val="18"/>
        </w:rPr>
        <w:t>**  Значення рядка 11 включається до рядка 8 податкової декларації з податку на додану вартість зі знаком "+" кожного звітного періоду до 1 липня 1999 року, починаючи з декларації за жовтень (ІV квартал) 1998 року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***  Значення рядка 13 включається до рядка 8 податкової декларації з податку на додану вартість зі знаком "—" кожного звітного періоду до 1 липня 1999 року, починаючи з декларації за жовтень (ІV квартал) 1998 року.</w:t>
      </w:r>
    </w:p>
    <w:p>
      <w:pPr>
        <w:pStyle w:val="Normal"/>
        <w:rPr>
          <w:rFonts w:ascii="UkrainianBaltica;Arial" w:hAnsi="UkrainianBaltica;Arial" w:cs="UkrainianBaltica;Arial"/>
          <w:sz w:val="18"/>
        </w:rPr>
      </w:pPr>
      <w:r>
        <w:rPr>
          <w:rFonts w:cs="UkrainianBaltica;Arial" w:ascii="UkrainianBaltica;Arial" w:hAnsi="UkrainianBaltica;Arial"/>
          <w:sz w:val="1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39"/>
        <w:gridCol w:w="45"/>
        <w:gridCol w:w="2835"/>
        <w:gridCol w:w="425"/>
        <w:gridCol w:w="1134"/>
        <w:gridCol w:w="425"/>
      </w:tblGrid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одання перерахунк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64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ведена інформація є вірно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иректор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 </w:t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(прізвищ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галтер</w:t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(прізвищ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тник ПДВ </w:t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(для фізичної особи платника податку)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(прізвищ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1134"/>
        <w:jc w:val="both"/>
        <w:rPr/>
      </w:pPr>
      <w:r>
        <w:rPr>
          <w:rFonts w:cs="Times New Roman CYR" w:ascii="Times New Roman CYR" w:hAnsi="Times New Roman CYR"/>
          <w:color w:val="0000FF"/>
          <w:u w:val="single"/>
        </w:rPr>
        <w:t>Примітка</w:t>
      </w:r>
      <w:r>
        <w:rPr>
          <w:rFonts w:cs="Times New Roman CYR" w:ascii="Times New Roman CYR" w:hAnsi="Times New Roman CYR"/>
          <w:color w:val="0000FF"/>
        </w:rPr>
        <w:t xml:space="preserve">. </w:t>
      </w:r>
      <w:r>
        <w:rPr>
          <w:rFonts w:cs="Times New Roman CYR" w:ascii="Times New Roman CYR" w:hAnsi="Times New Roman CYR"/>
          <w:color w:val="0000FF"/>
          <w:sz w:val="22"/>
        </w:rPr>
        <w:t>Ця форма одноразового перерахунку подається до державної податкової інспекції (адміністрації) один раз разом з податковою декларацією з податку на додану вартість за жовтень (</w:t>
      </w:r>
      <w:r>
        <w:rPr>
          <w:rFonts w:cs="Times New Roman" w:ascii="Times New Roman" w:hAnsi="Times New Roman"/>
          <w:color w:val="0000FF"/>
          <w:sz w:val="22"/>
          <w:lang w:val="en-US"/>
        </w:rPr>
        <w:t>IV</w:t>
      </w:r>
      <w:r>
        <w:rPr>
          <w:rFonts w:cs="Times New Roman CYR" w:ascii="Times New Roman CYR" w:hAnsi="Times New Roman CYR"/>
          <w:color w:val="0000FF"/>
          <w:sz w:val="22"/>
        </w:rPr>
        <w:t xml:space="preserve"> квартал) 1998 року і в особовому рахунку платника не проводить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82" w:top="709" w:footer="539" w:bottom="5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Kudriashov">
    <w:altName w:val="Courier New"/>
    <w:charset w:val="00"/>
    <w:family w:val="roman"/>
    <w:pitch w:val="variable"/>
  </w:font>
  <w:font w:name="Ukrainian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SchoolBook;Courier New" w:hAnsi="UkrainianSchoolBook;Courier New" w:eastAsia="Times New Roman" w:cs="UkrainianSchoolBook;Courier New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9:35:00Z</dcterms:created>
  <dc:creator>IBM Customer</dc:creator>
  <dc:description/>
  <dc:language>en-US</dc:language>
  <cp:lastModifiedBy>Sana</cp:lastModifiedBy>
  <cp:lastPrinted>1998-10-16T14:55:00Z</cp:lastPrinted>
  <dcterms:modified xsi:type="dcterms:W3CDTF">2002-07-04T10:18:00Z</dcterms:modified>
  <cp:revision>3</cp:revision>
  <dc:subject/>
  <dc:title>Відмітка про одержання:</dc:title>
</cp:coreProperties>
</file>