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3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мітка про одержання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вхідний №, дата, штамп ДПІ(А)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каз ДПА України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8.10.98 № 4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mallCaps/>
          <w:spacing w:val="20"/>
          <w:sz w:val="32"/>
        </w:rPr>
      </w:pPr>
      <w:r>
        <w:rPr>
          <w:rFonts w:cs="Times New Roman CYR" w:ascii="Times New Roman CYR" w:hAnsi="Times New Roman CYR"/>
          <w:smallCaps/>
          <w:spacing w:val="20"/>
          <w:sz w:val="32"/>
        </w:rPr>
        <w:t>Одноразовий перерахунок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одаткових зобов’язань і податкового кредиту</w:t>
      </w:r>
    </w:p>
    <w:p>
      <w:pPr>
        <w:pStyle w:val="Normal"/>
        <w:spacing w:before="80" w:after="8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для торговельної, оптово-збутової та посередницької діяльності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таном на ___________________________року</w:t>
      </w:r>
    </w:p>
    <w:p>
      <w:pPr>
        <w:pStyle w:val="Normal"/>
        <w:ind w:firstLine="2977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319"/>
        <w:gridCol w:w="47"/>
        <w:gridCol w:w="68"/>
        <w:gridCol w:w="108"/>
        <w:gridCol w:w="96"/>
        <w:gridCol w:w="71"/>
        <w:gridCol w:w="23"/>
        <w:gridCol w:w="30"/>
        <w:gridCol w:w="106"/>
        <w:gridCol w:w="89"/>
        <w:gridCol w:w="127"/>
        <w:gridCol w:w="14"/>
        <w:gridCol w:w="178"/>
        <w:gridCol w:w="26"/>
        <w:gridCol w:w="162"/>
        <w:gridCol w:w="131"/>
        <w:gridCol w:w="31"/>
        <w:gridCol w:w="110"/>
        <w:gridCol w:w="94"/>
        <w:gridCol w:w="84"/>
        <w:gridCol w:w="256"/>
        <w:gridCol w:w="26"/>
        <w:gridCol w:w="37"/>
        <w:gridCol w:w="319"/>
        <w:gridCol w:w="10"/>
        <w:gridCol w:w="42"/>
        <w:gridCol w:w="108"/>
        <w:gridCol w:w="159"/>
        <w:gridCol w:w="57"/>
        <w:gridCol w:w="110"/>
        <w:gridCol w:w="152"/>
        <w:gridCol w:w="64"/>
        <w:gridCol w:w="40"/>
        <w:gridCol w:w="178"/>
        <w:gridCol w:w="37"/>
        <w:gridCol w:w="151"/>
        <w:gridCol w:w="69"/>
        <w:gridCol w:w="67"/>
        <w:gridCol w:w="110"/>
        <w:gridCol w:w="120"/>
        <w:gridCol w:w="85"/>
        <w:gridCol w:w="229"/>
        <w:gridCol w:w="21"/>
        <w:gridCol w:w="31"/>
        <w:gridCol w:w="10"/>
        <w:gridCol w:w="134"/>
        <w:gridCol w:w="96"/>
        <w:gridCol w:w="146"/>
        <w:gridCol w:w="16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латник</w:t>
            </w:r>
          </w:p>
        </w:tc>
        <w:tc>
          <w:tcPr>
            <w:tcW w:w="7518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7518" w:type="dxa"/>
            <w:gridSpan w:val="5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назва — для юридичної особи; прізвище, ім’я, по батькові — для фізичної особ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юридична особа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Ідентифікаційний код платника згідно з ЕДРПО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фізична особа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340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0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4</w:t>
            </w:r>
          </w:p>
        </w:tc>
        <w:tc>
          <w:tcPr>
            <w:tcW w:w="331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а, телефон платника</w:t>
            </w:r>
          </w:p>
        </w:tc>
        <w:tc>
          <w:tcPr>
            <w:tcW w:w="296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н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1134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. Податкові зобов’язанн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лиш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ном на 01.10.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з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и (роботи, послуги), відвантажені (виконані, надані) покупцям до 01.10.98 крім відвантажених на виконання бартерних (товарообмінних) договорів (контрактів), але не оплачені ними, 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) оподатковувані згідно із Законом за ставкою 2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) оподатковувані згідно із Законом за ставкою 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) звільнені від оподаткування та/або не є об’єктом оподат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*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у числі з рядка 1 (довідково): товари, відвантажені покупцям до 01.10.97, але не оплачені ними, 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у числі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податковувані згідно з Декр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вільнені від оподаткування згідно з Декретом, 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ртість без наці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ці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Товари (роботи, послуги), крім звільнених від оподаткування, отримані до 01.10.97 за бартерними (товарообмінними) контрактами, за якими до 01.10.98 не проведені зустрічні поста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римані до 01.10.97 аванси (попередня оплата), за які станом на 01.10.98 не проведено відвантаження товар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лачені нерезиденту до 01.10.97 аванси (попередня оплата), за які станом на 01.10.98 не отримані роботи,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боти, послуги, отримані від нерезидента до 01.10.98, і за які станом на 01.10.98 не проведена о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сього по розділу І (</w:t>
            </w:r>
            <w:r>
              <w:rPr>
                <w:rFonts w:cs="Times New Roman CYR" w:ascii="Times New Roman CYR" w:hAnsi="Times New Roman CYR"/>
                <w:sz w:val="18"/>
              </w:rPr>
              <w:t>рядок 1 + рядок 3 + рядок 4 + рядок 5 + рядок 6</w:t>
            </w:r>
            <w:r>
              <w:rPr>
                <w:rFonts w:cs="Times New Roman CYR" w:ascii="Times New Roman CYR" w:hAnsi="Times New Roman CYR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*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 До рядка 2 переносяться дані рядка 1 розділу І Форми проведення одноразового перерахунку для торговельної, оптово-збутової та посередницької діяльності (затверджена наказом ДПА України від 18.11.97 № 419) за вересень 1998 року (залишок станом на 01.10.98), в графу 3 — значення графи 7, в графу 4 — значення графи 8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57"/>
        <w:gridCol w:w="1155"/>
      </w:tblGrid>
      <w:tr>
        <w:trPr/>
        <w:tc>
          <w:tcPr>
            <w:tcW w:w="9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І. Податковий креди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лишо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ном на 01.10.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/п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ього з ПД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и (роботи, послуги), отримані до 01.10.98 від постачальників і за які станом на 01.10.98 не проведені розрахунки, крім отриманих у зв’язку з виконанням бартерних (товарообмінних) договорів (контрактів), а також крім товарів (робіт, послуг), звільнених від оподаткування, тих, що не є об’єктом оподаткування, та тих, що оподатковуються за нульовою ставкою, всього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9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у числі з рядка 8 (довідково)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ДВ, нарахований до 01.10.97 у зв’язку з придбанням товарів (робіт, послуг) і не оплачений станом на 01.10.98, крім товарів (робіт, послуг), звільнених від оподаткування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) по товарних залишка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) по товарах (роботах, послугах), відвантажених (виконаних, наданих) до 01.10.97, але не оплачених покупця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) по товарах, переданих платником на комісію до 01.10.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сього по розділу ІІ (</w:t>
            </w:r>
            <w:r>
              <w:rPr>
                <w:rFonts w:cs="Times New Roman CYR" w:ascii="Times New Roman CYR" w:hAnsi="Times New Roman CYR"/>
                <w:sz w:val="18"/>
              </w:rPr>
              <w:t>значення рядка 8</w:t>
            </w:r>
            <w:r>
              <w:rPr>
                <w:rFonts w:cs="Times New Roman CYR" w:ascii="Times New Roman CYR" w:hAnsi="Times New Roman CYR"/>
                <w:sz w:val="22"/>
              </w:rPr>
              <w:t>)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*</w:t>
            </w:r>
            <w:r>
              <w:rPr>
                <w:rFonts w:cs="Times New Roman CYR" w:ascii="Times New Roman CYR" w:hAnsi="Times New Roman CYR"/>
                <w:sz w:val="18"/>
              </w:rPr>
              <w:t xml:space="preserve"> До рядка 9 переносяться дані рядка 8 розділу ІІІ Форми проведення одноразового перерахунку для торговельної, оптово-збутової та посередницької діяльності (затверджена наказом ДПА України від 18.11.97 № 419) за вересень 1998 року (залишок станом на 01.10.98), в графу 3 — значення графи 7, в графу 4 — значення графи 8.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ІІ. Збільшення (зменшення) податкових зобов’язан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, яка враховується рівними частинами у збільшення податкових зобов’язань до 1 липня 1999 року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зитивне значення різниці (рядок 7 — рядок 1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ка суми ПДВ, яка враховується у збільшення податкових зобов’язань кожного звітного періоду до 1 липня 1999 року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, яка враховується рівними частинами у зменшення податкових зобов’язань до 1 липня 1999 року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ід’ємне значення різниці (рядок 7 — рядок 1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ка суми ПДВ, яка враховується у зменшення податкових зобов’язань кожного звітного періоду до 1 липня 1999 року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**  Значення рядка 12 включається до рядка 8 податкової декларації з податку на додану вартість зі знаком "+" кожного звітного періоду до 1 липня 1999 року, починаючи з декларації за жовтень (ІV квартал) 1998 року;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*** Значення рядка 14 включається до рядка 8 податкової декларації з податку на додану вартість зі знаком "—" кожного звітного періоду до 1 липня 1999 року, починаючи з декларації за жовтень (ІV квартал) 1998 року.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4"/>
        <w:gridCol w:w="2835"/>
        <w:gridCol w:w="425"/>
        <w:gridCol w:w="1134"/>
        <w:gridCol w:w="42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дання перерахунк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ведена інформація є вірно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ректор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галтер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ник ПДВ 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для фізичної особи платника податку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різвищ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color w:val="0000FF"/>
          <w:u w:val="single"/>
        </w:rPr>
        <w:t>Примітка</w:t>
      </w:r>
      <w:r>
        <w:rPr>
          <w:rFonts w:cs="Times New Roman CYR" w:ascii="Times New Roman CYR" w:hAnsi="Times New Roman CYR"/>
          <w:color w:val="0000FF"/>
        </w:rPr>
        <w:t xml:space="preserve">. </w:t>
      </w:r>
      <w:r>
        <w:rPr>
          <w:rFonts w:cs="Times New Roman CYR" w:ascii="Times New Roman CYR" w:hAnsi="Times New Roman CYR"/>
          <w:color w:val="0000FF"/>
          <w:sz w:val="22"/>
        </w:rPr>
        <w:t>Ця форма одноразового перерахунку подається до податкової інспекції (адміністрації) один раз разом з податковою декларацією з податку на додану вартість за жовтень  (ІV квартал) 1998 року і в особовому рахунку платника не проводить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82" w:top="709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SchoolBook;Courier New" w:hAnsi="UkrainianSchoolBook;Courier New" w:eastAsia="Times New Roman" w:cs="UkrainianSchoolBook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33:00Z</dcterms:created>
  <dc:creator>Alexandre Katalov</dc:creator>
  <dc:description/>
  <dc:language>en-US</dc:language>
  <cp:lastModifiedBy>Sana</cp:lastModifiedBy>
  <cp:lastPrinted>1998-10-16T11:43:00Z</cp:lastPrinted>
  <dcterms:modified xsi:type="dcterms:W3CDTF">2002-07-04T10:22:00Z</dcterms:modified>
  <cp:revision>3</cp:revision>
  <dc:subject/>
  <dc:title>Відмітка про одержання:</dc:title>
</cp:coreProperties>
</file>