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даток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 наказу Державної податкової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іністрації Україн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ід 31 липня 1997 р. № 2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3 - дд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 державної податкової адміністрації не подаєтьс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РАХУНОК 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сум податкових зобов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  <w:lang w:val="uk-UA"/>
        </w:rPr>
        <w:t>язань по завершеном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овгостроковому договору (контракт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lang w:val="uk-UA"/>
        </w:rPr>
        <w:t>№</w:t>
      </w:r>
      <w:r>
        <w:rPr>
          <w:rFonts w:eastAsia="Times New Roman CYR" w:cs="Times New Roman CYR"/>
          <w:sz w:val="22"/>
          <w:lang w:val="uk-UA"/>
        </w:rPr>
        <w:t xml:space="preserve"> </w:t>
      </w:r>
      <w:r>
        <w:rPr>
          <w:sz w:val="22"/>
          <w:lang w:val="uk-UA"/>
        </w:rPr>
        <w:t>_______________ від _________________ р. за ______________ квартал 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Назва підприємства  ________________________________________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диниця виміру: в один. грн. з одним десятковим знаком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26"/>
        <w:gridCol w:w="1126"/>
        <w:gridCol w:w="1126"/>
        <w:gridCol w:w="1126"/>
        <w:gridCol w:w="112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казник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рядка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 звітні періоди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.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нцева договірна ціна 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lang w:val="uk-UA"/>
              </w:rPr>
              <w:t>єкта дов</w:t>
              <w:softHyphen/>
              <w:t>го</w:t>
              <w:softHyphen/>
              <w:t>стро</w:t>
              <w:softHyphen/>
              <w:t>кового договору (контракту)</w:t>
            </w:r>
          </w:p>
        </w:tc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1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відповідних попередніх звітних періоді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2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фактичних загальних витрат, поне</w:t>
              <w:softHyphen/>
              <w:t>сених (нарахованих) при виконанні дов</w:t>
              <w:softHyphen/>
              <w:t>гострокового договору (контракту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3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ий коефіцієнт виконання довго</w:t>
              <w:softHyphen/>
              <w:t xml:space="preserve">строкового договору (контракт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яд. 02 : ряд. 03 гр. №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4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ахункова сума дох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яд. 01 х ряд. 04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5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а сума доход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6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зниця за наслідками перерахунку (із зна</w:t>
              <w:softHyphen/>
              <w:t>ком «+» або « - ») (ряд. 06 - ряд. 02) - (ряд. 05 - ряд. 03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7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кова ставка Національного банку України на момент здійснення цього пе</w:t>
              <w:softHyphen/>
              <w:t>рерахунку « _______________» 199 __ р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8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 % від обікової ставки Н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яд. 08 х ряд. 120 : 100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дії переплати чи недоплати (дні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що враховується у збільшенні або зменшенні валового доходу (із знаком «+»  або « - »)  ряд. 7 + (ряд. 07 х ряд. 09 х ряд. 10 : 360 : 100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851"/>
        <w:rPr>
          <w:sz w:val="22"/>
          <w:lang w:val="uk-UA"/>
        </w:rPr>
      </w:pPr>
      <w:r>
        <w:rPr>
          <w:sz w:val="22"/>
          <w:lang w:val="uk-UA"/>
        </w:rPr>
        <w:t>Примітки:</w:t>
      </w:r>
    </w:p>
    <w:p>
      <w:pPr>
        <w:pStyle w:val="Normal"/>
        <w:numPr>
          <w:ilvl w:val="0"/>
          <w:numId w:val="1"/>
        </w:numPr>
        <w:ind w:left="283" w:firstLine="567"/>
        <w:rPr>
          <w:sz w:val="22"/>
          <w:lang w:val="uk-UA"/>
        </w:rPr>
      </w:pPr>
      <w:r>
        <w:rPr>
          <w:sz w:val="22"/>
          <w:lang w:val="uk-UA"/>
        </w:rPr>
        <w:t>Сума доходу (рядок 11, графа №) зі знаком «+» або « - » відображається у Звіті (рядок 04, графа 3 форми № 1 - ддз).</w:t>
      </w:r>
    </w:p>
    <w:p>
      <w:pPr>
        <w:pStyle w:val="Normal"/>
        <w:numPr>
          <w:ilvl w:val="0"/>
          <w:numId w:val="1"/>
        </w:numPr>
        <w:ind w:left="283" w:firstLine="567"/>
        <w:rPr>
          <w:sz w:val="22"/>
        </w:rPr>
      </w:pPr>
      <w:r>
        <w:rPr>
          <w:sz w:val="22"/>
          <w:lang w:val="uk-UA"/>
        </w:rPr>
        <w:t>У разі, коли у звітному періоді перерахунки здійснюються по двох і більше завер</w:t>
        <w:softHyphen/>
        <w:t>шених довгострокових договорах (контракт), то сума доходу визначається підсумовуван</w:t>
        <w:softHyphen/>
        <w:t>ням результатів перерахунку (рядок 11, графа №) по кожному завершеному договору і зі зна</w:t>
        <w:softHyphen/>
        <w:softHyphen/>
        <w:t>ком  «+» або « - » відображається у Звіті (рядок 04, графа 3 форми № 1 - ддз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ерівник підприємств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ловний бухгалтер</w:t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32:00Z</dcterms:created>
  <dc:creator>Alexandre Katalov</dc:creator>
  <dc:description/>
  <dc:language>en-US</dc:language>
  <cp:lastModifiedBy>Sana</cp:lastModifiedBy>
  <dcterms:modified xsi:type="dcterms:W3CDTF">2002-07-04T09:32:00Z</dcterms:modified>
  <cp:revision>2</cp:revision>
  <dc:subject/>
  <dc:title>Додаток № 3</dc:title>
</cp:coreProperties>
</file>