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.  ВІДОМОСТІ ПРО ВІДВАНТАЖЕНІ ТОВАРИ (ВИКОНАНІ РОБОТИ, НАДАНІ ПОСЛУГИ), НЕ ОПЛАЧЕНІ БІЛЬШЕ 30 ДНІВ ВІД ДАТИ, ВИЗНАЧЕНОЇ УМОВАМИ ДОГОВОРУ,</w:t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А У РАЗІ ЗВЕРНЕННЯ ПЛАТНИКОМ  ПОДАТКУ ДО СУДУ</w:t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459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2054"/>
        <w:gridCol w:w="2341"/>
        <w:gridCol w:w="2835"/>
        <w:gridCol w:w="2551"/>
        <w:gridCol w:w="212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Дата відванта</w:t>
              <w:softHyphen/>
              <w:t>жен</w:t>
              <w:softHyphen/>
              <w:t>ня то</w:t>
              <w:softHyphen/>
              <w:t>варів (ви</w:t>
              <w:softHyphen/>
              <w:softHyphen/>
              <w:t>ко</w:t>
              <w:softHyphen/>
              <w:t>нання ро</w:t>
              <w:softHyphen/>
              <w:softHyphen/>
              <w:t>біт, на</w:t>
              <w:softHyphen/>
              <w:t>дання пос</w:t>
              <w:softHyphen/>
              <w:t>луг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 відванта</w:t>
              <w:softHyphen/>
              <w:t>же</w:t>
              <w:softHyphen/>
              <w:t>ної продукції (гру</w:t>
              <w:softHyphen/>
              <w:t>пи то</w:t>
              <w:softHyphen/>
              <w:t>ва</w:t>
              <w:softHyphen/>
              <w:t>рів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тість відванта</w:t>
              <w:softHyphen/>
              <w:t>же</w:t>
              <w:softHyphen/>
              <w:softHyphen/>
              <w:t>них товарів (вико</w:t>
              <w:softHyphen/>
              <w:t>на</w:t>
              <w:softHyphen/>
              <w:t>них ро</w:t>
              <w:softHyphen/>
              <w:t>біт, надання пос</w:t>
              <w:softHyphen/>
              <w:t>луг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квізити покупця (інди</w:t>
              <w:softHyphen/>
              <w:t>ві</w:t>
              <w:softHyphen/>
              <w:t>ду</w:t>
              <w:softHyphen/>
              <w:t>альних податковий но</w:t>
              <w:softHyphen/>
              <w:t>мер, пов</w:t>
              <w:softHyphen/>
              <w:softHyphen/>
              <w:t>на назва та юри</w:t>
              <w:softHyphen/>
              <w:t>дична адрес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, з якої починається перевищення встановле</w:t>
              <w:softHyphen/>
              <w:t>ного терміну розрахунків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звернення з по</w:t>
              <w:softHyphen/>
              <w:t>зовом до суду (ар</w:t>
              <w:softHyphen/>
              <w:t>біт</w:t>
              <w:softHyphen/>
              <w:t>ражного су</w:t>
              <w:softHyphen/>
              <w:t>ду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РЕЗУЛЬТАТИ РОЗГЛЯДУ СУДОМ (АРБІТРАЖНИМ СУДОМ) ПОЗОВІВ ПЛАТНИКА</w:t>
      </w:r>
    </w:p>
    <w:p>
      <w:pPr>
        <w:pStyle w:val="Normal"/>
        <w:widowControl w:val="false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144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"/>
        <w:gridCol w:w="1128"/>
        <w:gridCol w:w="1224"/>
        <w:gridCol w:w="1408"/>
        <w:gridCol w:w="947"/>
        <w:gridCol w:w="1055"/>
        <w:gridCol w:w="1282"/>
        <w:gridCol w:w="1558"/>
        <w:gridCol w:w="1096"/>
        <w:gridCol w:w="1139"/>
        <w:gridCol w:w="1713"/>
      </w:tblGrid>
      <w:tr>
        <w:trPr>
          <w:trHeight w:val="1341" w:hRule="atLeast"/>
        </w:trPr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зультати розгляду судом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арбітражним судом) позову платника податку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вер</w:t>
              <w:softHyphen/>
              <w:t>нення щодо оскарження попереднього</w:t>
            </w:r>
          </w:p>
        </w:tc>
        <w:tc>
          <w:tcPr>
            <w:tcW w:w="4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остаточного розгляду судом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арбітражним судом) позову</w:t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и розгляду судом (арбітражним судом) справ про банкрутство при задо</w:t>
              <w:softHyphen/>
              <w:t>во</w:t>
              <w:softHyphen/>
              <w:t>ленні позову платника щодо розрахунків по відвантаженій продукції</w:t>
            </w:r>
          </w:p>
        </w:tc>
      </w:tr>
      <w:tr>
        <w:trPr>
          <w:trHeight w:val="6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оз</w:t>
              <w:softHyphen/>
              <w:t>гляду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¹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</w:t>
              <w:softHyphen/>
              <w:t>шен</w:t>
              <w:softHyphen/>
              <w:t>н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іна по</w:t>
              <w:softHyphen/>
              <w:t>зов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адово</w:t>
              <w:softHyphen/>
              <w:t>ле</w:t>
              <w:softHyphen/>
              <w:t>н</w:t>
              <w:softHyphen/>
              <w:t>ня позову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суд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оз</w:t>
              <w:softHyphen/>
              <w:t>гляду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¹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</w:t>
              <w:softHyphen/>
              <w:t>шенн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адо</w:t>
              <w:softHyphen/>
              <w:t>во</w:t>
              <w:softHyphen/>
              <w:t>лення по</w:t>
              <w:softHyphen/>
              <w:t>зов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 незадово</w:t>
              <w:softHyphen/>
              <w:t>леного позову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озгляд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¹</w:t>
            </w:r>
            <w:r>
              <w:rPr>
                <w:lang w:val="uk-UA"/>
              </w:rPr>
              <w:t xml:space="preserve"> рішенн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адоволеного позову</w:t>
            </w:r>
          </w:p>
        </w:tc>
      </w:tr>
      <w:tr>
        <w:trPr>
          <w:trHeight w:val="5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 </w:t>
            </w:r>
            <w:bookmarkStart w:id="0" w:name="OCRUncertain030"/>
            <w:r>
              <w:rPr>
                <w:lang w:val="en-US" w:eastAsia="en-US"/>
              </w:rPr>
              <w:t>.</w:t>
            </w:r>
            <w:bookmarkEnd w:id="0"/>
          </w:p>
        </w:tc>
      </w:tr>
      <w:tr>
        <w:trPr>
          <w:trHeight w:val="61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ІІ . ЗБІЛЬШЕННЯ ВАЛОВОГО ДОХОДУ НА ВАРТІСТЬ ВІДВАНТАЖЕНИХ ТОВАРІВ</w:t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ВИКОНАНИХ РОБІТ, НАДАНИХ ПОСЛУГ) АБО НА ЇЇ ЧАСТИНУ В РОЗРІЗІ</w:t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ЕЗАДОВОЛЕНИХ СУДОМ (АРБІТРАЖНИМ СУДОМ) З ВИНИ ПЛАТНИКА ПОДАТКУ</w:t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ЗОВІВ ЩОДО ЇХ ОПЛАТИ ПОКУПЦЕМ</w:t>
      </w:r>
    </w:p>
    <w:p>
      <w:pPr>
        <w:pStyle w:val="Normal"/>
        <w:widowControl w:val="false"/>
        <w:ind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43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559"/>
        <w:gridCol w:w="1251"/>
        <w:gridCol w:w="1251"/>
        <w:gridCol w:w="1082"/>
        <w:gridCol w:w="1377"/>
        <w:gridCol w:w="1292"/>
      </w:tblGrid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. виміру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незадоволених позовів при остаточному розгляді судом (арбітражним судом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альна вартість відвантажених товарів (виконаних робіт, нада</w:t>
              <w:softHyphen/>
              <w:t>них послуг) або її частина у разі незадоволення судом (арбіт</w:t>
              <w:softHyphen/>
              <w:t>раж</w:t>
              <w:softHyphen/>
              <w:t>ним судом) позову з вини платника податку щодо їх опла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атковий період, в якому відбувалось зменшення валових до</w:t>
              <w:softHyphen/>
              <w:t>хо</w:t>
              <w:softHyphen/>
              <w:t>дів на зазначену варті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іод, за який нараховується пе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ікова ставка Національного банку України, збільшена в 1,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а нарахованої пені (п. 1 х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. 3 х </w:t>
            </w:r>
            <w:r>
              <w:rPr>
                <w:lang w:val="en-US"/>
              </w:rPr>
              <w:t xml:space="preserve"> </w:t>
            </w:r>
            <w:r>
              <w:rPr/>
              <w:t>п. 4 : 36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а, на яку збільшується валовий доход, з урахуванням нарахо</w:t>
              <w:softHyphen/>
              <w:t>ваної пені (п. 1 + п. 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ind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Normal"/>
        <w:widowControl w:val="false"/>
        <w:ind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БІЛЬШЕННЯ ВАЛОВОГО ДОХОДУ АБО ВІДНЕСЕННЯ ДО ВАЛОВИХ ВИТРАТ ВАРТОСТІ</w:t>
      </w:r>
    </w:p>
    <w:p>
      <w:pPr>
        <w:pStyle w:val="Normal"/>
        <w:widowControl w:val="false"/>
        <w:ind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ІДВАНТАЖЕНИХ ТОВАРІВ (ВИКОНАНИХ РОБІТ, НАДАНИХ ПОСЛУГ) АБО ЇЇ ЧАСТИНИ</w:t>
      </w:r>
    </w:p>
    <w:p>
      <w:pPr>
        <w:pStyle w:val="Normal"/>
        <w:widowControl w:val="false"/>
        <w:ind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У РАЗІ ЗАДОВОЛЕННЯ СУДОМ (АРБІТРАЖНИМ СУДОМ) ПОЗОВУ ПЛАТНИКА ПОДАТКУ</w:t>
      </w:r>
    </w:p>
    <w:p>
      <w:pPr>
        <w:pStyle w:val="Normal"/>
        <w:widowControl w:val="false"/>
        <w:ind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left="1880" w:right="24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460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"/>
        <w:gridCol w:w="1134"/>
        <w:gridCol w:w="1276"/>
        <w:gridCol w:w="1559"/>
        <w:gridCol w:w="1134"/>
        <w:gridCol w:w="2751"/>
        <w:gridCol w:w="2285"/>
        <w:gridCol w:w="2903"/>
      </w:tblGrid>
      <w:tr>
        <w:trPr>
          <w:trHeight w:val="4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bookmarkStart w:id="1" w:name="OCRUncertain002"/>
            <w:r>
              <w:rPr>
                <w:lang w:val="uk-UA"/>
              </w:rPr>
              <w:t>В</w:t>
            </w:r>
            <w:bookmarkEnd w:id="1"/>
            <w:r>
              <w:rPr>
                <w:lang w:val="uk-UA"/>
              </w:rPr>
              <w:t>изнані судом по</w:t>
            </w:r>
            <w:bookmarkStart w:id="2" w:name="OCRUncertain003"/>
            <w:r>
              <w:rPr>
                <w:lang w:val="uk-UA"/>
              </w:rPr>
              <w:t>з</w:t>
            </w:r>
            <w:bookmarkEnd w:id="2"/>
            <w:r>
              <w:rPr>
                <w:lang w:val="uk-UA"/>
              </w:rPr>
              <w:t>ов</w:t>
            </w:r>
            <w:bookmarkStart w:id="3" w:name="OCRUncertain004"/>
            <w:r>
              <w:rPr>
                <w:lang w:val="uk-UA"/>
              </w:rPr>
              <w:t>и</w:t>
            </w:r>
            <w:bookmarkEnd w:id="3"/>
            <w:r>
              <w:rPr>
                <w:lang w:val="uk-UA"/>
              </w:rPr>
              <w:t xml:space="preserve"> платника або їх </w:t>
            </w:r>
            <w:bookmarkStart w:id="4" w:name="OCRUncertain005"/>
            <w:r>
              <w:rPr>
                <w:lang w:val="uk-UA"/>
              </w:rPr>
              <w:t>ч</w:t>
            </w:r>
            <w:bookmarkStart w:id="5" w:name="OCRUncertain006"/>
            <w:bookmarkEnd w:id="4"/>
            <w:r>
              <w:rPr>
                <w:lang w:val="uk-UA"/>
              </w:rPr>
              <w:t>астини</w:t>
            </w:r>
            <w:bookmarkEnd w:id="5"/>
          </w:p>
        </w:tc>
        <w:tc>
          <w:tcPr>
            <w:tcW w:w="6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гашення заборгованості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погашення заборгованості</w:t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озгля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¹</w:t>
            </w:r>
            <w:r>
              <w:rPr>
                <w:lang w:val="uk-UA"/>
              </w:rPr>
              <w:t xml:space="preserve"> ріш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іна позо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адоволен</w:t>
              <w:softHyphen/>
              <w:t>ня позо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озрахунку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Сума отриманих коштів або</w:t>
            </w:r>
            <w:r>
              <w:rPr>
                <w:lang w:val="en-US" w:eastAsia="en-US"/>
              </w:rPr>
              <w:t xml:space="preserve"> </w:t>
            </w:r>
            <w:bookmarkStart w:id="6" w:name="OCRUncertain008"/>
            <w:r>
              <w:rPr>
                <w:lang w:val="en-US" w:eastAsia="en-US"/>
              </w:rPr>
              <w:t xml:space="preserve"> </w:t>
            </w:r>
            <w:bookmarkEnd w:id="6"/>
            <w:r>
              <w:rPr>
                <w:lang w:val="uk-UA"/>
              </w:rPr>
              <w:t>вартості майна в оплату за від</w:t>
              <w:softHyphen/>
              <w:t>вантажені товари (вико</w:t>
              <w:softHyphen/>
              <w:t>на</w:t>
              <w:softHyphen/>
              <w:t>ні ро</w:t>
              <w:softHyphen/>
              <w:t>боти, надані послуги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артість отриманого май</w:t>
              <w:softHyphen/>
              <w:t>на по ліквідаційній процедурі при визнанні покупця банкрутом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ума заборгованості, що ли</w:t>
              <w:softHyphen/>
              <w:t>ши</w:t>
              <w:softHyphen/>
              <w:t>лась непогашеною по лік</w:t>
              <w:softHyphen/>
              <w:t>віда</w:t>
              <w:softHyphen/>
              <w:t>ційній процедурі при виз</w:t>
              <w:softHyphen/>
              <w:t>нанні покупця банкрутом</w:t>
            </w:r>
          </w:p>
        </w:tc>
      </w:tr>
      <w:tr>
        <w:trPr>
          <w:trHeight w:val="4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35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p>
      <w:pPr>
        <w:sectPr>
          <w:type w:val="nextPage"/>
          <w:pgSz w:orient="landscape" w:w="16820" w:h="11906"/>
          <w:pgMar w:left="1220" w:right="124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8547735</wp:posOffset>
                </wp:positionH>
                <wp:positionV relativeFrom="paragraph">
                  <wp:posOffset>280035</wp:posOffset>
                </wp:positionV>
                <wp:extent cx="571500" cy="22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both"/>
                              <w:rPr>
                                <w:rFonts w:ascii="Tms Rmn" w:hAnsi="Tms Rmn" w:cs="Tms Rmn"/>
                                <w:sz w:val="24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4pt;mso-wrap-distance-right:4pt;mso-wrap-distance-top:2pt;mso-wrap-distance-bottom:2pt;margin-top:22.05pt;mso-position-vertical-relative:text;margin-left:67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60"/>
                        <w:jc w:val="both"/>
                        <w:rPr>
                          <w:rFonts w:ascii="Tms Rmn" w:hAnsi="Tms Rmn" w:cs="Tms Rmn"/>
                          <w:sz w:val="24"/>
                        </w:rPr>
                      </w:pPr>
                      <w:r>
                        <w:rPr>
                          <w:rFonts w:cs="Tms Rmn" w:ascii="Tms Rmn" w:hAnsi="Tms Rm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Підпис керівника</w:t>
      </w:r>
    </w:p>
    <w:p>
      <w:pPr>
        <w:pStyle w:val="Normal"/>
        <w:rPr/>
      </w:pPr>
      <w:r>
        <w:rPr/>
        <w:t>Підпис головного бухгалтера</w:t>
      </w:r>
    </w:p>
    <w:sectPr>
      <w:type w:val="nextPage"/>
      <w:pgSz w:orient="landscape" w:w="16820" w:h="11906"/>
      <w:pgMar w:left="1220" w:right="6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1:02:00Z</dcterms:created>
  <dc:creator>Dima</dc:creator>
  <dc:description/>
  <dc:language>en-US</dc:language>
  <cp:lastModifiedBy>Sana</cp:lastModifiedBy>
  <dcterms:modified xsi:type="dcterms:W3CDTF">2002-08-21T21:02:00Z</dcterms:modified>
  <cp:revision>2</cp:revision>
  <dc:subject/>
  <dc:title>IV</dc:title>
</cp:coreProperties>
</file>