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5528"/>
        <w:gridCol w:w="3340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ок № 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риємство, організаці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 Порядку проведення повної інвентаризаці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товарних залишків за станом на 1</w:t>
            </w:r>
            <w:r>
              <w:rPr>
                <w:sz w:val="16"/>
                <w:lang w:val="uk-UA"/>
              </w:rPr>
              <w:t>жовт</w:t>
            </w:r>
            <w:r>
              <w:rPr>
                <w:sz w:val="16"/>
              </w:rPr>
              <w:t>н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дентифікаційний код ЄДРПО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1997 року на підприємствах, що здійснюють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ий податковий номер платника ПДВ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торговельно-посередницьку,оптово-збутову та роздрібну торговельну діяльніст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caps/>
          <w:sz w:val="24"/>
        </w:rPr>
        <w:t>інвентаризаційний опис</w:t>
      </w:r>
      <w:r>
        <w:rPr>
          <w:b/>
          <w:caps/>
          <w:sz w:val="24"/>
          <w:lang w:val="uk-UA"/>
        </w:rPr>
        <w:t xml:space="preserve"> фактичних 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товарних залишків</w:t>
      </w:r>
      <w:r>
        <w:rPr>
          <w:b/>
          <w:caps/>
          <w:sz w:val="24"/>
          <w:lang w:val="uk-UA"/>
        </w:rPr>
        <w:t>,</w:t>
      </w:r>
      <w:r>
        <w:rPr>
          <w:b/>
          <w:caps/>
          <w:sz w:val="24"/>
        </w:rPr>
        <w:t xml:space="preserve"> по яких проведено розрахунки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з постачальниками станом на ________________________________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ОЗПИСКА</w:t>
      </w:r>
    </w:p>
    <w:p>
      <w:pPr>
        <w:pStyle w:val="Normal"/>
        <w:ind w:right="964" w:firstLine="851"/>
        <w:jc w:val="both"/>
        <w:rPr>
          <w:sz w:val="24"/>
        </w:rPr>
      </w:pPr>
      <w:r>
        <w:rPr>
          <w:sz w:val="24"/>
        </w:rPr>
        <w:t>До початку проведення інвентаризації  всі видаткові та прибуткові документи на товарні залишки здано в бухгалтерію та всі товари, які надійшли на мою (нашу) відповідальність, оприбутковано, а ті, які вибули, списано на видаток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Матеріально відповідальна(і) особа(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</w:t>
        <w:tab/>
        <w:t>_____________________</w:t>
        <w:tab/>
        <w:t>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посада)</w:t>
        <w:tab/>
        <w:tab/>
        <w:tab/>
        <w:tab/>
        <w:t>(підпис)</w:t>
        <w:tab/>
        <w:tab/>
        <w:tab/>
        <w:t>(ім”я, по батькові, прізвищ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  <w:tab/>
        <w:t>_____________________</w:t>
        <w:tab/>
        <w:t>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посада)</w:t>
        <w:tab/>
        <w:tab/>
        <w:tab/>
        <w:tab/>
        <w:t>(підпис)</w:t>
        <w:tab/>
        <w:tab/>
        <w:tab/>
        <w:t>(ім”я, по батькові, прізвище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а підставі наказу  (розпорядження) від “____” __________ __ р. № _______ проведено зняття фактичних залишків товарів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За станом на “____”_______________ __р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Інвентаризація: почата на “____”_______________ __р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ab/>
        <w:tab/>
        <w:t xml:space="preserve">      Закінчена “____”_______________ __р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151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850"/>
        <w:gridCol w:w="992"/>
        <w:gridCol w:w="680"/>
        <w:gridCol w:w="901"/>
        <w:gridCol w:w="901"/>
        <w:gridCol w:w="901"/>
        <w:gridCol w:w="901"/>
        <w:gridCol w:w="901"/>
        <w:gridCol w:w="958"/>
        <w:gridCol w:w="909"/>
        <w:gridCol w:w="797"/>
        <w:gridCol w:w="858"/>
        <w:gridCol w:w="857"/>
        <w:gridCol w:w="846"/>
        <w:gridCol w:w="868"/>
        <w:gridCol w:w="999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унок, субра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вари, (назва,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и-ниця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-чна </w:t>
            </w:r>
          </w:p>
        </w:tc>
        <w:tc>
          <w:tcPr>
            <w:tcW w:w="45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ртість товарів, придбаних до 01.10.97, по цінах придбання без урахування сум переоцінок 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по цінах продажу товарів (після інвентаризації на 01.10.97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іна прода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а по продаж-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н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,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міру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-</w:t>
            </w:r>
          </w:p>
        </w:tc>
        <w:tc>
          <w:tcPr>
            <w:tcW w:w="45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 чи —), проведених до інвентаризації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ицю товару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а вартість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х 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т,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сть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ицю товару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а вартіст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фак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іна</w:t>
            </w:r>
            <w:r>
              <w:rPr>
                <w:rStyle w:val="Ciaeniinee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ДВ</w:t>
            </w:r>
            <w:r>
              <w:rPr>
                <w:rStyle w:val="Ciaeniinee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іна</w:t>
            </w:r>
            <w:r>
              <w:rPr>
                <w:rStyle w:val="Ciaeniinee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а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ього 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арів 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нах до 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ік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а)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іна  прид-бання     з ПД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Д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придбання з ПД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ДВ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чної оп-лати, № платіжного документа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ДВ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у з ПДВ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у з ПДВ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ДВ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інвента-ризації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вента-ризації</w:t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ом  по опису: кількість порядкових номерів 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літерам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гальна кількість одиниць фактично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літерам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сього  після проведенн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інвентаризації: вартість товарів, грн. 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літерам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сума ПДВ, грн.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0"/>
        </w:rPr>
        <w:t>(літерам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олова комісії: _______________</w:t>
        <w:tab/>
        <w:t xml:space="preserve">      _______________</w:t>
        <w:tab/>
        <w:t xml:space="preserve">    _____________________________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ab/>
        <w:tab/>
        <w:tab/>
        <w:t>(посада)</w:t>
        <w:tab/>
        <w:tab/>
        <w:t xml:space="preserve">   (підпис)</w:t>
        <w:tab/>
        <w:tab/>
        <w:t xml:space="preserve">    (ім”я, по бітькові, прізвище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лени комісії: _______________</w:t>
        <w:tab/>
        <w:t xml:space="preserve">      _______________</w:t>
        <w:tab/>
        <w:t xml:space="preserve">    _____________________________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ab/>
        <w:tab/>
        <w:tab/>
        <w:t>(посада)</w:t>
        <w:tab/>
        <w:tab/>
        <w:t xml:space="preserve">   (підпис)</w:t>
        <w:tab/>
        <w:tab/>
        <w:t xml:space="preserve">    (ім”я, по бітькові, прізвище)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 xml:space="preserve"> _______________</w:t>
        <w:tab/>
        <w:t xml:space="preserve">      _______________</w:t>
        <w:tab/>
        <w:t xml:space="preserve">    _____________________________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ab/>
        <w:tab/>
        <w:tab/>
        <w:t>(посада)</w:t>
        <w:tab/>
        <w:tab/>
        <w:t xml:space="preserve">   (підпис)</w:t>
        <w:tab/>
        <w:tab/>
        <w:t xml:space="preserve">    (ім”я, по бітькові, прізвище)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 xml:space="preserve"> _______________</w:t>
        <w:tab/>
        <w:t xml:space="preserve">      _______________</w:t>
        <w:tab/>
        <w:t xml:space="preserve">    _____________________________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ab/>
        <w:tab/>
        <w:tab/>
        <w:t>(посада)</w:t>
        <w:tab/>
        <w:tab/>
        <w:t xml:space="preserve">   (підпис)</w:t>
        <w:tab/>
        <w:tab/>
        <w:t xml:space="preserve">    (ім”я, по бітькові, прізвищ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сі товари пойменовані в цьому інвентаризаційному описі з № ____ по № ____ комісією перевірено в натурі в моїй (нашій) присутності та внесено в опис, у зв”язку з чим претензій до інвентаризаційної комісії не маю (не маємо). Товари, перелічені в описі, знаходяться на моєму (нашому) відповідальному зберіганні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Матеріально-відповідальна(ні) особа(и)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” ________________ __ р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казані в цьому описі дані та підрахунки перевірив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________________________</w:t>
        <w:tab/>
        <w:tab/>
        <w:t>_____________________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ab/>
        <w:tab/>
        <w:t>посада</w:t>
        <w:tab/>
        <w:tab/>
        <w:tab/>
        <w:tab/>
        <w:tab/>
        <w:t>підпис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” ________________ __ р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Antique">
    <w:altName w:val="Bookman Old Style"/>
    <w:charset w:val="00"/>
    <w:family w:val="roman"/>
    <w:pitch w:val="variable"/>
  </w:font>
  <w:font w:name="Antiqu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aenoniinee"/>
        <w:spacing w:lineRule="auto" w:line="360"/>
        <w:rPr/>
      </w:pPr>
      <w:r>
        <w:rPr>
          <w:rStyle w:val="FootnoteCharacters"/>
        </w:rPr>
        <w:footnoteRef/>
      </w:r>
      <w:r>
        <w:rPr>
          <w:rFonts w:cs="Antiqua;Arial" w:ascii="Antiqua;Arial" w:hAnsi="Antiqua;Arial"/>
        </w:rPr>
        <w:t xml:space="preserve"> </w:t>
      </w:r>
      <w:r>
        <w:rPr>
          <w:rFonts w:cs="Times New Roman" w:ascii="Times New Roman" w:hAnsi="Times New Roman"/>
        </w:rPr>
        <w:t>Покупна вартість товару без ПДВ (гр.12) = (гр.7  — гр.8) + торговельна націнка.</w:t>
      </w:r>
    </w:p>
  </w:footnote>
  <w:footnote w:id="3">
    <w:p>
      <w:pPr>
        <w:pStyle w:val="Oaenoniine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а ПДВ (гр.13) = гр.12 х 20% : 100%.</w:t>
      </w:r>
    </w:p>
  </w:footnote>
  <w:footnote w:id="4">
    <w:p>
      <w:pPr>
        <w:pStyle w:val="Oaenoniine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одажу товарів у товарних, касових  чеках в обов’язковому порядку вказується:</w:t>
      </w:r>
    </w:p>
    <w:p>
      <w:pPr>
        <w:pStyle w:val="Oaenoniine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артість товарів без ПДВ — ....... грн.</w:t>
      </w:r>
    </w:p>
    <w:p>
      <w:pPr>
        <w:pStyle w:val="Oaenoniine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а ПДВ 20 % — ....... грн.</w:t>
      </w:r>
    </w:p>
    <w:p>
      <w:pPr>
        <w:pStyle w:val="Oaenoniine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   </w:t>
      </w:r>
    </w:p>
    <w:p>
      <w:pPr>
        <w:pStyle w:val="Oaenoniine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ума продажу з ПДВ — ....... грн. 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4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4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basedOn w:val="Style14"/>
    <w:qFormat/>
    <w:rPr/>
  </w:style>
  <w:style w:type="character" w:styleId="Ciaeniinee">
    <w:name w:val="ciae niinee"/>
    <w:basedOn w:val="Style14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b/>
      <w:kern w:val="2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aenoniinee">
    <w:name w:val="oaeno niinee"/>
    <w:basedOn w:val="Normal"/>
    <w:qFormat/>
    <w:pPr/>
    <w:rPr>
      <w:rFonts w:ascii="UkrainianAntique;Bookman Old Style" w:hAnsi="UkrainianAntique;Bookman Old Style" w:cs="UkrainianAntique;Bookman Old Style"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2:17:00Z</dcterms:created>
  <dc:creator>Dinai</dc:creator>
  <dc:description/>
  <dc:language>en-US</dc:language>
  <cp:lastModifiedBy>Sana</cp:lastModifiedBy>
  <cp:lastPrinted>1997-06-28T11:40:00Z</cp:lastPrinted>
  <dcterms:modified xsi:type="dcterms:W3CDTF">2002-08-28T19:13:00Z</dcterms:modified>
  <cp:revision>4</cp:revision>
  <dc:subject/>
  <dc:title>_________________________________</dc:title>
</cp:coreProperties>
</file>