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6214"/>
        <w:gridCol w:w="5"/>
        <w:gridCol w:w="3420"/>
        <w:gridCol w:w="80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даток № 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риємство, організація)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 Порядку проведення повної інвентариз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товарних залишків за станом на 1 жовтн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ЄДРПО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1997 року на підприємствах, що здійснюю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дивідуальний податковий номер платника ПДВ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торговельно-посередницьку,оптово-збутову та роздрібну торговельну діяльні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 інвентаризації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 товарах, переданих на відповідальне зберігання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Aaoieeeieiioeoo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Інвентаризація:  почата на "____" ______________ 199__ р.</w:t>
      </w:r>
    </w:p>
    <w:p>
      <w:pPr>
        <w:pStyle w:val="Aaoieeeieiioeooe"/>
        <w:spacing w:lineRule="auto" w:line="360"/>
        <w:ind w:firstLine="1701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закінчена "____" ______________ 199__ р.</w:t>
      </w:r>
    </w:p>
    <w:tbl>
      <w:tblPr>
        <w:tblW w:w="1531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67"/>
        <w:gridCol w:w="992"/>
        <w:gridCol w:w="992"/>
        <w:gridCol w:w="624"/>
        <w:gridCol w:w="823"/>
        <w:gridCol w:w="1029"/>
        <w:gridCol w:w="708"/>
        <w:gridCol w:w="851"/>
        <w:gridCol w:w="709"/>
        <w:gridCol w:w="964"/>
        <w:gridCol w:w="851"/>
        <w:gridCol w:w="714"/>
        <w:gridCol w:w="851"/>
        <w:gridCol w:w="833"/>
        <w:gridCol w:w="851"/>
        <w:gridCol w:w="765"/>
        <w:gridCol w:w="943"/>
        <w:gridCol w:w="7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хунок, субра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вари, (назва,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ди-ниця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кти-чна </w:t>
            </w:r>
          </w:p>
        </w:tc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артість товарів, придбаних до 01.10.97, по цінах придбання без урахування сум переоцінок </w:t>
            </w:r>
          </w:p>
        </w:tc>
        <w:tc>
          <w:tcPr>
            <w:tcW w:w="6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тість товарів, переданих на відповідальне зберіганн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ун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,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міру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іль-</w:t>
            </w:r>
          </w:p>
        </w:tc>
        <w:tc>
          <w:tcPr>
            <w:tcW w:w="42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+ чи —), проведених до інвентаризації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хг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рт,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ість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одиницю товар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альна вартіст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ак-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берігання</w:t>
            </w:r>
          </w:p>
        </w:tc>
        <w:tc>
          <w:tcPr>
            <w:tcW w:w="1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ісію</w:t>
            </w:r>
          </w:p>
        </w:tc>
        <w:tc>
          <w:tcPr>
            <w:tcW w:w="1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нше</w:t>
            </w:r>
          </w:p>
        </w:tc>
        <w:tc>
          <w:tcPr>
            <w:tcW w:w="1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ік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па)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іна придбання  з ПД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Д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тість придба-ння з ПД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ДВ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чної оп-лати, № платіжного 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тість  з ПДВ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ПД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артість  з ПДВ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ПД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тість  з ПД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ПД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тість   з ПД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а ПДВ</w:t>
            </w:r>
          </w:p>
        </w:tc>
      </w:tr>
      <w:tr>
        <w:trPr>
          <w:trHeight w:val="24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6"/>
        <w:gridCol w:w="655"/>
        <w:gridCol w:w="2593"/>
        <w:gridCol w:w="683"/>
        <w:gridCol w:w="2729"/>
      </w:tblGrid>
      <w:tr>
        <w:trPr>
          <w:trHeight w:val="300" w:hRule="exac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лова комісії:</w:t>
            </w:r>
          </w:p>
        </w:tc>
        <w:tc>
          <w:tcPr>
            <w:tcW w:w="2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осада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, ім’я, по-батькові)</w:t>
            </w:r>
          </w:p>
        </w:tc>
      </w:tr>
      <w:tr>
        <w:trPr>
          <w:trHeight w:val="300" w:hRule="exac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Члени комісії:</w:t>
            </w:r>
          </w:p>
        </w:tc>
        <w:tc>
          <w:tcPr>
            <w:tcW w:w="2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осада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, ім’я, по-батькові)</w:t>
            </w:r>
          </w:p>
        </w:tc>
      </w:tr>
      <w:tr>
        <w:trPr>
          <w:trHeight w:val="300" w:hRule="exac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UkrainianAntique;Bookman Old Style"/>
              </w:rPr>
              <w:t xml:space="preserve">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осада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, ім’я, по-батькові)</w:t>
            </w:r>
          </w:p>
        </w:tc>
      </w:tr>
      <w:tr>
        <w:trPr>
          <w:trHeight w:val="300" w:hRule="exac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UkrainianAntique;Bookman Old Style"/>
              </w:rPr>
              <w:t xml:space="preserve">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осада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ідпис)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прізвище, ім’я, по-батькові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Antique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Antique;Bookman Old Style" w:hAnsi="UkrainianAntique;Bookman Old Style" w:eastAsia="Times New Roman" w:cs="UkrainianAntique;Bookman Old Style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14:00Z</dcterms:created>
  <dc:creator>Dinai</dc:creator>
  <dc:description/>
  <dc:language>en-US</dc:language>
  <cp:lastModifiedBy>Sana</cp:lastModifiedBy>
  <cp:lastPrinted>1997-06-28T02:17:00Z</cp:lastPrinted>
  <dcterms:modified xsi:type="dcterms:W3CDTF">2002-08-20T22:14:00Z</dcterms:modified>
  <cp:revision>2</cp:revision>
  <dc:subject/>
  <dc:title>Додаток № 7</dc:title>
</cp:coreProperties>
</file>