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44"/>
        <w:gridCol w:w="3544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аток №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риємство, організація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Порядку проведення повної інвентариз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товарних залишків за станом на 1 жовтн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ційний код ЄДРПО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7 року на підприємствах, що здійснюю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орговельно-посередницьку,оптово-збутову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ий податковий номер платника ПДВ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 роздрібну торговельну діяльніст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державну податкову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іністрацію в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місто, район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ржано 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uk-UA"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рі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відповідальної особи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Зведений акт  інвентаризац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товарних залишків стано</w:t>
      </w:r>
      <w:r>
        <w:rPr>
          <w:rFonts w:cs="Times New Roman" w:ascii="Times New Roman" w:hAnsi="Times New Roman"/>
          <w:b/>
          <w:caps/>
          <w:sz w:val="24"/>
          <w:lang w:val="uk-UA"/>
        </w:rPr>
        <w:t>м</w:t>
      </w:r>
      <w:r>
        <w:rPr>
          <w:rFonts w:cs="Times New Roman" w:ascii="Times New Roman" w:hAnsi="Times New Roman"/>
          <w:b/>
          <w:caps/>
          <w:sz w:val="24"/>
        </w:rPr>
        <w:t xml:space="preserve"> на </w:t>
      </w:r>
      <w:r>
        <w:rPr>
          <w:rFonts w:cs="Times New Roman" w:ascii="Times New Roman" w:hAnsi="Times New Roman"/>
          <w:b/>
          <w:caps/>
          <w:sz w:val="24"/>
          <w:lang w:val="uk-UA"/>
        </w:rPr>
        <w:t>______________________</w:t>
      </w:r>
      <w:r>
        <w:rPr>
          <w:rFonts w:cs="Times New Roman" w:ascii="Times New Roman" w:hAnsi="Times New Roman"/>
          <w:b/>
          <w:caps/>
          <w:sz w:val="24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304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30"/>
        <w:gridCol w:w="1433"/>
        <w:gridCol w:w="1433"/>
        <w:gridCol w:w="2270"/>
        <w:gridCol w:w="2270"/>
      </w:tblGrid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caps/>
                <w:sz w:val="16"/>
              </w:rPr>
              <w:t>п/п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 xml:space="preserve">Перелік  описів, актів </w:t>
            </w:r>
          </w:p>
        </w:tc>
        <w:tc>
          <w:tcPr>
            <w:tcW w:w="7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caps/>
                <w:sz w:val="16"/>
              </w:rPr>
              <w:t>Фактична наявність товарних залишків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інвентаризації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</w:rPr>
              <w:t>по цінах придбання до проведення інвентаризації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</w:rPr>
              <w:t>по цінах продажу після проведення інвентаризації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caps/>
                <w:sz w:val="16"/>
              </w:rPr>
              <w:t xml:space="preserve">вартість з              ПДВ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в т.ч. сума ПД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caps/>
                <w:sz w:val="16"/>
              </w:rPr>
              <w:t xml:space="preserve">вартість без ПДВ         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16"/>
              </w:rPr>
              <w:t>сума  ПДВ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  <w:t>. Товарні залишки ,по яких проведено розрахунки з постачальниками станом на 01.10.9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....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Всього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  <w:t>.Товарні залишки, по яких</w:t>
            </w:r>
            <w:r>
              <w:rPr>
                <w:rFonts w:cs="Times New Roman" w:ascii="Times New Roman" w:hAnsi="Times New Roman"/>
                <w:cap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  <w:t>не проведено розрахунки з постачальниками станом на 01.10.9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  <w:t>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  <w:t>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  <w:t>.......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Всього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  <w:t>. Товари в дорозі *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en-US"/>
              </w:rPr>
              <w:t>.....</w:t>
            </w: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  <w:t>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Всього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  <w:t>. Товари прийняті(здані) на відповідальне зберіганн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lang w:val="uk-UA"/>
              </w:rPr>
              <w:t>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......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Всього: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о товарах в дорозі  у гр.3,4 вносяться дані лише щодо вартості товарів, оплачених на момент проведення інвентариз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кількість актів, описів фактично ________________________________________________________________________</w:t>
      </w:r>
    </w:p>
    <w:p>
      <w:pPr>
        <w:pStyle w:val="Normal"/>
        <w:ind w:firstLine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>(літерами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уму : вартість товарів після проведення інвентаризації, грн.___________________________________________________</w:t>
      </w:r>
    </w:p>
    <w:p>
      <w:pPr>
        <w:pStyle w:val="Normal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літерами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ума ПДВ, грн. 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літерами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 _______________</w:t>
        <w:tab/>
        <w:t xml:space="preserve">      _______________</w:t>
        <w:tab/>
        <w:t xml:space="preserve">    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 _______________</w:t>
        <w:tab/>
        <w:t xml:space="preserve">      _______________</w:t>
        <w:tab/>
        <w:t xml:space="preserve">   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сада)</w:t>
        <w:tab/>
        <w:tab/>
        <w:t xml:space="preserve">   (підпис)</w:t>
        <w:tab/>
        <w:tab/>
        <w:t xml:space="preserve">    (ім”я, по бітькові, прізвищ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____” ________________ </w:t>
      </w:r>
      <w:r>
        <w:rPr>
          <w:rFonts w:cs="Times New Roman" w:ascii="Times New Roman" w:hAnsi="Times New Roman"/>
          <w:lang w:val="uk-UA"/>
        </w:rPr>
        <w:t>____</w:t>
      </w:r>
      <w:r>
        <w:rPr>
          <w:rFonts w:cs="Times New Roman" w:ascii="Times New Roman" w:hAnsi="Times New Roman"/>
        </w:rPr>
        <w:t>__ 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Arial" w:hAnsi="UkrainianBaltica;Arial" w:eastAsia="Times New Roman" w:cs="UkrainianBaltica;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2:21:00Z</dcterms:created>
  <dc:creator>Dinai</dc:creator>
  <dc:description/>
  <dc:language>en-US</dc:language>
  <cp:lastModifiedBy>Sana</cp:lastModifiedBy>
  <cp:lastPrinted>1997-06-28T11:50:00Z</cp:lastPrinted>
  <dcterms:modified xsi:type="dcterms:W3CDTF">2002-08-20T22:21:00Z</dcterms:modified>
  <cp:revision>2</cp:revision>
  <dc:subject/>
  <dc:title>Додаток № 5</dc:title>
</cp:coreProperties>
</file>