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zagolovok10"/>
        <w:jc w:val="center"/>
        <w:rPr/>
      </w:pPr>
      <w:r>
        <w:rPr/>
        <w:t>Книга реєстрації журналів використання ЕККА</w:t>
      </w:r>
    </w:p>
    <w:p>
      <w:pPr>
        <w:pStyle w:val="Default"/>
        <w:rPr/>
      </w:pPr>
      <w:r>
        <w:rPr/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65"/>
        <w:gridCol w:w="1121"/>
        <w:gridCol w:w="1261"/>
        <w:gridCol w:w="1020"/>
        <w:gridCol w:w="1134"/>
        <w:gridCol w:w="1134"/>
        <w:gridCol w:w="992"/>
        <w:gridCol w:w="1701"/>
        <w:gridCol w:w="851"/>
        <w:gridCol w:w="992"/>
        <w:gridCol w:w="1134"/>
        <w:gridCol w:w="992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Найменуван.суб'єкт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Код</w:t>
              <w:br/>
              <w:t>ЄДРПОУ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Модель,</w:t>
              <w:br/>
              <w:t>заводський</w:t>
            </w:r>
          </w:p>
        </w:tc>
        <w:tc>
          <w:tcPr>
            <w:tcW w:w="9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Перелік виданих журналів використання ЕККА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підпр.діяль-ності,йог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(ДРФО)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номер</w:t>
              <w:br/>
              <w:t>ЕККА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Перший жур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Другий журнал-Третій журнал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Четвертий журнал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госп.одиниці,адреса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Дата</w:t>
              <w:br/>
              <w:t>видач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Посада,</w:t>
              <w:br/>
              <w:t>П.І.Б.</w:t>
              <w:br/>
              <w:t>інспек-</w:t>
              <w:br/>
              <w:t>тора,</w:t>
              <w:br/>
              <w:t>яким</w:t>
              <w:br/>
              <w:t>прове-</w:t>
              <w:br/>
              <w:t>дена</w:t>
              <w:br/>
              <w:t>реєст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Підпис</w:t>
              <w:br/>
              <w:t>матері-</w:t>
              <w:br/>
              <w:t>ально</w:t>
              <w:br/>
              <w:t>відпові-</w:t>
              <w:br/>
              <w:t>дальної</w:t>
              <w:br/>
              <w:t>особи</w:t>
              <w:br/>
              <w:t>підпри-</w:t>
              <w:br/>
              <w:t>єм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Дата</w:t>
              <w:br/>
              <w:t>закін-</w:t>
              <w:br/>
              <w:t>че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Дата</w:t>
              <w:br/>
              <w:t>видач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Посада,</w:t>
              <w:br/>
              <w:t>П.І.Б.</w:t>
              <w:br/>
              <w:t>інспек-</w:t>
              <w:br/>
              <w:t>тора,</w:t>
              <w:br/>
              <w:t>яким</w:t>
              <w:br/>
              <w:t>прове-</w:t>
              <w:br/>
              <w:t>дена</w:t>
              <w:br/>
              <w:t>реєст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Підпис</w:t>
              <w:br/>
              <w:t>матері-</w:t>
              <w:br/>
              <w:t>ально</w:t>
              <w:br/>
              <w:t>відпові-</w:t>
              <w:br/>
              <w:t>дальної</w:t>
              <w:br/>
              <w:t>особи</w:t>
              <w:br/>
              <w:t>підпри-</w:t>
              <w:br/>
              <w:t>єм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Дата</w:t>
              <w:br/>
              <w:t>закін-</w:t>
              <w:br/>
              <w:t>чення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9..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Btext"/>
        <w:rPr/>
      </w:pPr>
      <w:r>
        <w:rPr>
          <w:b/>
        </w:rPr>
        <w:t>Примітка</w:t>
      </w:r>
      <w:r>
        <w:rPr/>
        <w:t>: реєстраційний номер журналу використання ЕККА складається з порядкового номера запису в книзі реєстрації журналів використання ЕККА та проставленого через дріб порядкового номера виданого журналу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bidi w:val="0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NBzagolovok10">
    <w:name w:val="NB zagolovok10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b/>
      <w:color w:val="000000"/>
      <w:sz w:val="24"/>
    </w:rPr>
  </w:style>
  <w:style w:type="paragraph" w:styleId="NBtext">
    <w:name w:val="NB text"/>
    <w:basedOn w:val="Default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9:43:00Z</dcterms:created>
  <dc:creator>LVV</dc:creator>
  <dc:description/>
  <dc:language>en-US</dc:language>
  <cp:lastModifiedBy>Sana</cp:lastModifiedBy>
  <dcterms:modified xsi:type="dcterms:W3CDTF">2002-08-15T19:43:00Z</dcterms:modified>
  <cp:revision>2</cp:revision>
  <dc:subject/>
  <dc:title>Книга реєстрації журналів використання ЕККА</dc:title>
</cp:coreProperties>
</file>