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11199" w:right="-29" w:hanging="0"/>
        <w:jc w:val="right"/>
        <w:rPr>
          <w:sz w:val="24"/>
          <w:lang w:val="uk-UA"/>
        </w:rPr>
      </w:pPr>
      <w:r>
        <w:rPr>
          <w:sz w:val="24"/>
        </w:rPr>
        <w:t xml:space="preserve">до Порядку відшкодування </w:t>
      </w:r>
    </w:p>
    <w:p>
      <w:pPr>
        <w:pStyle w:val="Normal"/>
        <w:ind w:left="11199" w:right="-29" w:hanging="0"/>
        <w:jc w:val="right"/>
        <w:rPr>
          <w:sz w:val="24"/>
        </w:rPr>
      </w:pPr>
      <w:r>
        <w:rPr>
          <w:sz w:val="24"/>
        </w:rPr>
        <w:t>податку на дода</w:t>
        <w:softHyphen/>
        <w:t>ну вартість</w:t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  <w:t>обліку наданих висновків про суми відшкодування</w:t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  <w:t>податку на додану вартість</w:t>
      </w:r>
    </w:p>
    <w:p>
      <w:pPr>
        <w:pStyle w:val="Normal"/>
        <w:ind w:right="3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840"/>
        <w:gridCol w:w="860"/>
        <w:gridCol w:w="980"/>
        <w:gridCol w:w="840"/>
        <w:gridCol w:w="580"/>
        <w:gridCol w:w="640"/>
        <w:gridCol w:w="680"/>
        <w:gridCol w:w="680"/>
        <w:gridCol w:w="840"/>
        <w:gridCol w:w="1120"/>
        <w:gridCol w:w="1380"/>
        <w:gridCol w:w="860"/>
        <w:gridCol w:w="1000"/>
        <w:gridCol w:w="1020"/>
        <w:gridCol w:w="1200"/>
        <w:gridCol w:w="1020"/>
      </w:tblGrid>
      <w:tr>
        <w:trPr>
          <w:trHeight w:val="941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      </w:t>
            </w:r>
            <w:bookmarkStart w:id="0" w:name="OCRUncertain001"/>
            <w:r>
              <w:rPr>
                <w:sz w:val="18"/>
                <w:lang w:val="uk-UA"/>
              </w:rPr>
              <w:t>в</w:t>
            </w:r>
            <w:bookmarkEnd w:id="0"/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лат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ика податк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bookmarkStart w:id="1" w:name="OCRUncertain002"/>
            <w:r>
              <w:rPr>
                <w:sz w:val="18"/>
                <w:lang w:val="uk-UA"/>
              </w:rPr>
              <w:t>Ідентифікаційний</w:t>
            </w:r>
            <w:bookmarkEnd w:id="1"/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диві</w:t>
              <w:softHyphen/>
              <w:t>дуаль</w:t>
              <w:softHyphen/>
              <w:t>ний податко</w:t>
              <w:softHyphen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й номе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кумент, на підставі якого формувався висново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bookmarkStart w:id="2" w:name="OCRUncertain010"/>
            <w:r>
              <w:rPr>
                <w:sz w:val="18"/>
                <w:lang w:val="uk-UA"/>
              </w:rPr>
              <w:t>Підлягає відшкодуван</w:t>
              <w:softHyphen/>
              <w:t>ню</w:t>
            </w:r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над</w:t>
              <w:softHyphen/>
              <w:t>ход-ження докумен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 пере</w:t>
              <w:softHyphen/>
              <w:t>да</w:t>
              <w:softHyphen/>
              <w:softHyphen/>
              <w:t>чі розне</w:t>
              <w:softHyphen/>
              <w:t>се</w:t>
              <w:softHyphen/>
              <w:t>ної дек- ларації д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над</w:t>
              <w:softHyphen/>
              <w:t>ходження до відділу об</w:t>
              <w:softHyphen/>
              <w:t>ліку роз</w:t>
              <w:softHyphen/>
              <w:t>поряджен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ере</w:t>
              <w:softHyphen/>
              <w:t>дачі вис</w:t>
              <w:softHyphen/>
              <w:t>новку на під</w:t>
              <w:softHyphen/>
              <w:t>пи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ере</w:t>
              <w:softHyphen/>
              <w:t>дачі до органів казначей</w:t>
              <w:softHyphen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нцева дата від</w:t>
              <w:softHyphen/>
              <w:t>шко</w:t>
              <w:softHyphen/>
              <w:t>дуван</w:t>
              <w:softHyphen/>
              <w:t>ня, зазна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в</w:t>
            </w:r>
            <w:bookmarkStart w:id="3" w:name="OCRUncertain012"/>
            <w:r>
              <w:rPr>
                <w:sz w:val="18"/>
                <w:lang w:val="uk-UA"/>
              </w:rPr>
              <w:t>и</w:t>
            </w:r>
            <w:bookmarkEnd w:id="3"/>
            <w:r>
              <w:rPr>
                <w:sz w:val="18"/>
                <w:lang w:val="uk-UA"/>
              </w:rPr>
              <w:softHyphen/>
              <w:t>писки платіж</w:t>
              <w:softHyphen/>
              <w:t>ного</w:t>
              <w:softHyphen/>
              <w:t>дору</w:t>
              <w:softHyphen/>
              <w:t>чення на відшко</w:t>
              <w:softHyphen/>
              <w:t>дуван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спи</w:t>
              <w:softHyphen/>
              <w:t>сання кош</w:t>
              <w:softHyphen/>
              <w:t>тів з бюд</w:t>
              <w:softHyphen/>
              <w:t>жетного</w:t>
            </w:r>
          </w:p>
        </w:tc>
      </w:tr>
      <w:tr>
        <w:trPr>
          <w:trHeight w:val="2400" w:hRule="exac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над</w:t>
              <w:softHyphen/>
              <w:t>ход</w:t>
              <w:softHyphen/>
              <w:t>ження до по</w:t>
              <w:softHyphen/>
              <w:t>датко</w:t>
              <w:softHyphen/>
              <w:t>вого орга</w:t>
              <w:softHyphen/>
              <w:t>н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</w:t>
              <w:softHyphen/>
              <w:t>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пе</w:t>
              <w:softHyphen/>
              <w:t>ріод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 до від</w:t>
              <w:softHyphen/>
              <w:t>ділу об</w:t>
              <w:softHyphen/>
              <w:t>лі</w:t>
              <w:softHyphen/>
              <w:t>ку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</w:t>
              <w:softHyphen/>
              <w:t xml:space="preserve">діл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</w:t>
              <w:softHyphen/>
              <w:t>равляння по</w:t>
              <w:softHyphen/>
              <w:t>датків з юри</w:t>
              <w:softHyphen/>
              <w:t>дичних осіб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я про нараху</w:t>
              <w:softHyphen/>
              <w:t>вання ПДВ або про на</w:t>
              <w:softHyphen/>
              <w:t>дання вис</w:t>
              <w:softHyphen/>
              <w:softHyphen/>
              <w:t>новку до органів каз</w:t>
              <w:softHyphen/>
              <w:t>начейств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</w:t>
              <w:softHyphen/>
              <w:t>ниц</w:t>
              <w:softHyphen/>
              <w:t>т</w:t>
              <w:softHyphen/>
              <w:t>ву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тва або </w:t>
            </w:r>
            <w:bookmarkStart w:id="4" w:name="OCRUncertain014"/>
            <w:r>
              <w:rPr>
                <w:sz w:val="18"/>
                <w:lang w:val="uk-UA"/>
              </w:rPr>
              <w:t>реєстрац</w:t>
            </w:r>
            <w:bookmarkEnd w:id="4"/>
            <w:r>
              <w:rPr>
                <w:sz w:val="18"/>
                <w:lang w:val="uk-UA"/>
              </w:rPr>
              <w:t>ії у ор</w:t>
              <w:softHyphen/>
              <w:t>ганах казначей</w:t>
              <w:softHyphen/>
              <w:t>ства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</w:t>
              <w:softHyphen/>
              <w:t>на у вис</w:t>
              <w:softHyphen/>
              <w:t>нов</w:t>
              <w:softHyphen/>
              <w:t>к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я коштів плат</w:t>
              <w:softHyphen/>
              <w:softHyphen/>
              <w:t>нику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</w:t>
              <w:softHyphen/>
              <w:t>ку</w:t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8:00Z</dcterms:created>
  <dc:creator>Alexandre Katalov</dc:creator>
  <dc:description/>
  <dc:language>en-US</dc:language>
  <cp:lastModifiedBy>Sana</cp:lastModifiedBy>
  <dcterms:modified xsi:type="dcterms:W3CDTF">2002-08-15T19:48:00Z</dcterms:modified>
  <cp:revision>2</cp:revision>
  <dc:subject/>
  <dc:title>Додаток 2 до Порядку відшко-дування податку на додану вартість</dc:title>
</cp:coreProperties>
</file>