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ovok10"/>
        <w:ind w:hanging="0"/>
        <w:jc w:val="center"/>
        <w:rPr>
          <w:caps/>
        </w:rPr>
      </w:pPr>
      <w:r>
        <w:rPr>
          <w:caps/>
        </w:rPr>
        <w:t>Журнал реєстрації</w:t>
      </w:r>
    </w:p>
    <w:p>
      <w:pPr>
        <w:pStyle w:val="NBzagolovok10"/>
        <w:ind w:hanging="0"/>
        <w:jc w:val="center"/>
        <w:rPr/>
      </w:pPr>
      <w:r>
        <w:rPr/>
        <w:t>електронних контрольно-касових апаратів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Bzagol10"/>
        <w:ind w:hanging="0"/>
        <w:jc w:val="center"/>
        <w:rPr/>
      </w:pPr>
      <w:r>
        <w:rPr/>
        <w:t>Державна податкова адміністрація в __________ районі (місті) __________ області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62"/>
        <w:gridCol w:w="1275"/>
        <w:gridCol w:w="1134"/>
        <w:gridCol w:w="1276"/>
        <w:gridCol w:w="1237"/>
        <w:gridCol w:w="1315"/>
        <w:gridCol w:w="1559"/>
        <w:gridCol w:w="1134"/>
        <w:gridCol w:w="1559"/>
        <w:gridCol w:w="1146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Код</w:t>
              <w:br/>
              <w:t>ЄДРПОУ</w:t>
              <w:br/>
              <w:t>(ДРФО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Найменування</w:t>
            </w:r>
          </w:p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та адр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Модель</w:t>
              <w:br/>
              <w:t>(модифі-</w:t>
              <w:br/>
              <w:t>кація),</w:t>
              <w:br/>
              <w:t>заводсь-</w:t>
              <w:br/>
              <w:t>кий номе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Реєст-</w:t>
              <w:br/>
              <w:t>раційний</w:t>
              <w:br/>
              <w:t>номер,</w:t>
              <w:br/>
              <w:t>дата</w:t>
              <w:br/>
              <w:t>реєстрації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різвище, ім'я,</w:t>
              <w:br/>
              <w:t>по батькові, підпис</w:t>
            </w:r>
          </w:p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ДПА,</w:t>
              <w:br/>
              <w:t>де ЕККА</w:t>
              <w:br/>
              <w:t>буде</w:t>
              <w:br/>
              <w:t>взято на</w:t>
              <w:br/>
              <w:t>обл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Дата і номер</w:t>
              <w:br/>
              <w:t xml:space="preserve">акта про </w:t>
              <w:br/>
              <w:t>виведення</w:t>
              <w:br/>
              <w:t>ЕККА з</w:t>
              <w:br/>
              <w:t>експлуатації</w:t>
              <w:br/>
              <w:t>або</w:t>
              <w:br/>
              <w:t>дата зняття</w:t>
              <w:br/>
              <w:t>з обліку,</w:t>
              <w:br/>
              <w:t>підпис</w:t>
              <w:br/>
              <w:t>і прізвище</w:t>
              <w:br/>
              <w:t>посадової</w:t>
              <w:br/>
              <w:t>особ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суб'єкта</w:t>
              <w:br/>
              <w:t>підпри-</w:t>
              <w:br/>
              <w:t>ємницької</w:t>
              <w:br/>
              <w:t>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об'єкта,</w:t>
              <w:br/>
              <w:t>що</w:t>
              <w:br/>
              <w:t>реалізує</w:t>
              <w:br/>
              <w:t>товари</w:t>
              <w:br/>
              <w:t>(послуг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відповід.</w:t>
              <w:br/>
              <w:t>особи</w:t>
              <w:br/>
              <w:t>суб'єкта</w:t>
              <w:br/>
              <w:t>підприємн.</w:t>
              <w:br/>
              <w:t>діяль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інспек-</w:t>
              <w:br/>
              <w:t>тора, що</w:t>
              <w:br/>
              <w:t>проводить</w:t>
              <w:br/>
              <w:t>реєстра цію</w:t>
              <w:br/>
              <w:t>ЕК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zagolovok10">
    <w:name w:val="NB zagolovok10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9:46:00Z</dcterms:created>
  <dc:creator>LVV</dc:creator>
  <dc:description/>
  <dc:language>en-US</dc:language>
  <cp:lastModifiedBy>Sana</cp:lastModifiedBy>
  <dcterms:modified xsi:type="dcterms:W3CDTF">2002-08-15T19:46:00Z</dcterms:modified>
  <cp:revision>2</cp:revision>
  <dc:subject/>
  <dc:title>ЖУРНАЛ РЕЄСТРАЦІЇ </dc:title>
</cp:coreProperties>
</file>