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/>
      </w:pPr>
      <w:r>
        <w:rPr/>
        <w:t>Журнал реєстрації посвідчень про відрядження</w:t>
      </w:r>
    </w:p>
    <w:p>
      <w:pPr>
        <w:pStyle w:val="NBtext"/>
        <w:rPr/>
      </w:pPr>
      <w:r>
        <w:rPr/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>
                <w:lang w:val="uk-UA"/>
              </w:rPr>
              <w:t>з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Прізвище,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ініціа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Місце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роботи та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поса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Місце від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рядж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Дата і но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мер наказу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(розпоряд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женн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Дата і но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мер пос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відчення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про від-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рядж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Дата ви-буття у відрядженн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 xml:space="preserve">прибуття з </w:t>
            </w:r>
          </w:p>
          <w:p>
            <w:pPr>
              <w:pStyle w:val="NBtext"/>
              <w:ind w:hanging="0"/>
              <w:jc w:val="center"/>
              <w:rPr/>
            </w:pPr>
            <w:r>
              <w:rPr/>
              <w:t>відрядженн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rPr/>
            </w:pPr>
            <w:r>
              <w:rPr/>
              <w:t>8</w:t>
            </w:r>
          </w:p>
        </w:tc>
      </w:tr>
    </w:tbl>
    <w:p>
      <w:pPr>
        <w:pStyle w:val="NBtext"/>
        <w:rPr/>
      </w:pPr>
      <w:r>
        <w:rPr/>
      </w:r>
    </w:p>
    <w:p>
      <w:pPr>
        <w:pStyle w:val="NB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3:00Z</dcterms:created>
  <dc:creator>LVV</dc:creator>
  <dc:description/>
  <dc:language>en-US</dc:language>
  <cp:lastModifiedBy>Sana</cp:lastModifiedBy>
  <dcterms:modified xsi:type="dcterms:W3CDTF">2002-08-15T19:43:00Z</dcterms:modified>
  <cp:revision>2</cp:revision>
  <dc:subject/>
  <dc:title>Журнал реєстрації посвідчень про відрядження </dc:title>
</cp:coreProperties>
</file>