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zagol10"/>
        <w:ind w:hanging="0"/>
        <w:jc w:val="center"/>
        <w:rPr/>
      </w:pPr>
      <w:r>
        <w:rPr>
          <w:caps/>
        </w:rPr>
        <w:t xml:space="preserve">Журнал </w:t>
      </w:r>
      <w:r>
        <w:rPr/>
        <w:t>використання електронного контрольно-касового апарата</w:t>
      </w:r>
    </w:p>
    <w:p>
      <w:pPr>
        <w:pStyle w:val="NBtext"/>
        <w:rPr/>
      </w:pPr>
      <w:r>
        <w:rPr/>
      </w:r>
    </w:p>
    <w:p>
      <w:pPr>
        <w:pStyle w:val="NBtext"/>
        <w:ind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</w:t>
      </w:r>
    </w:p>
    <w:p>
      <w:pPr>
        <w:pStyle w:val="NBtext"/>
        <w:ind w:hanging="0"/>
        <w:jc w:val="center"/>
        <w:rPr>
          <w:lang w:val="uk-UA"/>
        </w:rPr>
      </w:pPr>
      <w:r>
        <w:rPr>
          <w:sz w:val="16"/>
          <w:lang w:val="uk-UA"/>
        </w:rPr>
        <w:t>(повна назва підприємства — власника ЕККА, прізвище, ім’я, по батькові громадянина-підприємця, місцезнаходження)</w:t>
      </w:r>
    </w:p>
    <w:p>
      <w:pPr>
        <w:pStyle w:val="NBtext"/>
        <w:rPr>
          <w:lang w:val="uk-UA"/>
        </w:rPr>
      </w:pPr>
      <w:r>
        <w:rPr>
          <w:lang w:val="uk-UA"/>
        </w:rPr>
      </w:r>
    </w:p>
    <w:p>
      <w:pPr>
        <w:pStyle w:val="NBtext"/>
        <w:rPr/>
      </w:pPr>
      <w:r>
        <w:rPr/>
        <w:t>Модель електронного контрольно-касового апарата: _________________________________________________________________________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>Постачальник: ______________________________________. Заводський номер ЕККА: ____________________________________________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>Реєстраційний номер: ________________________________, дата реєстрації: ___________________________________________________.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>1. Журнал використання ЕККА визначає такі відомості: 2-9 стор. — місце підклеювання щоденних касових звітів; 10 — 11 стор. — щоденні записи показників електронного контрольно-касового апарата з 1 по 31 число кожного місяця; 12 стор. — облік проведення ремонтів та сервісного обслуговування (заповнюється в міру проведення ремонтів та сервісного обслуговування).</w:t>
      </w:r>
    </w:p>
    <w:p>
      <w:pPr>
        <w:pStyle w:val="NBtext"/>
        <w:rPr/>
      </w:pPr>
      <w:r>
        <w:rPr/>
        <w:t>2. Журнал використання ЕККА повинен бути пронумерований, прошнурований, скріплений гербовою печаткою державної податкової адміністрації, завірений підписом її керівника та зареєстрований за місцем реєстрації ЕККА.</w:t>
      </w:r>
    </w:p>
    <w:p>
      <w:pPr>
        <w:pStyle w:val="NBtext"/>
        <w:rPr/>
      </w:pPr>
      <w:r>
        <w:rPr/>
        <w:t>3. Для кожного ЕККА повинен бути окремий журнал використання ЕККА.</w:t>
      </w:r>
    </w:p>
    <w:p>
      <w:pPr>
        <w:pStyle w:val="NBtext"/>
        <w:rPr/>
      </w:pPr>
      <w:r>
        <w:rPr/>
        <w:t>4. Враховуючи специфіку окремих видів діяльності, у разі потреби у журнал використання ЕККА можуть бути внесені доповнення державною податковою адміністрацією.</w:t>
      </w:r>
    </w:p>
    <w:p>
      <w:pPr>
        <w:pStyle w:val="NBtext"/>
        <w:rPr/>
      </w:pPr>
      <w:r>
        <w:rPr/>
        <w:t>5. Журнал використання ЕККА зберігається 3 роки після його закінчення.</w:t>
      </w:r>
    </w:p>
    <w:p>
      <w:pPr>
        <w:pStyle w:val="NBtext"/>
        <w:rPr/>
      </w:pPr>
      <w:r>
        <w:rPr/>
      </w:r>
    </w:p>
    <w:p>
      <w:pPr>
        <w:pStyle w:val="NBtext"/>
        <w:jc w:val="center"/>
        <w:rPr>
          <w:sz w:val="24"/>
        </w:rPr>
      </w:pPr>
      <w:r>
        <w:rPr>
          <w:b/>
          <w:sz w:val="24"/>
        </w:rPr>
        <w:t>Зразок підклеювання щоденних касових звітів у період роботи з 1 по 31 число кожного місяця</w:t>
      </w:r>
    </w:p>
    <w:p>
      <w:pPr>
        <w:pStyle w:val="Default"/>
        <w:rPr>
          <w:sz w:val="24"/>
        </w:rPr>
      </w:pPr>
      <w:r>
        <w:rPr>
          <w:sz w:val="24"/>
        </w:rPr>
      </w:r>
    </w:p>
    <w:tbl>
      <w:tblPr>
        <w:tblW w:w="13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 для підклеювання щоденного касового звіту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 для підклеювання щоденного касового звіту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 для підклеювання щоденного касового звіту</w:t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Btext"/>
        <w:jc w:val="center"/>
        <w:rPr>
          <w:sz w:val="24"/>
        </w:rPr>
      </w:pPr>
      <w:r>
        <w:rPr>
          <w:b/>
          <w:sz w:val="24"/>
        </w:rPr>
        <w:t>Облік ремонтів електронного контрольно-касового апарата</w:t>
      </w:r>
    </w:p>
    <w:p>
      <w:pPr>
        <w:pStyle w:val="Default"/>
        <w:rPr>
          <w:sz w:val="24"/>
        </w:rPr>
      </w:pPr>
      <w:r>
        <w:rPr>
          <w:sz w:val="24"/>
        </w:rPr>
      </w:r>
    </w:p>
    <w:tbl>
      <w:tblPr>
        <w:tblW w:w="13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217"/>
        <w:gridCol w:w="3217"/>
        <w:gridCol w:w="3217"/>
        <w:gridCol w:w="3217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і час виходу ЕККА з ладу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акта реєстрації ремонту ЕККА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і час введення ЕККА в експлуатацію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чина виходу з ладу ЕККА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Btext"/>
        <w:rPr/>
      </w:pPr>
      <w:r>
        <w:rPr/>
        <w:t xml:space="preserve">Журнал пронумерований, прошнурований, зареєстрований </w:t>
      </w:r>
    </w:p>
    <w:p>
      <w:pPr>
        <w:pStyle w:val="NBtext"/>
        <w:rPr/>
      </w:pPr>
      <w:r>
        <w:rPr/>
        <w:t>у державній податковій адміністрації _____________________________________________________________________________________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>Всього _________________ сторінок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>Підпис: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>М.П.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firstLine="3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left="567" w:hanging="0"/>
        <w:rPr/>
      </w:pPr>
      <w:r>
        <w:rPr>
          <w:rFonts w:cs="Helvetica" w:ascii="Helvetica" w:hAnsi="Helvetica"/>
          <w:color w:val="000000"/>
        </w:rPr>
        <w:t>«____»_________________</w:t>
      </w:r>
      <w:r>
        <w:rPr>
          <w:rFonts w:cs="Helvetica" w:ascii="Helvetica" w:hAnsi="Helvetica"/>
          <w:color w:val="000000"/>
          <w:lang w:val="uk-UA"/>
        </w:rPr>
        <w:t>__</w:t>
      </w:r>
      <w:r>
        <w:rPr>
          <w:rFonts w:cs="Helvetica" w:ascii="Helvetica" w:hAnsi="Helvetica"/>
          <w:color w:val="000000"/>
        </w:rPr>
        <w:t>__ р.</w:t>
      </w:r>
    </w:p>
    <w:p>
      <w:pPr>
        <w:pStyle w:val="Defaul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38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992"/>
        <w:gridCol w:w="993"/>
        <w:gridCol w:w="963"/>
        <w:gridCol w:w="1032"/>
        <w:gridCol w:w="1123"/>
        <w:gridCol w:w="992"/>
        <w:gridCol w:w="838"/>
        <w:gridCol w:w="864"/>
        <w:gridCol w:w="993"/>
        <w:gridCol w:w="992"/>
        <w:gridCol w:w="99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  <w:br/>
              <w:t>щоденного</w:t>
              <w:br/>
              <w:t>касового</w:t>
              <w:br/>
              <w:t>зві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ники</w:t>
              <w:br/>
              <w:t>лічильників</w:t>
              <w:br/>
              <w:t>фіскальної</w:t>
              <w:br/>
              <w:t>пам'яті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ума продажу (наданої послуг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ума</w:t>
              <w:br/>
              <w:t>податку</w:t>
              <w:br/>
              <w:t>на</w:t>
              <w:br/>
              <w:t>додану</w:t>
              <w:br/>
              <w:t>варті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Інкаса-</w:t>
              <w:br/>
              <w:t>ці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ума</w:t>
              <w:br/>
              <w:t>видана</w:t>
              <w:br/>
              <w:t>за</w:t>
              <w:br/>
              <w:t>повер-</w:t>
              <w:br/>
              <w:t>нення</w:t>
              <w:br/>
              <w:t>това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алишок</w:t>
              <w:br/>
              <w:t>готі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роші</w:t>
              <w:br/>
              <w:t>здав</w:t>
              <w:br/>
              <w:t>(підпи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роші</w:t>
              <w:br/>
              <w:t>прийняв</w:t>
              <w:br/>
              <w:t>(підпис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агаль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а</w:t>
              <w:br/>
              <w:t>ставкою</w:t>
              <w:br/>
              <w:t>ПДВ 20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а</w:t>
              <w:br/>
              <w:t>ставкою</w:t>
              <w:br/>
              <w:t>ПДВ 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</w:t>
              <w:br/>
              <w:t>операцій,</w:t>
              <w:br/>
              <w:t>що не є</w:t>
              <w:br/>
              <w:t>об'єктом</w:t>
              <w:br/>
              <w:t>оподат-</w:t>
              <w:br/>
              <w:t>куванн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</w:t>
              <w:br/>
              <w:t>операцій,</w:t>
              <w:br/>
              <w:t>що звіль-</w:t>
              <w:br/>
              <w:t>нені від</w:t>
              <w:br/>
              <w:t>оподат-</w:t>
              <w:br/>
              <w:t>к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67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bidi w:val="0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NBzagol10">
    <w:name w:val="NB zagol10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b/>
      <w:color w:val="000000"/>
      <w:sz w:val="24"/>
    </w:rPr>
  </w:style>
  <w:style w:type="paragraph" w:styleId="NBtext">
    <w:name w:val="NB text"/>
    <w:basedOn w:val="Default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9:49:00Z</dcterms:created>
  <dc:creator>LVV</dc:creator>
  <dc:description/>
  <dc:language>en-US</dc:language>
  <cp:lastModifiedBy>Sana</cp:lastModifiedBy>
  <dcterms:modified xsi:type="dcterms:W3CDTF">2002-08-15T19:49:00Z</dcterms:modified>
  <cp:revision>2</cp:revision>
  <dc:subject/>
  <dc:title>ЖУРНАЛ використання електронного контрольно-касового апарата</dc:title>
</cp:coreProperties>
</file>