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</w:t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ОЗРАХУНОК-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озподілу консолідованого податку між юридичною особою та філіями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азва підприємств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 ______________________________________ ______ року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134"/>
        <w:gridCol w:w="992"/>
        <w:gridCol w:w="1134"/>
        <w:gridCol w:w="1418"/>
        <w:gridCol w:w="1559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 філ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ові витрати (т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н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ор-тизац. Відраху-вання (тис. гр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ього (гр. 3 + гр.4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ма вага витрат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кон-солідова-ного по-датку (тис. гр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ахована      су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т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гр.  6 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 7: 100) 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ансові платеж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-й та 2-й місяці кварталу (тис. гр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аткове зобов’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я-з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(гр 8 -  гр. 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тис. гр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но перерах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но податку (тис. грн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 дата платіжного докумен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ілому по плат-нику податку (без філій зі статусом юридичної особ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місцезнаходжен-ням юридичної о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місцезнаходжен-ням філій без статусу юридичної особ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у числі по філі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івник підприємства ____________________ (прізвище)                                                    Головний бухгалтер _________________ (прізвище)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2:00Z</dcterms:created>
  <dc:creator>Alexandre Katalov</dc:creator>
  <dc:description/>
  <dc:language>en-US</dc:language>
  <cp:lastModifiedBy>Sana</cp:lastModifiedBy>
  <dcterms:modified xsi:type="dcterms:W3CDTF">2002-08-21T22:38:00Z</dcterms:modified>
  <cp:revision>3</cp:revision>
  <dc:subject/>
  <dc:title>Додаток 2</dc:title>
</cp:coreProperties>
</file>