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РАХУН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вансових внесків податку на прибуток філій та юридичної особ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підприєм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 _______________________ _______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95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 ряд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сума валових витрат та амортизаційних відрахувань платника податку за звітний періо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сума податку на прибуток, нарахованого платником податку за звітний пері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ові витрати філії за звітний пері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йні відрахування філії за звітний пері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суми валових витрат філії та амортизаційних відрахувань за звітний період (ряд. 03 + ряд. 04) : ряд.01 х 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авансового внеску філії за звітний період (ряд. 05 х ряд. 02) :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підприємства _______________________________________ (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 __________________________________________ (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5:00Z</dcterms:created>
  <dc:creator>Alexandre Katalov</dc:creator>
  <dc:description/>
  <dc:language>en-US</dc:language>
  <cp:lastModifiedBy>Sana</cp:lastModifiedBy>
  <dcterms:modified xsi:type="dcterms:W3CDTF">2002-08-21T20:35:00Z</dcterms:modified>
  <cp:revision>2</cp:revision>
  <dc:subject/>
  <dc:title>Додаток 1</dc:title>
</cp:coreProperties>
</file>