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388"/>
        <w:gridCol w:w="1935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даток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податкової декларації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атку на додану варті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ахунок бюджетного відшкодуванн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 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  Подається відповідно до вимог пункту 8.1 статті 8 Закону платником, який здійснює експорт товарів (робіт, послуг) та має квартальний звітний (податковий) період.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2.   </w:t>
      </w:r>
      <w:r>
        <w:rPr>
          <w:rFonts w:cs="Times New Roman" w:ascii="Times New Roman" w:hAnsi="Times New Roman"/>
          <w:spacing w:val="-4"/>
          <w:sz w:val="16"/>
        </w:rPr>
        <w:t>Розрахунок подається за розрахунковий період, який дорівнює першому місяцю або двом першим  місяцям кварталу (наростаючим підсумком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275"/>
        <w:gridCol w:w="1134"/>
        <w:gridCol w:w="319"/>
        <w:gridCol w:w="47"/>
        <w:gridCol w:w="68"/>
        <w:gridCol w:w="108"/>
        <w:gridCol w:w="96"/>
        <w:gridCol w:w="71"/>
        <w:gridCol w:w="23"/>
        <w:gridCol w:w="136"/>
        <w:gridCol w:w="89"/>
        <w:gridCol w:w="127"/>
        <w:gridCol w:w="14"/>
        <w:gridCol w:w="178"/>
        <w:gridCol w:w="26"/>
        <w:gridCol w:w="162"/>
        <w:gridCol w:w="131"/>
        <w:gridCol w:w="31"/>
        <w:gridCol w:w="110"/>
        <w:gridCol w:w="94"/>
        <w:gridCol w:w="84"/>
        <w:gridCol w:w="256"/>
        <w:gridCol w:w="26"/>
        <w:gridCol w:w="37"/>
        <w:gridCol w:w="319"/>
        <w:gridCol w:w="10"/>
        <w:gridCol w:w="42"/>
        <w:gridCol w:w="108"/>
        <w:gridCol w:w="159"/>
        <w:gridCol w:w="57"/>
        <w:gridCol w:w="110"/>
        <w:gridCol w:w="152"/>
        <w:gridCol w:w="64"/>
        <w:gridCol w:w="40"/>
        <w:gridCol w:w="178"/>
        <w:gridCol w:w="37"/>
        <w:gridCol w:w="151"/>
        <w:gridCol w:w="69"/>
        <w:gridCol w:w="67"/>
        <w:gridCol w:w="110"/>
        <w:gridCol w:w="120"/>
        <w:gridCol w:w="85"/>
        <w:gridCol w:w="229"/>
        <w:gridCol w:w="21"/>
        <w:gridCol w:w="31"/>
        <w:gridCol w:w="10"/>
        <w:gridCol w:w="134"/>
        <w:gridCol w:w="95"/>
        <w:gridCol w:w="147"/>
        <w:gridCol w:w="160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атник</w:t>
            </w:r>
          </w:p>
        </w:tc>
        <w:tc>
          <w:tcPr>
            <w:tcW w:w="7517" w:type="dxa"/>
            <w:gridSpan w:val="4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517" w:type="dxa"/>
            <w:gridSpan w:val="4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назва — для юридичної особи; прізвище, ім’я, по батькові — для фізичної особ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</w:rPr>
              <w:t>юридична особа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4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Ідентифікаційний код платника згідно з ЄДРПОУ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</w:rPr>
              <w:t>фізична особа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4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Ідентифікаційний номер платника згідно з ДРФ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02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0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Індивідуальний податковий номер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номер свідоцтва про реєстрацію платника ПДВ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а, телефон платника</w:t>
            </w:r>
          </w:p>
        </w:tc>
        <w:tc>
          <w:tcPr>
            <w:tcW w:w="3729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4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9326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кларація подається до державної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аткової інспекції (адміністрації) в 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4" w:type="dxa"/>
            <w:gridSpan w:val="4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район, міс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мітка про одержання: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вхідний №, дата, штамп ДПА)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3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92"/>
        <w:gridCol w:w="1362"/>
        <w:gridCol w:w="127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з/п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І. РОЗРАХУНОК БЮДЖЕТНОГО ВІДШКОДУВА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сяги продажу без урахування суми ПД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а ПД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дбані з податком на додану вартість у розрахунковому періоді товари (роботи, послуги), які відносяться до валових витрат виробництва (обігу), та основні фонди та нематеріальні активи, які підлягають амортизації (як придбані на митній території України, так і ввезені із-за її меж) </w:t>
            </w:r>
            <w:r>
              <w:rPr>
                <w:rFonts w:cs="Times New Roman" w:ascii="Times New Roman" w:hAnsi="Times New Roman"/>
                <w:sz w:val="16"/>
              </w:rPr>
              <w:t xml:space="preserve"> (за один перший або два перших місяці кварталу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Загальний обсяг оподатковуваних операцій за розрахунковий період (продукція, оподатковувана за ставкою 20%, 0% та звільнена від оподаткуванн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за один перший або два перших місяці кварталу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 рядка 2 — обсяги експортного продажу в розрахунковому періоді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(за один перший або два перших місяці кварталу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Частка експортної продукції в загальному обсягу продажу (</w:t>
            </w:r>
            <w:r>
              <w:rPr>
                <w:rFonts w:cs="Times New Roman" w:ascii="Times New Roman" w:hAnsi="Times New Roman"/>
                <w:sz w:val="16"/>
              </w:rPr>
              <w:t>рядок 3 : рядок 2 х 100%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а бюджетного відшкодування, визначена за розрахунковий період — авансове відшкодування (рядок 1 х рядок 4 : 100%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(за один перший або два перших місяці кварталу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ума ПДВ, відшкодована платнику в першому місяці кварталу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а ПДВ, що підлягає відшкодуванню в другому місяці кварталу (цей рядок заповнюється при розрахунковому періоді, який дорівнює двом першим місяцям кварталу) (рядок 5 — рядок 6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платника про порядок здійснення відшкодування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</w:rPr>
              <w:t>зарахування в рахунок платежів з податку на додану вартість, повне або часткове  (вказати сум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) з податку на додану вартість, вказати сум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) інших платежів (розділ бюджетної класифікації ____________________), вказати сум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</w:rPr>
              <w:t>перерахування на рахунок в установі банку (вказати сум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— </w:t>
            </w:r>
            <w:r>
              <w:rPr>
                <w:rFonts w:cs="Times New Roman" w:ascii="Times New Roman" w:hAnsi="Times New Roman"/>
                <w:sz w:val="16"/>
              </w:rPr>
              <w:t>видача казначейського чека (вказати сум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3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466"/>
        <w:gridCol w:w="1093"/>
        <w:gridCol w:w="2480"/>
        <w:gridCol w:w="826"/>
        <w:gridCol w:w="295"/>
        <w:gridCol w:w="531"/>
        <w:gridCol w:w="795"/>
        <w:gridCol w:w="31"/>
      </w:tblGrid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 подання розраху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9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ена інформація є вірною.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ректор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хгалтер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латник ПДВ 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(для фізичної особи платника податку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Kudriashov" w:hAnsi="UkrainianKudriashov" w:eastAsia="Times New Roman" w:cs="UkrainianKudriashov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32:00Z</dcterms:created>
  <dc:creator>Alla Kononova</dc:creator>
  <dc:description/>
  <dc:language>en-US</dc:language>
  <cp:lastModifiedBy>Sana</cp:lastModifiedBy>
  <cp:lastPrinted>1998-11-17T17:10:00Z</cp:lastPrinted>
  <dcterms:modified xsi:type="dcterms:W3CDTF">2002-08-21T20:32:00Z</dcterms:modified>
  <cp:revision>2</cp:revision>
  <dc:subject/>
  <dc:title>Додаток 1</dc:title>
</cp:coreProperties>
</file>