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196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да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податкової декларації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атку на додану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скорочено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ахунок коригування сум ПДВ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 податкової декларації з податку на додану вартість (скороченої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 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ається  платником при заповненні рядків 8 та 16 податкової декларації з податку на додану вартість (скороченої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567"/>
        <w:gridCol w:w="366"/>
        <w:gridCol w:w="343"/>
        <w:gridCol w:w="23"/>
        <w:gridCol w:w="366"/>
        <w:gridCol w:w="366"/>
        <w:gridCol w:w="366"/>
        <w:gridCol w:w="366"/>
        <w:gridCol w:w="366"/>
        <w:gridCol w:w="366"/>
        <w:gridCol w:w="366"/>
        <w:gridCol w:w="366"/>
        <w:gridCol w:w="69"/>
        <w:gridCol w:w="297"/>
        <w:gridCol w:w="85"/>
        <w:gridCol w:w="281"/>
        <w:gridCol w:w="10"/>
        <w:gridCol w:w="134"/>
        <w:gridCol w:w="95"/>
        <w:gridCol w:w="147"/>
        <w:gridCol w:w="160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ник</w:t>
            </w:r>
          </w:p>
        </w:tc>
        <w:tc>
          <w:tcPr>
            <w:tcW w:w="751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515" w:type="dxa"/>
            <w:gridSpan w:val="2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азва — для юридичної особи; прізвище, ім’я, по батькові — для фізичної особ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ндивідуальний податковий номе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а, телефон платника</w:t>
            </w:r>
          </w:p>
        </w:tc>
        <w:tc>
          <w:tcPr>
            <w:tcW w:w="429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3" w:hanging="0"/>
        <w:jc w:val="right"/>
        <w:rPr/>
      </w:pPr>
      <w:r>
        <w:rPr/>
        <w:t>грн.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92"/>
        <w:gridCol w:w="1362"/>
        <w:gridCol w:w="12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з/п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игування податкових зобов’язань з податку на додану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ядок 8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+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—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 до збіль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 до змен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Всього по рядку 8 (всього по графі 3 + всього по графі 4)                ( + або —)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3" w:hanging="0"/>
        <w:jc w:val="right"/>
        <w:rPr/>
      </w:pPr>
      <w:r>
        <w:rPr/>
        <w:t>грн.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92"/>
        <w:gridCol w:w="1362"/>
        <w:gridCol w:w="12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игування податкового кредиту з податку на додану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ядок 16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+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—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 до збіль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 до змен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 по рядку 16 (всього по графі 3 + всього по графі 4)              ( + або —)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66"/>
        <w:gridCol w:w="1093"/>
        <w:gridCol w:w="2480"/>
        <w:gridCol w:w="826"/>
        <w:gridCol w:w="295"/>
        <w:gridCol w:w="531"/>
        <w:gridCol w:w="795"/>
        <w:gridCol w:w="31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подання розраху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9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а інформація є вірною.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ректор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хгалтер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атник ПДВ 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для фізичної особи платника податку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" w:hAnsi="UkrainianKudriashov" w:eastAsia="Times New Roman" w:cs="UkrainianKudriashov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30:00Z</dcterms:created>
  <dc:creator>Alla Kononova</dc:creator>
  <dc:description/>
  <dc:language>en-US</dc:language>
  <cp:lastModifiedBy>Sana</cp:lastModifiedBy>
  <cp:lastPrinted>1998-11-09T18:44:00Z</cp:lastPrinted>
  <dcterms:modified xsi:type="dcterms:W3CDTF">2002-08-21T20:30:00Z</dcterms:modified>
  <cp:revision>2</cp:revision>
  <dc:subject/>
  <dc:title>Додаток 2</dc:title>
</cp:coreProperties>
</file>