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  <w:t>Додаток 2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ЗРАХУНОК ПОКАЗНИКІВ ПРИБУТКОВОСТІ АКЦІ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5"/>
        <w:gridCol w:w="1418"/>
        <w:gridCol w:w="1417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 статті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ряд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вітний пері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передній період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едньорічна кількість простих акцій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едньорічна кількість потенціальних простих акці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истий прибуток, що припадає на одну просту акці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тий прибуток, що припадає на одну потенційну просту акці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віденди на одну просту акці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24:00Z</dcterms:created>
  <dc:creator>Dima</dc:creator>
  <dc:description/>
  <dc:language>en-US</dc:language>
  <cp:lastModifiedBy>Sana</cp:lastModifiedBy>
  <dcterms:modified xsi:type="dcterms:W3CDTF">2002-08-21T20:24:00Z</dcterms:modified>
  <cp:revision>2</cp:revision>
  <dc:subject/>
  <dc:title>Додаток 2</dc:title>
</cp:coreProperties>
</file>